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16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Co zrobić, gdy zdarzy się wypadek?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tekst opowiadania pt. „Bardzo ważny telefon” – podręcznik str. 64-65 i wykonaj ustnie polecenia 1-3. Jeżeli nie pamiętasz numerów alarmowych to zobacz: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oeHbcDItx0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VItAI8lZyx4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zapamiętaj przedstawione numery alarm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1 - 3 w zeszycie ćwiczeń str. 71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e 2 zapisz w zeszycie pod datą 16.04.2020 (każde zdanie w nowej linijc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ćwicz rachunek pamięciowy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masz liczby dwucyfrowe (np.: 24, 38, 44, 52, 63, 75, ...) - odpowiedz „ile brakuje do najbliższej pełnej dziesiątki”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sz liczby – pełne dziesiątki (np.: 20, 30, 70, 90, 80, ...) - od tych liczb odejmujesz liczbę wyrzuconych oczek z kostki do gry - odpowiedz „ile to będzie”. Jeżeli potrzebujesz korzystaj z liczman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ustnie zadania ze strony 30 podręcznik ma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 i 3 w zeszycie ćwiczeń mat. Zadanie 2 zapisz w zeszycie pod datą 16.04.2020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oeHbcDItx0" TargetMode="External"/><Relationship Id="rId3" Type="http://schemas.openxmlformats.org/officeDocument/2006/relationships/hyperlink" Target="https://www.youtube.com/watch?v=VItAI8lZyx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15T14:47:00Z</dcterms:modified>
  <cp:revision>10</cp:revision>
  <dc:subject/>
  <dc:title>30</dc:title>
</cp:coreProperties>
</file>