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/>
        <w:rPr/>
      </w:pPr>
      <w:r>
        <w:rPr>
          <w:rFonts w:cs="Arial" w:ascii="Arial" w:hAnsi="Arial"/>
          <w:sz w:val="24"/>
          <w:szCs w:val="24"/>
        </w:rPr>
        <w:t xml:space="preserve">15.04.2020 </w:t>
      </w:r>
    </w:p>
    <w:p>
      <w:pPr>
        <w:pStyle w:val="Normal"/>
        <w:shd w:fill="FFFFFF" w:val="clear"/>
        <w:spacing w:lineRule="atLeast" w:line="343"/>
        <w:rPr/>
      </w:pPr>
      <w:r>
        <w:rPr>
          <w:rFonts w:cs="Arial" w:ascii="Arial" w:hAnsi="Arial"/>
          <w:sz w:val="24"/>
          <w:szCs w:val="24"/>
        </w:rPr>
        <w:t>Temat: „Bezpiecznie na rowerze”</w:t>
      </w:r>
    </w:p>
    <w:p>
      <w:pPr>
        <w:pStyle w:val="Normal"/>
        <w:shd w:fill="FFFFFF" w:val="clear"/>
        <w:spacing w:lineRule="atLeast" w:line="34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czytaj tekst opowiadania pt. „Dla kogo ta ścieżka” – podręcznik str. 62-63</w:t>
        <w:br/>
        <w:t>i wykonaj ustnie polecenie 1, 2, 3. Na podstawie opowiadania wykonaj ćwiczenie 1 w zeszycie ćwiczeń str. 6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anów się: czy znasz zasady bezpiecznego poruszania się rowerem? Oglądnij i zapamiętaj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M-j_5LD6GOI</w:t>
        </w:r>
      </w:hyperlink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youtube.com/watch?v=z5L8xAc6Mwk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Wykonaj ćwiczenie 2 w zeszycie ćwiczeń str. 6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j się z ilustracją na str. 61 – podręcznik i wykonaj ćwicz. 1 - zwróć uwagę na zasadę pisowni rz po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i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. (polecenie z kropeczką zapisz </w:t>
        <w:br/>
        <w:t xml:space="preserve">w zeszycie pod datą15.04. 2020)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ejrzyj film </w:t>
      </w:r>
    </w:p>
    <w:p>
      <w:pPr>
        <w:pStyle w:val="Normal"/>
        <w:shd w:fill="FFFFFF" w:val="clear"/>
        <w:ind w:left="360" w:firstLine="36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www.youtube.com/watch?v=dBJ1a06TUEM&amp;t=25s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ćwiczeniach „Potyczki ortograficzne” uzupełnij str. 45 i str. 46 - ćwicz. 1 i 2 (ćwicz. 1 możesz pisać po 1 linijce tekstu). Prześlij pracę – (str. 46) w temacie wpisz: Wyrazy z rz i swoje imię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j zad. 3 i 4 str. 42 w zeszycie ćwiczeń matematycznych. Zadanie 4 zapisz w zeszycie pod datą 15.04.2020. Jeżeli potrzebujesz korzystaj </w:t>
        <w:br/>
        <w:t>z  własnych ilustracji lub liczmanów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 czasie pracy pamiętaj o przerwach na zajęcia ruchowe, pamiętaj też   </w:t>
        <w:br/>
        <w:t>o odpowiednim stroju: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wordwall.net/pl/resource/913476/wychowanie-fizyczne/wf-klasa2</w:t>
        </w:r>
      </w:hyperlink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-j_5LD6GOI" TargetMode="External"/><Relationship Id="rId3" Type="http://schemas.openxmlformats.org/officeDocument/2006/relationships/hyperlink" Target="https://www.youtube.com/watch?v=z5L8xAc6Mwk" TargetMode="External"/><Relationship Id="rId4" Type="http://schemas.openxmlformats.org/officeDocument/2006/relationships/hyperlink" Target="https://www.youtube.com/watch?v=dBJ1a06TUEM&amp;t=25s" TargetMode="External"/><Relationship Id="rId5" Type="http://schemas.openxmlformats.org/officeDocument/2006/relationships/hyperlink" Target="https://wordwall.net/pl/resource/913476/wychowanie-fizyczne/wf-klasa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40:00Z</dcterms:created>
  <dc:creator>userr</dc:creator>
  <dc:description/>
  <cp:keywords/>
  <dc:language>en-US</dc:language>
  <cp:lastModifiedBy>userr</cp:lastModifiedBy>
  <cp:lastPrinted>2020-04-05T18:30:00Z</cp:lastPrinted>
  <dcterms:modified xsi:type="dcterms:W3CDTF">2020-04-14T17:16:00Z</dcterms:modified>
  <cp:revision>9</cp:revision>
  <dc:subject/>
  <dc:title>30</dc:title>
</cp:coreProperties>
</file>