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 xml:space="preserve">08.04.2020 </w:t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Temat: „Świąteczne życzenia”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czytaj tekst informacyjny pt. „Jaja pełne barw” – podręcznik str. 81 </w:t>
        <w:br/>
        <w:t>i odpowiedz ustnie na pytanie 4 (pomiń ostatnie polecenie – ozdobę wielkanocną już wykonałeś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łuchaj informacji na temat jajek: 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tG7YwAnrDPg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ćwiczenie 4 w zeszycie ćwiczeń str. 85. Zwróć uwagę, że </w:t>
        <w:br/>
        <w:t xml:space="preserve">w życzeniach muszą się znaleźć informacje zapisane w kolorowych ramkach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j ćwiczenie 5 w zeszycie. Zapisz go pod datą 08.04.2020. Pamiętaj </w:t>
        <w:br/>
        <w:t>o wyrazach pisanych wielką literą (zwroty grzecznościowe skierowane do adresata np. życzę Ci, składam Tobie, życzę Wam; nazwy świąt – Święta Wielkanocne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ćwicz dodawanie i odejmowanie w zakresie 100 typu: 62+4, 48-5 w razie trudności skorzystaj z liczmanów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zad. 1 i 2 w zeszycie ćwiczeń mat. str. 4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zabawy z gazetą – możesz je wzbogacić o własne pomysły (np. rzuty kulami z gazety do celu, ...) </w:t>
      </w:r>
    </w:p>
    <w:p>
      <w:pPr>
        <w:pStyle w:val="Normal"/>
        <w:ind w:firstLine="720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-v3t0Ks0dQ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G7YwAnrDPg" TargetMode="External"/><Relationship Id="rId3" Type="http://schemas.openxmlformats.org/officeDocument/2006/relationships/hyperlink" Target="https://www.youtube.com/watch?v=-v3t0Ks0dQ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0:00Z</dcterms:created>
  <dc:creator>userr</dc:creator>
  <dc:description/>
  <cp:keywords/>
  <dc:language>en-US</dc:language>
  <cp:lastModifiedBy>userr</cp:lastModifiedBy>
  <cp:lastPrinted>2020-04-05T18:30:00Z</cp:lastPrinted>
  <dcterms:modified xsi:type="dcterms:W3CDTF">2020-04-07T14:14:00Z</dcterms:modified>
  <cp:revision>6</cp:revision>
  <dc:subject/>
  <dc:title>30</dc:title>
</cp:coreProperties>
</file>