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07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Przygotowania do Świąt Wielkanocnych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oznaj się z materiałami informacyjnymi na temat wielkanocnych zwyczajów i świątecznych przygotowań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elkanocne tradycje i zwyczaje ludow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WVwbiJw2g8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yczaje wielkanocne - prezentacja</w:t>
      </w:r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-to1UXYMUA</w:t>
        </w:r>
      </w:hyperlink>
    </w:p>
    <w:p>
      <w:pPr>
        <w:pStyle w:val="Normal"/>
        <w:shd w:fill="FFFFFF" w:val="clea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mbole Świąt Wielkanocnych – prezentacja</w:t>
      </w:r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PSMcPXs-1vM</w:t>
        </w:r>
      </w:hyperlink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B1B1B"/>
          <w:sz w:val="24"/>
          <w:szCs w:val="24"/>
          <w:shd w:fill="FFFFFF" w:val="clear"/>
        </w:rPr>
        <w:t>Dowiedz się: </w:t>
      </w:r>
      <w:hyperlink r:id="rId5">
        <w:r>
          <w:rPr>
            <w:rStyle w:val="InternetLink"/>
            <w:rFonts w:cs="Arial" w:ascii="Arial" w:hAnsi="Arial"/>
            <w:color w:val="006CD7"/>
            <w:sz w:val="24"/>
            <w:szCs w:val="24"/>
            <w:shd w:fill="FFFFFF" w:val="clear"/>
          </w:rPr>
          <w:t>Dlaczego jajo jest symbolem świątecznym?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wiersz pt. „Wielkanoc” – str. 80 podręcznik i wykonaj ćwiczenie 1 ze str. 84 w zeszycie ćwiczeń. Wykonaj ćwiczenie 2 i 3 – polecenia z kółeczkiem zapisz w zeszycie pod datą 07.04.2020. Prześlij pracę – w temacie wpisz: Wielkanoc i swoje imi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ejrzyj ilustrację obrazującą odejmowanie w obrębie dziesiątki – podręcznik mat. str. 29 zad.1 – dokonaj analizy ilustracji, a w razie trudności skorzystaj </w:t>
        <w:br/>
        <w:t>z liczman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pisemnie zad. 2 (wybierz dwie ramki) i 5 z tej strony pod zapisaną </w:t>
        <w:br/>
        <w:t xml:space="preserve">w zeszycie do matematyki datą 07.04.2020. Pozostałe zadania rozwiąż ustni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ącz komputer, uruchom program graficzny Paint i narysuj dowolną ozdobę świąteczną. Jeżeli potrafisz możesz ją podpisać np. pisank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W miarę możliwości poćwicz i poruszaj się:           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ordwall.net/pl/resource/900923/wychowanie-fizyczne/lekcja-wfu-w-domu-wykonaj-%C4%87wiczeni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WVwbiJw2g8" TargetMode="External"/><Relationship Id="rId3" Type="http://schemas.openxmlformats.org/officeDocument/2006/relationships/hyperlink" Target="https://www.youtube.com/watch?v=r-to1UXYMUA" TargetMode="External"/><Relationship Id="rId4" Type="http://schemas.openxmlformats.org/officeDocument/2006/relationships/hyperlink" Target="https://www.youtube.com/watch?v=PSMcPXs-1vM" TargetMode="External"/><Relationship Id="rId5" Type="http://schemas.openxmlformats.org/officeDocument/2006/relationships/hyperlink" Target="https://youtu.be/8dYCFjduB_8" TargetMode="External"/><Relationship Id="rId6" Type="http://schemas.openxmlformats.org/officeDocument/2006/relationships/hyperlink" Target="https://wordwall.net/pl/resource/900923/wychowanie-fizyczne/lekcja-wfu-w-domu-wykonaj-&#263;wiczen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DELL</cp:lastModifiedBy>
  <cp:lastPrinted>2020-04-05T18:30:00Z</cp:lastPrinted>
  <dcterms:modified xsi:type="dcterms:W3CDTF">2020-04-06T20:15:00Z</dcterms:modified>
  <cp:revision>5</cp:revision>
  <dc:subject/>
  <dc:title>30</dc:title>
</cp:coreProperties>
</file>