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6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Mój dobry i zły dzień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oznaj się z wierszem pt. „Czemu, wróbelku?” – str. 59 podręcznik, </w:t>
        <w:br/>
        <w:t xml:space="preserve">i wykonaj ustnie polecenia 1-3 pod wierszem. Przeczytaj wiersz starając się oddać odpowiednim tonem głosu radość i optymizm wróbelk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isemnie ćwiczenie 2 i 3 ze str. 68 w zeszycie ćwiczeń. (Ćwiczenie 1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z do zeszytu pod datą 06.04.2020 tekst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ctwo określające czas i następstwo czasowe np.: pewnego dnia, </w:t>
        <w:br/>
        <w:t>w środę rano, najpierw, następnie, potem, po chwili, później, na konie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ilustracje na str. 60 - podręcznik i wykonaj ustnie ćwiczenie 1. Wykorzystaj zapisane w zeszycie słownictwo. Zwróć uwagę na kompozycję (budowę) opowiadania (3 części wyróżnione trzema różnymi kolorami na ilustracji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ejrzyj ilustracje obrazujące dodawanie w obrębie dziesiątki – podręcznik mat. str. 28 zad.1 – dokonaj analizy ilustracji, a w razie trudności skorzystaj </w:t>
        <w:br/>
        <w:t>z liczman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z w zeszycie do matematyki datę 06. 04.2020 i wykonaj zad. 2 i 3 z tej strony. Z zad. 3 zapisz dwa dowolnie wybrane przykłady. Prześlij pracę – </w:t>
        <w:br/>
        <w:t>w temacie wpisz: Dodawanie w zakresie 100 i swoje imi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zad. 1 i 4 w zeszycie ćwiczeń str. 41. (Pozostałe zadania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chaj piosenki „Śmigus”  i naucz się jej słów na pamięć – Muzyka str. 74.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oInw2Xnv2M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środy wykonaj dowolną ozdobę świąteczną wg własnego pomysłu </w:t>
        <w:br/>
        <w:t>i dostępnych materiałów (np. z wydmuszki, jajka, masy solnej, ....). Możesz skorzystać z propozycj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iastodzieci.pl/zabawy/wielkanocny-kurczak/</w:t>
        </w:r>
      </w:hyperlink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Zrób sam kolorową pisankę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Zrób sam pisankę baranka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zablony wielkanocnych prac plastycznych</w:t>
        </w:r>
      </w:hyperlink>
      <w:r>
        <w:rPr>
          <w:rFonts w:cs="Arial" w:ascii="Arial" w:hAnsi="Arial"/>
          <w:sz w:val="24"/>
          <w:szCs w:val="24"/>
        </w:rPr>
        <w:t xml:space="preserve"> .Prześlij zdjęcie pracy – w tytule wpisz Ozdoba wielkanocna i swoje imi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Inw2Xnv2M" TargetMode="External"/><Relationship Id="rId3" Type="http://schemas.openxmlformats.org/officeDocument/2006/relationships/hyperlink" Target="https://miastodzieci.pl/zabawy/wielkanocny-kurczak/" TargetMode="External"/><Relationship Id="rId4" Type="http://schemas.openxmlformats.org/officeDocument/2006/relationships/hyperlink" Target="https://dzieciakiwdomu.pl/2017/04/kolorowe-jajka-dekoracja-wielkanocna.html" TargetMode="External"/><Relationship Id="rId5" Type="http://schemas.openxmlformats.org/officeDocument/2006/relationships/hyperlink" Target="https://miastodzieci.pl/zabawy/sliczne-pisanki-owieczki/" TargetMode="External"/><Relationship Id="rId6" Type="http://schemas.openxmlformats.org/officeDocument/2006/relationships/hyperlink" Target="https://dzieciakiwdomu.pl/2017/04/wielkanocne-szablony-do-druk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05T16:42:00Z</dcterms:modified>
  <cp:revision>3</cp:revision>
  <dc:subject/>
  <dc:title>30</dc:title>
</cp:coreProperties>
</file>