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3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Witaj wiosno!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wierszem pt. „Pobudka” – str. 46 podręczniki i odpowiedz ustnie na pytanie 1 z podręcznika i 1 z zeszytu ćwiczeń str. 58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pisemnie ćwiczenia z zeszytu ćwiczeń str. 58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lądnij ilustrację - str. 47 podręcznik i zapoznaj się z tekstem na tej stroni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e 5 str. 59 z zeszytu ćwicze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omnij sobie jak mnożymy i dzielimy – zobacz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żenie przez 2 w zakresie 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N88vzzJnBj8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dzielenie w Interneci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Wh4j6o2Iogg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am siebie – wykonaj zadania na str. 32-33 zeszyt ćwiczeń matematycznych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otrzebujesz liczmanów – to użyj  ich. Działania obliczone w ten sposób zaznacz zielonym kółeczkiem. Jeżeli potrzebujesz ilustracji do zadania </w:t>
        <w:br/>
        <w:t>z treścią – wykonaj ją (kreseczka, kółeczko, kwadrat, ...)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88vzzJnBj8" TargetMode="External"/><Relationship Id="rId3" Type="http://schemas.openxmlformats.org/officeDocument/2006/relationships/hyperlink" Target="https://www.youtube.com/watch?v=Wh4j6o2Io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9:00Z</dcterms:created>
  <dc:creator>userr</dc:creator>
  <dc:description/>
  <cp:keywords/>
  <dc:language>en-US</dc:language>
  <cp:lastModifiedBy>userr</cp:lastModifiedBy>
  <dcterms:modified xsi:type="dcterms:W3CDTF">2020-03-26T14:37:00Z</dcterms:modified>
  <cp:revision>1</cp:revision>
  <dc:subject/>
  <dc:title>27</dc:title>
</cp:coreProperties>
</file>