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03.2020 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Czy już widać wiosnę w lesie?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poznaj się z wierszem pt. „Pierwsze kwiatki” – str. 48 podręcznik, </w:t>
        <w:br/>
        <w:t xml:space="preserve">i wykonaj ustnie polecenia pod wierszem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pisemnie ćwiczenia ze str. 60 w zeszycie ćwicz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ustnie ćwiczenie – podr. str. 50, a pisemnie do zeszytu ćwiczenie 2. Prześlij zdjęcie lub skan wykonanej pracy. W temacie wpisz: Przebiśnieg </w:t>
        <w:br/>
        <w:t xml:space="preserve">i swoje imię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tekstu ze str. 49 podr. uzupełnij str. 60 w zeszycie ćwicz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rupuj w zbiory dziesięcioelementowe patyczki, fasolki, guziki, klocki, ...., a następnie wykonaj ustnie zad. 1 str. 22 podręcznik mat. Nazwij kolejne pełne dziesiątki w oparciu o zad. 2 str. 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zad. 1, 2, 5, 6 i 7 w zeszycie ćwiczeń str. 34-35. (Pozostałe zadania dla chętny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łuchaj piosenki „Przyszła Pani Wiosna” i naucz się je słów na pamięć – Muzyka str. 69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uY2lRscSgMQ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Do czwartku wykonaj ilustrację do wybranego wiersza („Pobudka” lub „Pierwsze kwiatki”) dowolną techniką (możesz łączyć kilka technik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Y2lRscSgM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0:00Z</dcterms:created>
  <dc:creator>userr</dc:creator>
  <dc:description/>
  <cp:keywords/>
  <dc:language>en-US</dc:language>
  <cp:lastModifiedBy>userr</cp:lastModifiedBy>
  <dcterms:modified xsi:type="dcterms:W3CDTF">2020-03-29T14:51:00Z</dcterms:modified>
  <cp:revision>2</cp:revision>
  <dc:subject/>
  <dc:title>30</dc:title>
</cp:coreProperties>
</file>