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DZY UCZNIOWIE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Proszę uzupełnić kartę. Omówimy zadania podczas spotkania.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emat: Motywy literackie w utworze.                                                                26.03.2020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Uzupełnij wykr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23255" cy="25133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2513160"/>
                          <a:chOff x="0" y="0"/>
                          <a:chExt cx="5723280" cy="2513160"/>
                        </a:xfrm>
                      </wpg:grpSpPr>
                      <wpg:grpSp>
                        <wpg:cNvGrpSpPr/>
                        <wpg:grpSpPr>
                          <a:xfrm>
                            <a:off x="1659960" y="861120"/>
                            <a:ext cx="238968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968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68040"/>
                              <a:ext cx="21232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JAKIE MOTYWY LITERACKIE WYSTĘPUJ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 UTWORZE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89792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193500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8640" y="206172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18540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14220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8600" y="74664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8600" y="131256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2560"/>
                            <a:ext cx="1444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200"/>
                              <a:ext cx="12834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.6pt;width:450.65pt;height:197.9pt" coordorigin="14,72" coordsize="9013,3958">
                <v:group id="shape_0" style="position:absolute;left:2628;top:1428;width:3763;height:1126">
                  <v:roundrect id="shape_0" fillcolor="white" stroked="t" o:allowincell="f" style="position:absolute;left:2628;top:1428;width:3762;height:1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67;top:1535;width:3343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JAKIE MOTYWY LITERACKIE WYSTĘPUJ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 UTWORZE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;top:1248;width:2275;height:711">
                  <v:roundrect id="shape_0" fillcolor="white" stroked="t" o:allowincell="f" style="position:absolute;left:14;top:1248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157;top:1316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0;top:3061;width:2275;height:711">
                  <v:roundrect id="shape_0" fillcolor="white" stroked="t" o:allowincell="f" style="position:absolute;left:910;top:3061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1053;top:3129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63;top:3119;width:2275;height:711">
                  <v:roundrect id="shape_0" fillcolor="white" stroked="t" o:allowincell="f" style="position:absolute;left:5963;top:3119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106;top:3187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9;top:3319;width:2275;height:711">
                  <v:roundrect id="shape_0" fillcolor="white" stroked="t" o:allowincell="f" style="position:absolute;left:3429;top:3319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3572;top:3387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2;top:364;width:2275;height:711">
                  <v:roundrect id="shape_0" fillcolor="white" stroked="t" o:allowincell="f" style="position:absolute;left:842;top:364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985;top:432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63;top:296;width:2275;height:711">
                  <v:roundrect id="shape_0" fillcolor="white" stroked="t" o:allowincell="f" style="position:absolute;left:5963;top:296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106;top:364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57;top:72;width:2275;height:711">
                  <v:roundrect id="shape_0" fillcolor="white" stroked="t" o:allowincell="f" style="position:absolute;left:3357;top:72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3500;top:140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52;top:1248;width:2275;height:711">
                  <v:roundrect id="shape_0" fillcolor="white" stroked="t" o:allowincell="f" style="position:absolute;left:6752;top:1248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895;top:1316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52;top:2139;width:2275;height:711">
                  <v:roundrect id="shape_0" fillcolor="white" stroked="t" o:allowincell="f" style="position:absolute;left:6752;top:2139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895;top:2207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;top:2139;width:2275;height:711">
                  <v:roundrect id="shape_0" fillcolor="white" stroked="t" o:allowincell="f" style="position:absolute;left:14;top:2139;width:227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157;top:2207;width:2020;height: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/>
      </w:pPr>
      <w:r>
        <w:rPr>
          <w:b/>
        </w:rPr>
        <w:t xml:space="preserve">2. </w:t>
      </w:r>
      <w:r>
        <w:rPr/>
        <w:t xml:space="preserve">Przytocz dwa cytaty z opowiadania </w:t>
      </w:r>
      <w:r>
        <w:rPr>
          <w:i/>
        </w:rPr>
        <w:t>Stary człowiek i morze</w:t>
      </w:r>
      <w:r>
        <w:rPr/>
        <w:t>, które – według Ciebie – mogłyby posłużyć za życiowe motta dla współczesnych czytelników. Wyjaśnij sens jednej</w:t>
        <w:br/>
        <w:t>z myśl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2230</wp:posOffset>
                </wp:positionV>
                <wp:extent cx="530352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3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1pt;margin-top:4.9pt;width:417.55pt;height:57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34620</wp:posOffset>
                </wp:positionV>
                <wp:extent cx="5303520" cy="730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3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pt;margin-top:10.6pt;width:417.55pt;height:57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22" w:leader="none"/>
          <w:tab w:val="left" w:pos="8364" w:leader="none"/>
        </w:tabs>
        <w:rPr/>
      </w:pPr>
      <w:r>
        <w:rPr>
          <w:b/>
        </w:rPr>
        <w:t xml:space="preserve">3. </w:t>
      </w:r>
      <w:r>
        <w:rPr/>
        <w:t>Podkreśl przeszkody, które pokonał Santiago podczas połowu na wzburzonym morz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22" w:leader="none"/>
          <w:tab w:val="left" w:pos="836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1765</wp:posOffset>
                </wp:positionV>
                <wp:extent cx="5723255" cy="930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rwane sieci, marlin, własne słabości, rekiny, przyjaźń z Manolinem, lę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urawa łódź, przeciwności losu, wiek, złamane wiosło, pogoda, głó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lfiny, pragnienie, piraci, ból, żółwie, zmęcz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1.95pt;width:450.6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rwane sieci, marlin, własne słabości, rekiny, przyjaźń z Manolinem, lęk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urawa łódź, przeciwności losu, wiek, złamane wiosło, pogoda, głód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lfiny, pragnienie, piraci, ból, żółwie, zmęcz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8:00Z</dcterms:created>
  <dc:creator>Marzena Markowska</dc:creator>
  <dc:description/>
  <cp:keywords/>
  <dc:language>en-US</dc:language>
  <cp:lastModifiedBy>Agata</cp:lastModifiedBy>
  <dcterms:modified xsi:type="dcterms:W3CDTF">2020-03-25T14:58:00Z</dcterms:modified>
  <cp:revision>2</cp:revision>
  <dc:subject/>
  <dc:title>Karta pracy nr 3</dc:title>
</cp:coreProperties>
</file>