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Kl.IV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pisz liczbę mnogą mebl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omek hat einen Stuhl. Anna hat zwei ______________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ier ist ein Teppich. Dort sind zwei ________________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nna hat ein Sofa. Tomek hat zwei ________________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Opa hat ein Bild. Oma hat zwei ___________________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Oma hat einen Tisch. Opa hat zwei ________________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ort ist ein Sessel. Hier sind zwei _________________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pisz zdania po nieiecku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Łóżko jest praktyczne.            ……………………………………………………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Obraz jest nowoczesny. 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Komody są stare i zniszczone. …………………………………………………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65" w:leader="none"/>
        </w:tabs>
        <w:rPr>
          <w:lang w:val="de-DE"/>
        </w:rPr>
      </w:pPr>
      <w:r>
        <w:rPr>
          <w:lang w:val="de-DE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d so weiter, klasa IV © Wydawnictwo Szkolne PW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43:00Z</dcterms:created>
  <dc:creator>wiolettam</dc:creator>
  <dc:description/>
  <cp:keywords/>
  <dc:language>en-US</dc:language>
  <cp:lastModifiedBy>DELL</cp:lastModifiedBy>
  <dcterms:modified xsi:type="dcterms:W3CDTF">2020-03-23T13:44:00Z</dcterms:modified>
  <cp:revision>6</cp:revision>
  <dc:subject/>
  <dc:title>Kartkówka 10 (rozdział 5)</dc:title>
</cp:coreProperties>
</file>