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Utwórz rzeczowniki złożone. Zapisz je z odpowiednim rodzajnikiem.</w:t>
        <w:tab/>
        <w:t xml:space="preserve"> (</w:t>
      </w:r>
      <w:r>
        <w:rPr>
          <w:color w:val="FF0000"/>
        </w:rPr>
        <w:t xml:space="preserve">rzeczowniki złożone przyjmują rodzajnik drugiego rzeczownika)           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4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Deuts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Hef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nglis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e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Geburtst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art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Plat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lter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8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Comp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pi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Geburts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Lie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Plat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is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zupełnij zdania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de-DE"/>
        </w:rPr>
      </w:pPr>
      <w:r>
        <w:rPr>
          <w:lang w:val="de-DE"/>
        </w:rPr>
        <w:t>Das Buch liegt __________</w:t>
      </w:r>
      <w:r>
        <w:rPr/>
        <w:t>___</w:t>
      </w:r>
      <w:r>
        <w:rPr>
          <w:lang w:val="de-DE"/>
        </w:rPr>
        <w:t>_____________ . (na dem Tisch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de-DE"/>
        </w:rPr>
      </w:pPr>
      <w:r>
        <w:rPr>
          <w:lang w:val="de-DE"/>
        </w:rPr>
        <w:t>Der Hund sitzt __________________________ . (pod dem Tisch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de-DE"/>
        </w:rPr>
      </w:pPr>
      <w:r>
        <w:rPr>
          <w:lang w:val="de-DE"/>
        </w:rPr>
        <w:t>Der Junge  sitzt __________________________ . (na der Wand( ścianie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de-DE"/>
        </w:rPr>
      </w:pPr>
      <w:r>
        <w:rPr>
          <w:lang w:val="de-DE"/>
        </w:rPr>
        <w:t>Die Schere liegt _________________________ . (pod dem Buch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lang w:val="de-DE"/>
        </w:rPr>
      </w:pPr>
      <w:r>
        <w:rPr>
          <w:lang w:val="de-DE"/>
        </w:rPr>
        <w:t>Die Bilder hängen _______________________ . (nad dem Bett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Dopasuj odpowiedzi do pytań.</w:t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nn beginnt die Part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 Freund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 hast du zur Party eingela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 16 Uh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hast du bekomm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m Ma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nn hat deine Mutter Geburtsta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Ds, ein Fotoalbum und Blumen.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1344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und so weiter neu 3</w:t>
    </w:r>
    <w:r>
      <w:rPr/>
      <w:t xml:space="preserve">, klasa VI © PWN Wydawnictwo Szkoln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wiolettam</dc:creator>
  <dc:description/>
  <cp:keywords/>
  <dc:language>en-US</dc:language>
  <cp:lastModifiedBy>DELL</cp:lastModifiedBy>
  <dcterms:modified xsi:type="dcterms:W3CDTF">2020-03-17T01:07:00Z</dcterms:modified>
  <cp:revision>9</cp:revision>
  <dc:subject/>
  <dc:title/>
</cp:coreProperties>
</file>