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8"/>
        </w:rPr>
        <w:t xml:space="preserve">Dyrektor  </w:t>
      </w:r>
      <w:r>
        <w:rPr>
          <w:rFonts w:cs="Calibri" w:ascii="Calibri" w:hAnsi="Calibri"/>
          <w:b/>
          <w:sz w:val="20"/>
        </w:rPr>
        <w:t>Szkoły Podstawowej nr 10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im. Wojska Polskiego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  <w:szCs w:val="20"/>
        </w:rPr>
        <w:t>os. Słoneczne 7, 37-500 Jarosł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przyjęcie do oddziału przedszkolnego przy publicznej szkole podstawowej 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0"/>
          <w:szCs w:val="20"/>
        </w:rPr>
        <w:t>.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7"/>
        <w:gridCol w:w="675"/>
        <w:gridCol w:w="487"/>
        <w:gridCol w:w="187"/>
        <w:gridCol w:w="301"/>
        <w:gridCol w:w="488"/>
        <w:gridCol w:w="488"/>
        <w:gridCol w:w="488"/>
        <w:gridCol w:w="96"/>
        <w:gridCol w:w="392"/>
        <w:gridCol w:w="488"/>
        <w:gridCol w:w="488"/>
        <w:gridCol w:w="488"/>
        <w:gridCol w:w="488"/>
        <w:gridCol w:w="501"/>
      </w:tblGrid>
      <w:tr>
        <w:trPr>
          <w:trHeight w:val="4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/opiekunów kandydata o ile je posiadaj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. </w:t>
      </w:r>
      <w:r>
        <w:rPr>
          <w:rFonts w:cs="Calibri" w:ascii="Calibri" w:hAnsi="Calibri"/>
          <w:b/>
          <w:sz w:val="20"/>
          <w:szCs w:val="20"/>
        </w:rPr>
        <w:t xml:space="preserve">Informacja o złożeniu wniosku o przyjęcie kandydata do publicznych jednostek prowadzących wychowanie przedszkolne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rwszy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ugi wybór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zeci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I. </w:t>
      </w:r>
      <w:r>
        <w:rPr>
          <w:rFonts w:cs="Calibri" w:ascii="Calibri" w:hAnsi="Calibri"/>
          <w:b/>
          <w:sz w:val="20"/>
          <w:szCs w:val="20"/>
        </w:rPr>
        <w:t xml:space="preserve">Informacja o spełnianiu kryteriów określonych w ustawie o systemie oświaty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Jeżeli chcesz , by komisja rekrutacyjna wzięła pod uwagę spełnianie danego  kryterium, w kolumnie trzeciej tego kryterium, napisz TAK i dołącz do wniosku oświadczenie  potwierdzające spełnianie tego kryterium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126"/>
        <w:gridCol w:w="2828"/>
        <w:gridCol w:w="1169"/>
      </w:tblGrid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dzietność rodziny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ty urodzenia lub oświadczenie o wielodziet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jednego z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obojga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jeden z dokumentów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awomocny wyrok sądu, akt zgonu, zaświadczenie z USC adekwatnie do sytuacji  lub </w:t>
            </w:r>
            <w:r>
              <w:rPr>
                <w:rFonts w:cs="Calibri" w:ascii="Calibri" w:hAnsi="Calibri"/>
                <w:sz w:val="18"/>
                <w:szCs w:val="18"/>
              </w:rPr>
              <w:t>oświadczeni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ęcie kandydata pieczą zastępczą zgodnie z decyzją osób </w:t>
              <w:br/>
              <w:t xml:space="preserve">prowadzących rodziny zastępcz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nowienie sądu lub zaświadczenie  z PCPR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niosku dołączam dokumenty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 xml:space="preserve"> potwierdzające spełnianie kryteriów wymienionych w punkcie 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V. </w:t>
      </w:r>
      <w:r>
        <w:rPr>
          <w:rFonts w:cs="Calibri" w:ascii="Calibri" w:hAnsi="Calibri"/>
          <w:b/>
          <w:sz w:val="20"/>
          <w:szCs w:val="20"/>
        </w:rPr>
        <w:t xml:space="preserve">Informacja o spełnianiu kryteriów ustalonych przez dyrektora szkoły w porozumieniu z organem prowadzącym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Jeżeli chcesz, by komisja rekrutacyjna wzięła pod uwagę spełnianie danego kryterium, w kolumnie trzeciej tego kryterium napisz TAK i dołącz do wniosku oświadczenie  potwierdzające spełnianie tego kryterium.</w:t>
      </w:r>
    </w:p>
    <w:tbl>
      <w:tblPr>
        <w:tblW w:w="4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7398"/>
        <w:gridCol w:w="1129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realizuje obowiązek szkolny w S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mieszka w obwodzie szkoły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wniosku dołączam oświadczenia o spełnianiu kryteriów wymienionych w punkcie 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ministratorem danych osobowych zawartych we wniosku oraz załącznikach do wniosku są dyrektorzy przedszkoli, oddziałów przedszkolnych przy szkole oraz innych form wychowania przedszkolnego, wskazanych w części II wniosku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Wyraż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godnie z wnioski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raz zgodnie z przepis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chro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(Dz.U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002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01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92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óź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m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tab/>
        <w:tab/>
        <w:tab/>
        <w:tab/>
        <w:t xml:space="preserve">        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   Data </w:t>
        <w:tab/>
        <w:tab/>
        <w:tab/>
        <w:tab/>
        <w:tab/>
        <w:tab/>
        <w:t xml:space="preserve">                     Czytelny podpis rodzica kandydata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24459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5pt" to="490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ZWA PRZEDSZKOLA do którego uczęszczało dziecko w ubiegłym roku szkolnym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POSIADA ORZECZENIE O NIEPEŁNOSPRAWNOŚCI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BĘDZIE KORZYSTAŁO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53670</wp:posOffset>
                </wp:positionV>
                <wp:extent cx="20002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1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2410</wp:posOffset>
                </wp:positionH>
                <wp:positionV relativeFrom="paragraph">
                  <wp:posOffset>144780</wp:posOffset>
                </wp:positionV>
                <wp:extent cx="20002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1.4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wietlicy szkolnej   TAK                 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jeśli tak proszę  określić w jakich godzina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133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- ze stołówki  szkolnej       TAK </w:t>
        <w:tab/>
        <w:tab/>
        <w:t xml:space="preserve">  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NE WAŻNE INFORMACJE O DZIECKU: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624459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pt" to="49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0"/>
              </w:rPr>
              <w:t>Nauka religii / etyki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Proszę o organizację w szkole nauki  religii / etyki*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dla mojego dzieck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DANE DODATKOWE</w:t>
            </w:r>
          </w:p>
        </w:tc>
      </w:tr>
      <w:tr>
        <w:trPr>
          <w:trHeight w:val="9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Wyrażam zgodę*                         Nie wyrażam zgody*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niepotrzebne skreślić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J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/>
      </w:pPr>
      <w:r>
        <w:rPr>
          <w:rFonts w:cs="Arial" w:ascii="Calibri" w:hAnsi="Calibri"/>
          <w:sz w:val="18"/>
          <w:szCs w:val="18"/>
        </w:rPr>
        <w:t>Administratorem danych jest Szkoła Podstawowa nr 10 im. Wojska Polskiego w Jarosław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dane podaję wyrażając zgodę na ich przetwarzanie zgodnie z celem podanym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</w:t>
      </w:r>
      <w:r>
        <w:rPr>
          <w:rFonts w:cs="Arial" w:ascii="Calibri" w:hAnsi="Calibri"/>
          <w:szCs w:val="22"/>
        </w:rPr>
        <w:t>..……………..                     ................ ..…………………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data 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bCs/>
          <w:i/>
          <w:sz w:val="22"/>
          <w:szCs w:val="22"/>
        </w:rPr>
        <w:t>czytelny podpis rodziców/opiekun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Informacja uzupełniająca: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Rodzice, opiekunowie prawni dziecka winni są zawiadamiać dyrektora szkoły o każdej zmianie, która dotyczy dziecka, tj. zmianie imion, nazwisk, adresu zameldowania, adresu zamieszkania, zmianach w realizacji obowiązku szkolnego.</w:t>
      </w:r>
      <w:r>
        <w:rPr>
          <w:rFonts w:cs="Arial" w:ascii="Calibri" w:hAnsi="Calibri"/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2"/>
        <w:rPr/>
      </w:pPr>
      <w:r>
        <w:rPr/>
        <w:t>POSTĘPOWANIE  REKRUTACYJNE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042"/>
        <w:gridCol w:w="1134"/>
        <w:gridCol w:w="1173"/>
      </w:tblGrid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różnicując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kandydata (orzeczenie o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odzietność rodziny kandydata (akty urodzenia lub oświadczenie o wielodziet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jednego z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obojga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rodzeństwa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tne wychowywanie kandydata w rodzinie (jeden z dokumentów: prawomocny wyrok sądu, akt zgonu, zaświadczenie z USC adekwatnie do sytuacji  lub oświadczenie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ęcie kandydata pieczą zastępczą  zgodnie z decyzją osób prowadzących rodziny zastępcze (postanowienie sądu lub zaświadczenie  z MOPR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tbl>
      <w:tblPr>
        <w:tblW w:w="973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931"/>
        <w:gridCol w:w="1238"/>
        <w:gridCol w:w="11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ów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realizuje obowiązek szkolny w S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mieszka w obwodzie szkoł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eczna liczba uzyskanych punktów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46990</wp:posOffset>
                </wp:positionV>
                <wp:extent cx="635889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7pt" to="496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W dniu ………………………  2014 r. po rozpatrzeniu  Wniosku w  sprawie  przyjęcia  do oddziału przedszkolnego na rok szkolny 2014/2015   …………………………………….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(imię i nazwisko kandydat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 xml:space="preserve">podjęła decyzję o:     </w:t>
      </w:r>
      <w:r>
        <w:rPr>
          <w:rFonts w:cs="Arial" w:ascii="Calibri" w:hAnsi="Calibri"/>
          <w:b/>
          <w:sz w:val="22"/>
          <w:szCs w:val="22"/>
        </w:rPr>
        <w:t>zakwalifikowaniu</w:t>
      </w:r>
      <w:r>
        <w:rPr>
          <w:rFonts w:cs="Arial" w:ascii="Calibri" w:hAnsi="Calibri"/>
          <w:sz w:val="22"/>
          <w:szCs w:val="22"/>
        </w:rPr>
        <w:t xml:space="preserve">*     lub     </w:t>
      </w:r>
      <w:r>
        <w:rPr>
          <w:rFonts w:cs="Arial" w:ascii="Calibri" w:hAnsi="Calibri"/>
          <w:b/>
          <w:sz w:val="22"/>
          <w:szCs w:val="22"/>
        </w:rPr>
        <w:t>niezakwalifikowaniu</w:t>
      </w:r>
      <w:r>
        <w:rPr>
          <w:rFonts w:cs="Arial" w:ascii="Calibri" w:hAnsi="Calibri"/>
          <w:sz w:val="22"/>
          <w:szCs w:val="22"/>
        </w:rPr>
        <w:t>*    kandydata do oddziału przedszkolnego.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*niepotrzebne skreślić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uczyciel </w:t>
        <w:tab/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uczyciel </w:t>
        <w:tab/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dagog szkolny   …………………………………...………                    </w:t>
        <w:tab/>
        <w:tab/>
        <w:tab/>
        <w:t>....……………….</w:t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Dyrektor szkoły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a ust. 4 ustawy o systemie oświaty, postępowanie rekrutacyjne jest prowadzone na wniosek rodzica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t ust. 1 ustawy o systemie oświaty, wniosek zawiera dane podane w punkcie 1-5 tabeli, natomiast dane w punkcie 6 podaje się, jeśli takie środki komunikacji rodzice posiadają. To oznacza, że dane w punkcie 1-5 należy podać obowiązkowo, natomiast podanie danych w punkcie 6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c ust. 1 ustawy o systemie oświaty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20za. 1. ustawy o systemie oświaty, wniosek o przyjęcie do publicznego przedszkola, innej formy wychowania przedszkolnego oraz szkoły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</w:t>
      </w:r>
      <w:r>
        <w:rPr>
          <w:rFonts w:cs="Calibri" w:ascii="Calibri" w:hAnsi="Calibri"/>
          <w:sz w:val="16"/>
          <w:szCs w:val="16"/>
        </w:rPr>
        <w:t xml:space="preserve"> wybranych publicznych przedszkoli, innych form wychowania przedszkolnego, albo szkół (oddziały przedszkoln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20 t ust. 1 pkt. 5 ustawy o systemie oświaty, wniosek zawiera wskazanie kolejnych wybranych publicznych przedszkoli, oddziałów przedszkolnych przy szkołach podstawowych lub innych form wychowania przedszkolnego,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c ust. 2 i 3 ustawy o systemie oświaty, w przypadku większej liczby kandydatów spełniających warunek zamieszkania na obszarze danej gminy niż wolnych miejsc, w pierwszym etapie postępowania rekrutacyjnego są brane pod uwagę kryteria wymienione w tabeli. Każde z kryteriów ma jednakową wartość.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8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t ust. 2 pkt 1 ustawy o systemie oświaty do wniosku dołącza się dokumenty potwierdzające spełnianie przez kandydata kryteriów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9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c ust. 4 ustawy o systemie oświaty, w przypadku równorzędnych wyników uzyskanych w pierwszym etapie postępowania rekrutacyjnego lub jeżeli po zakończeniu tego etapu szkoła nadal dysponuje wolnymi miejscami, w drugim etapie postępowania są brane pod uwagę kryteria określone przez dyrektora w uzgodnieniu z wójtem/burmistrzem/prezydentem miasta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3:00Z</dcterms:created>
  <dc:creator>DorotaM</dc:creator>
  <dc:description/>
  <cp:keywords/>
  <dc:language>en-US</dc:language>
  <cp:lastModifiedBy>Szkoła nr 10</cp:lastModifiedBy>
  <cp:lastPrinted>2014-03-10T10:34:00Z</cp:lastPrinted>
  <dcterms:modified xsi:type="dcterms:W3CDTF">2014-03-11T09:24:00Z</dcterms:modified>
  <cp:revision>8</cp:revision>
  <dc:subject/>
  <dc:title/>
</cp:coreProperties>
</file>