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REGULAMINU REKRUTACJI </w:t>
      </w:r>
      <w:r>
        <w:rPr>
          <w:rFonts w:cs="Calibri" w:ascii="Calibri" w:hAnsi="Calibri"/>
          <w:sz w:val="18"/>
          <w:szCs w:val="18"/>
        </w:rPr>
        <w:t>do klas pierwszych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zkole Podstawowej nr10 im. Wojska Polskiego Jarosławiu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 rok szkolny 2014/2015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8"/>
        </w:rPr>
        <w:t xml:space="preserve">Dyrektor  </w:t>
      </w:r>
      <w:r>
        <w:rPr>
          <w:rFonts w:cs="Calibri" w:ascii="Calibri" w:hAnsi="Calibri"/>
          <w:b/>
          <w:sz w:val="20"/>
        </w:rPr>
        <w:t>Szkoły Podstawowej nr10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im. Wojska Polskiego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  <w:szCs w:val="20"/>
        </w:rPr>
        <w:t>os.Słoneczne7, 37-500 Jarosł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AZWA I ADRES SZKOŁY OBWODOWEJ do której uczeń należ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0"/>
          <w:szCs w:val="20"/>
        </w:rPr>
        <w:t>. 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7"/>
        <w:gridCol w:w="675"/>
        <w:gridCol w:w="487"/>
        <w:gridCol w:w="187"/>
        <w:gridCol w:w="301"/>
        <w:gridCol w:w="488"/>
        <w:gridCol w:w="488"/>
        <w:gridCol w:w="488"/>
        <w:gridCol w:w="96"/>
        <w:gridCol w:w="392"/>
        <w:gridCol w:w="488"/>
        <w:gridCol w:w="488"/>
        <w:gridCol w:w="488"/>
        <w:gridCol w:w="488"/>
        <w:gridCol w:w="501"/>
      </w:tblGrid>
      <w:tr>
        <w:trPr>
          <w:trHeight w:val="4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 /numer mieszkania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/opiekunów kandydata o ile je posiadaj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. </w:t>
      </w:r>
      <w:r>
        <w:rPr>
          <w:rFonts w:cs="Calibri" w:ascii="Calibri" w:hAnsi="Calibri"/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rwszy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Drugi wybór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zeci wybór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24459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85pt" to="490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RZEDSZKOLA/SZKOŁY (ODDZIAŁU KLASY „0”)  do którego uczęszczało dziecko w ubiegłym roku szkolnym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POSIADA ORZECZENIE O NIEPEŁNOSPRAWNOŚCI 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AK</w:t>
      </w:r>
      <w:r>
        <w:rPr>
          <w:rFonts w:cs="Calibri" w:ascii="Calibri" w:hAnsi="Calibri"/>
          <w:b/>
          <w:sz w:val="22"/>
          <w:szCs w:val="22"/>
        </w:rPr>
        <w:t xml:space="preserve">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DZIECKO BĘDZIE KORZYSTAŁO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53670</wp:posOffset>
                </wp:positionV>
                <wp:extent cx="20002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2.1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144780</wp:posOffset>
                </wp:positionV>
                <wp:extent cx="20002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1.4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e świetlicy szkolnej   TAK                 N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jeśli tak proszę  określić w jakich godzina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20002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pt;width:15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- ze stołówki  szkolnej       TAK </w:t>
        <w:tab/>
        <w:tab/>
        <w:t xml:space="preserve">  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NE WAŻNE INFORMACJE O DZIECKU: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0640</wp:posOffset>
                </wp:positionV>
                <wp:extent cx="624459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pt" to="49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Nauka religii / etyki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Proszę o organizację w szkole nauki  religii / etyki*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dla mojego dzieck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DANE DODATKOWE</w:t>
            </w:r>
          </w:p>
        </w:tc>
      </w:tr>
      <w:tr>
        <w:trPr>
          <w:trHeight w:val="9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Zgoda na wykorzystanie wizerunku dziecka (w publikacjach papierowych i elektronicznych, w tym internetowych, związanych z życiem szkoły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Wyrażam zgodę*                         Nie wyrażam zgody*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niepotrzebne skreślić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J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  <w:sz w:val="18"/>
          <w:szCs w:val="18"/>
        </w:rPr>
        <w:t>Administratorem danych jest Szkoła Podstawowa nr 10 im. Wojska Polskiego w Jarosławi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dane podaję wyrażając zgodę na ich przetwarzanie zgodnie z celem podanym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…………………</w:t>
      </w:r>
      <w:r>
        <w:rPr>
          <w:rFonts w:cs="Arial" w:ascii="Calibri" w:hAnsi="Calibri"/>
          <w:szCs w:val="22"/>
        </w:rPr>
        <w:t>..……………..                     ................ ..…………………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data 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bCs/>
          <w:i/>
          <w:sz w:val="22"/>
          <w:szCs w:val="22"/>
        </w:rPr>
        <w:t>czytelny podpis rodziców/opiekun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Informacja uzupełniająca: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Rodzice, opiekunowie prawni dziecka winni są zawiadamiać dyrektora szkoły o każdej zmianie, która dotyczy dziecka, tj. zmianie imion, nazwisk, adresu zameldowania, adresu zamieszkania, zmianach w realizacji obowiązku szkolnego.</w:t>
      </w:r>
      <w:r>
        <w:rPr>
          <w:rFonts w:cs="Arial" w:ascii="Calibri" w:hAnsi="Calibri"/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III. </w:t>
      </w:r>
      <w:r>
        <w:rPr>
          <w:rFonts w:cs="Calibri" w:ascii="Calibri" w:hAnsi="Calibri"/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*) </w:t>
      </w:r>
      <w:r>
        <w:rPr>
          <w:rFonts w:cs="Calibri" w:ascii="Calibri" w:hAnsi="Calibri"/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7435"/>
        <w:gridCol w:w="1525"/>
        <w:gridCol w:w="1136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realizuje obowiązek szkolny w S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świadczenie z sekretariat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 jednego z rodziców w obwodzie szkoł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świadczenie z miejsca pracy z podaniem jego adres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uczęszczał do oddziału przedszkolnego w szkole, w której ubiega się o przyjęcie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świadczenie z sekretariatu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126"/>
        <w:gridCol w:w="2828"/>
        <w:gridCol w:w="1169"/>
      </w:tblGrid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dodatkow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głoszenie kryterium do oceny /TAK/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dzietność rodziny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ty urodzenia lub oświadczenie o wielodziet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jednego z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obojga rodziców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zeczenie o stopniu niepełnosprawności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jeden z dokumentów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awomocny wyrok sądu, akt zgonu, zaświadczenie z USC adekwatnie do sytuacji  lub </w:t>
            </w:r>
            <w:r>
              <w:rPr>
                <w:rFonts w:cs="Calibri" w:ascii="Calibri" w:hAnsi="Calibri"/>
                <w:sz w:val="18"/>
                <w:szCs w:val="18"/>
              </w:rPr>
              <w:t>oświadczeni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ęcie kandydata pieczą zastępczą  zgodnie z decyzją osób </w:t>
              <w:br/>
              <w:t xml:space="preserve">prowadzących rodziny zastępcze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nowienie sądu lub zaświadczenie  z PCPR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 xml:space="preserve"> potwierdzające spełnianie kryteriów wymienionych w punkcie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Wyraż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godnie z wnioski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raz zgodnie z przepis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chro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(Dz.U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2002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101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92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póź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m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tab/>
        <w:tab/>
        <w:tab/>
        <w:tab/>
        <w:t xml:space="preserve">        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    Data </w:t>
        <w:tab/>
        <w:tab/>
        <w:tab/>
        <w:tab/>
        <w:tab/>
        <w:tab/>
        <w:t xml:space="preserve">                     Czytelny podpis rodzica kandydata </w:t>
      </w:r>
    </w:p>
    <w:p>
      <w:pPr>
        <w:pStyle w:val="Heading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rPr/>
      </w:pPr>
      <w:r>
        <w:rPr/>
        <w:t>POSTĘPOWANIE  REKRUTACYJNE</w:t>
      </w:r>
    </w:p>
    <w:tbl>
      <w:tblPr>
        <w:tblW w:w="973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931"/>
        <w:gridCol w:w="1238"/>
        <w:gridCol w:w="11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ów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eństwo kandydata realizuje obowiązek szkolny w SP 10 (poświadczenie z sekretariat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 pracy jednego z rodziców w obwodzie szkoły (zaświadczenie z miejsca pracy z podaniem jego adres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ydat uczęszczał do oddziału przedszkolnego w szkole, w której ubiega się o przyjęcie  (poświadczenie z sekretariatu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042"/>
        <w:gridCol w:w="1134"/>
        <w:gridCol w:w="1173"/>
      </w:tblGrid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różnicując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kryterium (X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pełnosprawność kandydata (orzeczenie o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lodzietność rodziny kandydata (akty urodzenia lub oświadczenie o wielodziet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jednego z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obojga rodziców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pełnosprawność rodzeństwa kandydata (orzeczenie o stopniu niepełnosprawności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motne wychowywanie kandydata w rodzinie (jeden z dokumentów: prawomocny wyrok sądu, akt zgonu, zaświadczenie z USC adekwatnie do sytuacji  lub oświadczenie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jęcie kandydata pieczą zastępczą  zgodnie z decyzją osób prowadzących rodziny zastępcze (postanowienie sądu lub zaświadczenie  z MOPR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eczna liczba uzyskanych punktów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46990</wp:posOffset>
                </wp:positionV>
                <wp:extent cx="635889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7pt" to="496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dniu ………………………  2014 r. po rozpatrzeniu  Wniosku w  sprawie  przyjęcia  do klasy I na rok szkolny 2014/2015   …………………………………….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(imię i nazwisko kandydat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 xml:space="preserve">podjęła decyzję o:     </w:t>
      </w:r>
      <w:r>
        <w:rPr>
          <w:rFonts w:cs="Arial" w:ascii="Calibri" w:hAnsi="Calibri"/>
          <w:b/>
          <w:sz w:val="22"/>
          <w:szCs w:val="22"/>
        </w:rPr>
        <w:t>zakwalifikowaniu</w:t>
      </w:r>
      <w:r>
        <w:rPr>
          <w:rFonts w:cs="Arial" w:ascii="Calibri" w:hAnsi="Calibri"/>
          <w:sz w:val="22"/>
          <w:szCs w:val="22"/>
        </w:rPr>
        <w:t xml:space="preserve">*     lub     </w:t>
      </w:r>
      <w:r>
        <w:rPr>
          <w:rFonts w:cs="Arial" w:ascii="Calibri" w:hAnsi="Calibri"/>
          <w:b/>
          <w:sz w:val="22"/>
          <w:szCs w:val="22"/>
        </w:rPr>
        <w:t>niezakwalifikowaniu</w:t>
      </w:r>
      <w:r>
        <w:rPr>
          <w:rFonts w:cs="Arial" w:ascii="Calibri" w:hAnsi="Calibri"/>
          <w:sz w:val="22"/>
          <w:szCs w:val="22"/>
        </w:rPr>
        <w:t>*    kandydata do klasy I.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*niepotrzebne skreślić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Rekrutacyjn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uczyciel 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uczyciel 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dagog szkolny   …………………………………...………                    </w:t>
        <w:tab/>
        <w:tab/>
        <w:tab/>
        <w:t>....……………….</w:t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Dyrektor szkoły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20za. 1. ustawy o systemie oświaty, wniosek o przyjęcie do publicznej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</w:t>
      </w:r>
      <w:r>
        <w:rPr>
          <w:rFonts w:cs="Calibri" w:ascii="Calibri" w:hAnsi="Calibri"/>
          <w:sz w:val="16"/>
          <w:szCs w:val="16"/>
        </w:rPr>
        <w:t xml:space="preserve"> szkół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9:00Z</dcterms:created>
  <dc:creator>DorotaM</dc:creator>
  <dc:description/>
  <cp:keywords/>
  <dc:language>en-US</dc:language>
  <cp:lastModifiedBy>Sp nr10 Jarosław</cp:lastModifiedBy>
  <cp:lastPrinted>2014-03-06T11:16:00Z</cp:lastPrinted>
  <dcterms:modified xsi:type="dcterms:W3CDTF">2014-03-12T11:31:00Z</dcterms:modified>
  <cp:revision>4</cp:revision>
  <dc:subject/>
  <dc:title/>
</cp:coreProperties>
</file>