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ZIECKA  </w:t>
        <w:br/>
        <w:t xml:space="preserve">NA ŻYWIENIE W STOŁÓWCE PRZY SZKOLE PODSTAWOWEJ NR 10 </w:t>
        <w:br/>
        <w:t>IM. WOJSKA POLSKIEGO W JAROS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………./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szę o przyjęcie....................................................................................................ucznia klasy ……....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16"/>
          <w:szCs w:val="16"/>
        </w:rPr>
        <w:t>(imiona i nazwisko dziecka)</w:t>
      </w:r>
    </w:p>
    <w:p>
      <w:pPr>
        <w:pStyle w:val="Normal"/>
        <w:jc w:val="both"/>
        <w:rPr>
          <w:sz w:val="28"/>
        </w:rPr>
      </w:pPr>
      <w:r>
        <w:rPr/>
        <w:t>ur. dn......................... na żywienie w stołówce szkolnej od dnia .....................................................</w:t>
      </w:r>
    </w:p>
    <w:p>
      <w:pPr>
        <w:pStyle w:val="Heading2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</w:rPr>
        <w:t>I. Dane o sytuacji rodzinnej dziecka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</w:rPr>
        <w:t>Adres zamieszkania dziecka</w:t>
      </w:r>
      <w:r>
        <w:rPr>
          <w:rFonts w:cs="Calibri" w:ascii="Calibri" w:hAnsi="Calibri"/>
        </w:rPr>
        <w:t xml:space="preserve"> 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Imiona i nazwiska rodziców (prawnych opiekunów</w:t>
      </w:r>
      <w:r>
        <w:rPr/>
        <w:t>)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  <w:t>Adres zamieszkania rodziców (prawnych opiekunów)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tel...............................</w:t>
      </w:r>
    </w:p>
    <w:p>
      <w:pPr>
        <w:pStyle w:val="Normal"/>
        <w:rPr/>
      </w:pPr>
      <w:r>
        <w:rPr/>
        <w:t>Matka dziecka (prawna opiekunka) pracuje w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tel......................</w:t>
      </w:r>
    </w:p>
    <w:p>
      <w:pPr>
        <w:pStyle w:val="Normal"/>
        <w:rPr/>
      </w:pPr>
      <w:r>
        <w:rPr/>
        <w:t>Ojciec dziecka (prawny opiekun) pracuje   w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tel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Ę DO WIADOMOSCI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płaty za obiady należy  uiszczać  z  góry   do   15 - go   każdego miesiąca u pani  intendentki. Wpłaty potwierdzane są dowodem wpłaty (odcinek z kwitariusza). Oryginał otrzymuje wpłacający, kopia pozostaje do rozliczenia dokumentacji stołówki. W przypadku wpłaty należności po terminie będą naliczane odsetki ustawow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planowej nieobecności dziecka w szkole należy zgłosić ten fakt przynajmniej dwa dni wcześniej (osobiście lub telefonicznie </w:t>
      </w:r>
      <w:r>
        <w:rPr>
          <w:b/>
        </w:rPr>
        <w:t>16 621 62 25</w:t>
      </w:r>
      <w:r>
        <w:rPr/>
        <w:t xml:space="preserve"> wewnętrzny </w:t>
      </w:r>
      <w:r>
        <w:rPr>
          <w:b/>
        </w:rPr>
        <w:t>23</w:t>
      </w:r>
      <w:r>
        <w:rPr/>
        <w:t xml:space="preserve"> ) u pani intendent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nieplanowanej nieobecności ucznia w szkole należy zgłosić ten fakt </w:t>
        <w:br/>
        <w:t xml:space="preserve">u pani intendentki (osobiście lub telefonicznie  </w:t>
      </w:r>
      <w:r>
        <w:rPr>
          <w:b/>
        </w:rPr>
        <w:t>16  621  62  25</w:t>
      </w:r>
      <w:r>
        <w:rPr/>
        <w:t xml:space="preserve">  wewnętrzny  </w:t>
      </w:r>
      <w:r>
        <w:rPr>
          <w:b/>
        </w:rPr>
        <w:t>23</w:t>
      </w:r>
      <w:r>
        <w:rPr/>
        <w:t>)  najpóźniej do godz. 8</w:t>
      </w:r>
      <w:r>
        <w:rPr>
          <w:vertAlign w:val="superscript"/>
        </w:rPr>
        <w:t>30</w:t>
      </w:r>
      <w:r>
        <w:rPr/>
        <w:t xml:space="preserve"> danego d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pisy za niewykorzystane posiłki w danym miesiącu dokonuje się w następnym miesiącu rozliczeniowym, jeśli został spełniony warunek w punkcie 2 i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przypadku zaległości w  odpłatności  za  żywienie  powyżej 1  miesiąca  nastąpi  skreślenie z listy korzystających z obiad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soby rezygnujące ze stołowania się powinny zgłosić ten fakt na 2 – 3 dni przed rezygnacją lub na koniec miesią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siłki   wydawane   są   w   dniach  prowadzonych  zajęć  dydaktyczno  –  wychowawczych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  godzinach od 11 do 13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am, że przedłożone przeze mnie w niniejszej karcie informacje są zgodne ze stanem faktycznym (odpowiedzialność karna z art. 233 kodeksu karnego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bowiązuję się do regularnego uiszczania – zgodnie z decyzją Komisji Kwalifikacyjnej – należnej ode mnie opłaty z tytułu kosztów żywienia dziecka w stołówce szkolnej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iniejsze opłaty za posiłki powyżej jednego miesiąca skutkować będzie skreśleniem z listy osób uczęszczających na obiady w stołówce szkolnej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Dnia......................................                                                         </w:t>
        <w:tab/>
        <w:t>……………………………………………</w:t>
      </w:r>
    </w:p>
    <w:p>
      <w:pPr>
        <w:pStyle w:val="Tekstpodstawowy2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Podpis ojca ( prawnego opiekuna), matki (prawnej opiekunk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4:00Z</dcterms:created>
  <dc:creator>aga</dc:creator>
  <dc:description/>
  <dc:language>en-US</dc:language>
  <cp:lastModifiedBy>Sekretariat</cp:lastModifiedBy>
  <cp:lastPrinted>2014-06-27T09:24:00Z</cp:lastPrinted>
  <dcterms:modified xsi:type="dcterms:W3CDTF">2017-08-03T08:54:00Z</dcterms:modified>
  <cp:revision>2</cp:revision>
  <dc:subject/>
  <dc:title/>
</cp:coreProperties>
</file>