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 miejsce i data wystawienia zaświadczenia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ŚWIADCZENIE O ZATRUDNIENIU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pełnia pracodawca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iniejszym zaświadcza się, że Pan(i)……………………………………………………….nr PESEL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Jest zatrudniony (a)od dnia …………………………………na stanowisku ………………………………………………………………………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:</w:t>
      </w:r>
    </w:p>
    <w:p>
      <w:pPr>
        <w:sectPr>
          <w:type w:val="nextPage"/>
          <w:pgSz w:w="11906" w:h="16838"/>
          <w:pgMar w:left="1417" w:right="1417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y o pracę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kontrakt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umowy zlecen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umowy agencyjnej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umowy o dzieł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inny rodzaj (jaki?)……………………………………………….</w:t>
      </w:r>
    </w:p>
    <w:p>
      <w:pPr>
        <w:sectPr>
          <w:type w:val="continuous"/>
          <w:pgSz w:w="11906" w:h="16838"/>
          <w:pgMar w:left="1417" w:right="1417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czas:  </w:t>
      </w:r>
    </w:p>
    <w:p>
      <w:pPr>
        <w:sectPr>
          <w:type w:val="continuous"/>
          <w:pgSz w:w="11906" w:h="16838"/>
          <w:pgMar w:left="1417" w:right="1417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nieokreślon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określony do dnia  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próbny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zastępstwa</w:t>
      </w:r>
    </w:p>
    <w:p>
      <w:pPr>
        <w:sectPr>
          <w:type w:val="continuous"/>
          <w:pgSz w:w="11906" w:h="16838"/>
          <w:pgMar w:left="1417" w:right="1417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świadcza się iż, pracownik:</w:t>
      </w:r>
    </w:p>
    <w:p>
      <w:pPr>
        <w:sectPr>
          <w:type w:val="continuous"/>
          <w:pgSz w:w="11906" w:h="16838"/>
          <w:pgMar w:left="1417" w:right="1417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e znajduje się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ie przebyw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16"/>
          <w:szCs w:val="16"/>
        </w:rPr>
      </w:pPr>
      <w:r>
        <w:rPr>
          <w:b/>
          <w:sz w:val="16"/>
          <w:szCs w:val="16"/>
        </w:rPr>
        <w:t>przebywa:</w:t>
      </w:r>
    </w:p>
    <w:p>
      <w:pPr>
        <w:pStyle w:val="ListParagraph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sz w:val="16"/>
          <w:szCs w:val="16"/>
        </w:rPr>
        <w:t>na urlopie macierzyńskim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16"/>
          <w:szCs w:val="16"/>
        </w:rPr>
        <w:t>na zwolnieniu lekarskim pow. 30 dni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urlopie wychowawczym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urlopie pow. 30 dni </w:t>
      </w:r>
    </w:p>
    <w:p>
      <w:pPr>
        <w:sectPr>
          <w:type w:val="continuous"/>
          <w:pgSz w:w="11906" w:h="16838"/>
          <w:pgMar w:left="1417" w:right="1417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Oświadczam   pod  rygorem  odpowiedzialności  karnej  przewidzianej  w art.  297  Ustawy z dnia 06.06.1997 r. Kodeks Karny, ze podane wyżej informacje są zgodne ze stanem faktycznym.</w:t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 pieczątka i podpis osoby uprawnionej</w:t>
        <w:tab/>
        <w:t>( pieczątka firmowa zakładu pracy)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wystawiania zaświadczeń o zatrudnieniu)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REGON……………………………………………………………………….NIP………………………………………………………………………………TELEFON………………………………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 miejsce i data wystawienia zaświadczenia)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ŚWIADCZENIE O ZATRUDNIENIU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pełnia pracodawca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iniejszym zaświadcza się, że Pan(i)……………………………………………………….nr PESEL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Jest zatrudniony (a)od dnia …………………………………na stanowisku ………………………………………………………………………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:</w:t>
      </w:r>
    </w:p>
    <w:p>
      <w:pPr>
        <w:sectPr>
          <w:type w:val="continuous"/>
          <w:pgSz w:w="11906" w:h="16838"/>
          <w:pgMar w:left="1417" w:right="1417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y o pracę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kontrakt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umowy zlecen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umowy agencyjnej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umowy o dzieł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inny rodzaj (jaki?)……………………………………………….</w:t>
      </w:r>
    </w:p>
    <w:p>
      <w:pPr>
        <w:sectPr>
          <w:type w:val="continuous"/>
          <w:pgSz w:w="11906" w:h="16838"/>
          <w:pgMar w:left="1417" w:right="1417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czas:  </w:t>
      </w:r>
    </w:p>
    <w:p>
      <w:pPr>
        <w:sectPr>
          <w:type w:val="continuous"/>
          <w:pgSz w:w="11906" w:h="16838"/>
          <w:pgMar w:left="1417" w:right="1417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nieokreślon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określony do dnia  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próbn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zastępstwa</w:t>
      </w:r>
    </w:p>
    <w:p>
      <w:pPr>
        <w:sectPr>
          <w:type w:val="continuous"/>
          <w:pgSz w:w="11906" w:h="16838"/>
          <w:pgMar w:left="1417" w:right="1417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świadcza się iż, pracownik:</w:t>
      </w:r>
    </w:p>
    <w:p>
      <w:pPr>
        <w:sectPr>
          <w:type w:val="continuous"/>
          <w:pgSz w:w="11906" w:h="16838"/>
          <w:pgMar w:left="1417" w:right="1417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e znajduje się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ie przebyw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16"/>
          <w:szCs w:val="16"/>
        </w:rPr>
      </w:pPr>
      <w:r>
        <w:rPr>
          <w:b/>
          <w:sz w:val="16"/>
          <w:szCs w:val="16"/>
        </w:rPr>
        <w:t>przebywa:</w:t>
      </w:r>
    </w:p>
    <w:p>
      <w:pPr>
        <w:pStyle w:val="ListParagraph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na urlopie macierzyńskim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16"/>
          <w:szCs w:val="16"/>
        </w:rPr>
        <w:t>na zwolnieniu lekarskim pow. 30 dni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urlopie wychowawczym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urlopie pow. 30 dni </w:t>
      </w:r>
    </w:p>
    <w:p>
      <w:pPr>
        <w:sectPr>
          <w:type w:val="continuous"/>
          <w:pgSz w:w="11906" w:h="16838"/>
          <w:pgMar w:left="1417" w:right="1417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Oświadczam   pod  rygorem  odpowiedzialności  karnej  przewidzianej  w art.  297  Ustawy z dnia 06.06.1997 r. Kodeks Karny, ze podane wyżej informacje są zgodne ze stanem faktycznym.</w:t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 pieczątka i podpis osoby uprawnionej</w:t>
        <w:tab/>
        <w:t>( pieczątka firmowa zakładu pracy)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wystawiania zaświadczeń o zatrudnieniu)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REGON……………………………………………………………………….NIP………………………………………………………………………………TELEFON……………………………….</w:t>
      </w:r>
    </w:p>
    <w:sectPr>
      <w:type w:val="continuous"/>
      <w:pgSz w:w="11906" w:h="16838"/>
      <w:pgMar w:left="1417" w:right="1417" w:gutter="0" w:header="0" w:top="54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3:00Z</dcterms:created>
  <dc:creator>aga</dc:creator>
  <dc:description/>
  <cp:keywords/>
  <dc:language>en-US</dc:language>
  <cp:lastModifiedBy>Szkoła nr 10</cp:lastModifiedBy>
  <dcterms:modified xsi:type="dcterms:W3CDTF">2015-07-27T09:03:00Z</dcterms:modified>
  <cp:revision>2</cp:revision>
  <dc:subject/>
  <dc:title>……………………………………………………………</dc:title>
</cp:coreProperties>
</file>