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ŚWIETLICY SZKOŁY PODSTAWOWEJ NR 10 W JAROSŁAWI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Postanowienia ogóln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Świetlica szkolna obejmuje opieką głównie uczniów klas 0 – IIII oraz w miarę możliwości  uczniów potrzebujących  klas IV-VI. W pierwszej kolejności przyjmowane są dzieci rodziców pracujący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Uczniowie mogą korzystać z opieki świetlicowej w godzinach od 7.00 do 16.00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Karty   zgłoszenia  do  świetlicy   szkolnej   wraz  z    podpisanym   regulaminem </w:t>
        <w:br/>
        <w:t xml:space="preserve"> i  wypełnionymi   oświadczeniami,  zaświadczeniami  o  zatrudnieniu należy złożyć do 15 sierpnia  w sekretariacie  szkolny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Cele i zadania świetlicy szkolnej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pewnienie uczniom opieki w godzinach przed i po zajęciach lekcyjn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organizowanie dożywiania dla uczniów, których rodzice zgłoszą taką potrzebę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organizowanie warunków do nauki i udzielenie pomocy indywidualnej uczniom mającym trudności w nauc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ształtowanie u wychowanków właściwych posta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drażanie uczniów do pożytecznego organizowania sobie czasu wolnego oraz wyrabianie nawyku kulturalnej rozrywki i zaba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ozwijanie u dzieci samodzielności, samorządności i aktywności społeczn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powszechnianie zasad kultury zdrowotnej, kształtowanie nawyków higieny i czystośc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drażanie dzieci do utrzymania porządku w miejscu działania i po zakończeniu prac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spółpraca z rodzicami, wychowawcami klas oraz pedagogiem szkolnym w celu rozwiązywania napotkanych trudności wychowawcz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Organizacja pracy świetlic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Świetlica  szkolna  czynna  jest  w   dniach, w  których  odbywają  się  zajęcia  dydaktyczne  i opiekuńczo-wychowawcze w szkol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Świetlica szkolna jest czynna w godzinach od 7.00 do 16.0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Świetlica realizuje swoje zadania według planu pracy świetlicy oraz dziennego rozkładu zaję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dzice ucznia uczęszczającego na zajęcia świetlicowe zapewniają mu materiały papiernicze i plastyczne w postaci wyprawk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prawka obejmuje: papier ksero( jedna ryza), papier kolorowy, blok techniczny kolorowy,  kredki, nożyczki, klej. Wyprawkę należy dostarczyć najpóźniej do dnia 10 wrześ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odzice ucznia, który dokonał celowego zniszczenia wyposażenia świetlicy, zostaną obciążeni pełną lub częściową odpłatnością za zniszczony lub uszkodzony sprzę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Rodzice lub opiekunowie zobowiązani są do odebrania dziecka ze świetlicy do godz. 16.00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zajęć w świetlicy rodzice lub prawni opiekunowie są  zobowiązani zapewnić dziecku opiekę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Wychowankowie świetlic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Do  świetlicy  szkolnej  przyjmowani  są  uczniowie  klas  0 – III  szkoły  podstawowej  oraz w wyjątkowych przypadkach  uczniowie  klas  IV-VI.  W  pierwszej  kolejności  przyjmowane są dzieci rodziców pracujący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Przyjmowania uczniów do świetlicy dokonuje się na podstawie karty zgłoszeniowej złożonej przez rodziców (opiekunów) dziecka. Kwalifikacji dokonuje Komisja Kwalifikacyjn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Uczniowie odbierani są ze świetlicy osobiście przez rodziców (opiekunów) lub przez osoby przez nich pisemnie upoważnion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Uczeń, który samodzielnie  wychodzi  ze  świetlicy  do  domu, musi  mieć  pisemną zgodę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rodzic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sobom trzecim nie wolno przebywać w świetlicy bez zgody dyrektora lub wychowawcy świetlic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Uczeń przebywający w świetlicy szkolnej ma prawo do korzystania z pomocy wychowawców w odrabianiu lekcj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czeń przebywający w świetlicy ma obowiązek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estrzegania regulaminu wewnętrznego świetlicy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ystematycznego udziału w zajęciach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głoszenia wychowawcy faktu opuszczenia świetlicy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ulturalnego zachowania się i respektowania poleceń nauczyciela-wychowawc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Warunki korzystania ze świetlic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gularne uczestnictwo w zajęciach świetlicow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chowywanie się w sposób, który nie przeszkadza inny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bałość o czystość i estetyczny wygląd pomieszcz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zanowanie sprzętu świetlicowego i pomocy dydaktyczn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Zadania nauczycieli-wychowawców świetlic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organizowanie opieki wychowawcz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wadzenie i organizacja zajęć tematycznych i ruchow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wadzenie dziennika zaję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prawdzanie listy obecności wychowank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ealizowanie rocznych i miesięcznych planów pracy wychowawczej świetlic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drażanie wychowanków do samodzielnej pracy umysłow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Współpraca z wychowawcami klas, pedagogiem szkolnym i domem rodzinnym wychowank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Dokumentacj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W świetlicy szkolnej prowadzona jest dokumentacj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zgłoszeń ucznia do świetlicy szkolnej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 świetlicy szkolnej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świetlicy Szkolnej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racy świetlicy szkolnej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dnia świetlicy szkolnej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związana z naborem do świetlicy szkolnej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Zmiany w Regulaminie Świetlicy mogą być dokonane na wniosek 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Szkoł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dyrektor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Pedagogicznej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Rodziców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odpisany przez rodziców regulamin należy dołączyć do karty zgłoszenia dziecka do świetlicy szkol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2:00Z</dcterms:created>
  <dc:creator>aga</dc:creator>
  <dc:description/>
  <cp:keywords/>
  <dc:language>en-US</dc:language>
  <cp:lastModifiedBy>Szkoła nr 10</cp:lastModifiedBy>
  <dcterms:modified xsi:type="dcterms:W3CDTF">2015-07-27T09:02:00Z</dcterms:modified>
  <cp:revision>2</cp:revision>
  <dc:subject/>
  <dc:title>REGULAMIN ŚWIETLICY SZKOŁY PODSTAWOWEJ NR 10 W JAROSŁAWIU</dc:title>
</cp:coreProperties>
</file>