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Zakres materiał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II edycja Macmillan School Tourname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Zakres materiału dla klas 3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Vocabulary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room objects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ys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ls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y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s of the body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thes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Appearance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ther, Seasons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day activities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 time activities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s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d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asic Adjectives ( big, small, tall, short, long)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Grammar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s pronouns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/That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/Can’t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Got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 Simple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 Continuous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’s..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epositions of place (in, on, under)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lural – s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Question words (What, Who, Where, How old, When, What time)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>Possessive Adjectives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ike/Don’t like +ing</w:t>
      </w:r>
    </w:p>
    <w:p>
      <w:pPr>
        <w:pStyle w:val="ListParagraph"/>
        <w:ind w:left="1797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1797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1797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1797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1797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1797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1797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1797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1797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Zakres materiał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II edycja Macmillan School Tourname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Zakres materiału dla klas 6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Vocabulary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chool Subjects, Classroom objects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amily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House, Rooms, Furniture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laces in Town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rsonal Possesions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rts of the body and the face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lothes, Appearance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asic Feelings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fessions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veryday activities, Housework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ree time activities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olidays, Travelling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ransport, Sport, Food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alth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imals, The Natural World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ather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kills and Abilities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djectives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Grammar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s Pronouns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esive Adjectives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/That/These/Those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 be (in Present Simple and Past Simple)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re is/There are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ave got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esent Simple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esent Continuous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st Simple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an’t, must, shouldn’t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Questions words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epositions of time and place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mparative adjectives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uperlative adjectives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dverbs of frequency and time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lurals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Quantifiers ( how much, how many)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ike/Don’t like/ Love/ Hate +ing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esent Perfect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37211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3:00Z</dcterms:created>
  <dc:creator>Kasia i Łukasz</dc:creator>
  <dc:description/>
  <cp:keywords/>
  <dc:language>en-US</dc:language>
  <cp:lastModifiedBy>Ada</cp:lastModifiedBy>
  <dcterms:modified xsi:type="dcterms:W3CDTF">2015-04-16T19:27:00Z</dcterms:modified>
  <cp:revision>3</cp:revision>
  <dc:subject/>
  <dc:title/>
</cp:coreProperties>
</file>