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REGULAMIN KONKURSU  MACMILLAN PRIMARY SCHOOL TOURNA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dla uczniów klas III i VI szkół podstawow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Postanowienia ogól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Organizatorem Konkursu jest </w:t>
      </w:r>
      <w:r>
        <w:rPr>
          <w:rFonts w:cs="Times New Roman" w:ascii="Times New Roman" w:hAnsi="Times New Roman"/>
          <w:b/>
          <w:sz w:val="24"/>
        </w:rPr>
        <w:t xml:space="preserve">Szkoła Podstawowa nr 10 im. Wojska Polskieg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w Jarosław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artnerem konkursu jest wydawnictwo </w:t>
      </w:r>
      <w:r>
        <w:rPr>
          <w:rFonts w:cs="Times New Roman" w:ascii="Times New Roman" w:hAnsi="Times New Roman"/>
          <w:b/>
          <w:sz w:val="24"/>
        </w:rPr>
        <w:t>Macmillan Polska Sp. Z o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nkurs przeznaczony jest dla dwóch grup uczniów szkół podstawow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uczniów klas I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uczniów klas V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. Przebieg i warunki udziału w Konkurs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odbędzie się </w:t>
      </w:r>
      <w:r>
        <w:rPr>
          <w:rFonts w:cs="Times New Roman" w:ascii="Times New Roman" w:hAnsi="Times New Roman"/>
          <w:b/>
          <w:sz w:val="24"/>
        </w:rPr>
        <w:t>15 maja 2015 roku (piątek)</w:t>
      </w:r>
      <w:r>
        <w:rPr>
          <w:rFonts w:cs="Times New Roman" w:ascii="Times New Roman" w:hAnsi="Times New Roman"/>
          <w:sz w:val="24"/>
        </w:rPr>
        <w:t xml:space="preserve"> o godz. </w:t>
      </w:r>
      <w:r>
        <w:rPr>
          <w:rFonts w:cs="Times New Roman" w:ascii="Times New Roman" w:hAnsi="Times New Roman"/>
          <w:b/>
          <w:sz w:val="24"/>
        </w:rPr>
        <w:t xml:space="preserve">13.30 </w:t>
      </w:r>
      <w:r>
        <w:rPr>
          <w:rFonts w:cs="Times New Roman" w:ascii="Times New Roman" w:hAnsi="Times New Roman"/>
          <w:sz w:val="24"/>
        </w:rPr>
        <w:t>w Szkole Podstawowej nr 10 w Jarosławi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Każda ze szkół może zgłosić sześciu uczniów z każdej grupy wiekowej </w:t>
      </w:r>
    </w:p>
    <w:p>
      <w:pPr>
        <w:pStyle w:val="ListParagraph"/>
        <w:ind w:left="71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np. 3 uczestników z klas III i 3 uczestników z klas VI). Dobór liczby uczniów                  z każdej kategorii wiekowej jest dowoln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Liczbę uczestników wraz z imieniem i nazwiskiem oraz grupą wiekową proszę przesłać pocztą do dnia </w:t>
      </w:r>
      <w:r>
        <w:rPr>
          <w:rFonts w:cs="Times New Roman" w:ascii="Times New Roman" w:hAnsi="Times New Roman"/>
          <w:b/>
          <w:i/>
          <w:sz w:val="24"/>
        </w:rPr>
        <w:t>8 maja 2015 roku</w:t>
      </w:r>
      <w:r>
        <w:rPr>
          <w:rFonts w:cs="Times New Roman" w:ascii="Times New Roman" w:hAnsi="Times New Roman"/>
          <w:sz w:val="24"/>
        </w:rPr>
        <w:t xml:space="preserve"> na adres Szkoły Podstawowej nr 10 w Jarosławiu lub na adres e-mail </w:t>
      </w:r>
      <w:r>
        <w:rPr>
          <w:rFonts w:cs="Times New Roman" w:ascii="Times New Roman" w:hAnsi="Times New Roman"/>
          <w:b/>
          <w:sz w:val="24"/>
          <w:u w:val="single"/>
        </w:rPr>
        <w:t>aluchowska@op.p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onkurs polega na wyłonieniu trzech zwycięzców w grupie uczniów klas III oraz w grupie uczniów klas VI, którzy zdobędą najwyższą ilość punktów w teśc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 Konkursu ma </w:t>
      </w:r>
      <w:r>
        <w:rPr>
          <w:rFonts w:cs="Times New Roman" w:ascii="Times New Roman" w:hAnsi="Times New Roman"/>
          <w:b/>
          <w:sz w:val="24"/>
        </w:rPr>
        <w:t>45 minut na rozwiązanie test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 jest rozwiązywany indywidualnie przez każdego uczestników Konkursu. </w:t>
      </w:r>
    </w:p>
    <w:p>
      <w:pPr>
        <w:pStyle w:val="ListParagraph"/>
        <w:ind w:left="7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rozwiązywanie testu niedopuszczalnym jest korzystanie z jakichkolwiek pomocy naukowych, urządzeń technicznych czy też pomocy osób trzecich. W razie naruszenia tej zasady – uczestnik konkursu otrzymuje 0 pkt za całość testu.</w:t>
      </w:r>
    </w:p>
    <w:p>
      <w:pPr>
        <w:pStyle w:val="ListParagraph"/>
        <w:ind w:left="7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I. Zasady wyłaniania zwycięzców oraz Jury Konkurs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y oceniane są przez Jury według sporządzonego klucza odpowiedz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Konkursu składa się z wybranych przedstawicieli przez organizatora konkurs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przeprowadzeniem Konkursu czuwają osoby wyznaczone przez Organizatora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V. Wyniki Konkursu i nagrod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Wyniki Konkursu ogłoszone zostaną </w:t>
      </w:r>
      <w:r>
        <w:rPr>
          <w:rFonts w:cs="Times New Roman" w:ascii="Times New Roman" w:hAnsi="Times New Roman"/>
          <w:b/>
          <w:sz w:val="24"/>
        </w:rPr>
        <w:t>15 maja 2015 roku</w:t>
      </w:r>
      <w:r>
        <w:rPr>
          <w:rFonts w:cs="Times New Roman" w:ascii="Times New Roman" w:hAnsi="Times New Roman"/>
          <w:sz w:val="24"/>
        </w:rPr>
        <w:t xml:space="preserve"> po rozwiązaniu testu przez uczniów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Laureatom Konkursu w każdej z grup wiekowych za zajęcie trzech pierwszych miejsc przyznane zostaną nagrody rzeczowe w postaci publikacji wydawnictwa Macmillan oraz gadżetów reklamowych o łącznej wartości nie większej niż 400 zł. Wraz                      z dyplomem, a pozostałym uczestnikom Konkursu zostaną wręczone dyplomy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ęczenie nagród nastąpi </w:t>
      </w:r>
      <w:r>
        <w:rPr>
          <w:rFonts w:cs="Times New Roman" w:ascii="Times New Roman" w:hAnsi="Times New Roman"/>
          <w:b/>
          <w:sz w:val="24"/>
        </w:rPr>
        <w:t>15 maja 2015 roku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ind w:left="7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V. Postanowienia końcow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Zgodnie z art. 21 ust. 1 pkt 68 ustawy z dnia 26 lipca 1991 roku o podatku dochodowym od osób fizycznych (tj. DzU z 2012r. poz. 361 ze zm.) wolne od podatku dochodowego są wygrane w konkursach z dziedziny nauki, kultury, sztuki, dziennikarstwa i sportu, jeżeli jednorazowa wartość tych wygranych nie przekracza kwoty 760 z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ąpienie do Konkursu jest równoznaczne z akceptacją przez uczestnika regulaminu w całości. Uczestnik zobowiązuje się do przestrzegania ustalonych w nich zasad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informacje o konkursie można uzyskać u Organizatora Konkursu:</w:t>
      </w:r>
    </w:p>
    <w:p>
      <w:pPr>
        <w:pStyle w:val="ListParagraph"/>
        <w:ind w:left="7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Podstawowa nr 10 w Jarosławiu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anna Luchowska</w:t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sz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aluchowska@op.pl</w:t>
        </w:r>
      </w:hyperlink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717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71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raszamy do udziału w Konkursie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bieli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1:00Z</dcterms:created>
  <dc:creator>Kasia i Łukasz</dc:creator>
  <dc:description/>
  <cp:keywords/>
  <dc:language>en-US</dc:language>
  <cp:lastModifiedBy>Ada</cp:lastModifiedBy>
  <dcterms:modified xsi:type="dcterms:W3CDTF">2015-04-16T19:24:00Z</dcterms:modified>
  <cp:revision>6</cp:revision>
  <dc:subject/>
  <dc:title/>
</cp:coreProperties>
</file>