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lang w:eastAsia="pl-PL"/>
        </w:rPr>
        <w:t>REGULAMIN REKRUTACJI</w:t>
      </w:r>
      <w:r>
        <w:rPr>
          <w:rFonts w:eastAsia="Times New Roman" w:cs="Arial" w:ascii="Arial" w:hAnsi="Arial"/>
          <w:b/>
          <w:bCs/>
          <w:color w:val="000000"/>
          <w:sz w:val="28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 KLAS PIERWSZ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w Szkole Podstawowej nr 10 im. Wojska Polskiego w Jarosław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rok szkolny 2015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rekrutacji uczniów do klas pierwszych tworzy się na podstawie przepisów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7 września 1991 r. o systemie oświaty (Dz. U. z 2004 r. Nr 256 poz. 2572 z późn. zm.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6 grudnia 2013 r. o zmianie ustawy o systemie oświaty oraz niektórych innych ustaw (Dz. U. z 2014 r. poz. 7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283"/>
        <w:jc w:val="both"/>
        <w:rPr/>
      </w:pPr>
      <w:r>
        <w:rPr>
          <w:rFonts w:cs="Arial" w:ascii="Arial" w:hAnsi="Arial"/>
          <w:sz w:val="24"/>
          <w:szCs w:val="24"/>
        </w:rPr>
        <w:t>Statut Szkoły Podstawowej nr 10 im. Wojska Polskiego w Jarosławiu</w:t>
      </w:r>
    </w:p>
    <w:p>
      <w:pPr>
        <w:pStyle w:val="Normal"/>
        <w:spacing w:lineRule="auto" w:line="360" w:before="0" w:after="0"/>
        <w:ind w:left="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496B91"/>
          <w:sz w:val="24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pl-PL"/>
        </w:rPr>
        <w:t>§ 1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8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ekrutacja uczniów do klasy pierwszej rozpoczyna się na wniosek rodziców/prawnych opiekunów złożony do Dyrektora Szkoły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d 3 marca do 31 marca  2015 r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rekrutacji biorą udział kandydaci, którzy dostarczą oryginały dokumentów potwierdzających spełnienie kryteriów wymienionych w   </w:t>
      </w:r>
      <w:r>
        <w:rPr>
          <w:rFonts w:eastAsia="Times New Roman" w:cs="Arial" w:ascii="Arial" w:hAnsi="Arial"/>
          <w:bCs/>
          <w:color w:val="000000"/>
          <w:szCs w:val="20"/>
          <w:lang w:eastAsia="pl-PL"/>
        </w:rPr>
        <w:t>§ 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zkole Podstawowej nr 10 im. Wojska Polskiego obowiązek szkolny realizują uczniowie zamieszkujący na terenie gminy miejskiej Jarosław, oraz w miarę wolnych miejsc spoza. </w:t>
      </w:r>
      <w:r>
        <w:rPr>
          <w:rFonts w:cs="Arial" w:ascii="Arial" w:hAnsi="Arial"/>
          <w:sz w:val="24"/>
          <w:szCs w:val="24"/>
        </w:rPr>
        <w:t xml:space="preserve">Z urzędu przyjmowane są do klasy pierwszej dzieci zamieszkałe w obwodzie szkoły, który obejmuje ulice określone w </w:t>
      </w:r>
      <w:r>
        <w:rPr>
          <w:rFonts w:cs="Arial" w:ascii="Arial" w:hAnsi="Arial"/>
          <w:i/>
          <w:sz w:val="24"/>
          <w:szCs w:val="24"/>
        </w:rPr>
        <w:t>Uchwale Nr  67/IX/2011 Rady Miasta Jarosławia z dnia 21 marca 2011 r.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w sprawie ustalenia planu sieci publicznych szkół podstawowych i gimnazjów oraz określenia obwodów publicznych szkół podstawowych i gimnazjów prowadzonych przez Gminę Miejską Jarosław, </w:t>
      </w:r>
      <w:r>
        <w:rPr>
          <w:rFonts w:eastAsia="Times New Roman" w:cs="Arial" w:ascii="Arial" w:hAnsi="Arial"/>
          <w:sz w:val="24"/>
          <w:szCs w:val="24"/>
          <w:lang w:eastAsia="pl-PL"/>
        </w:rPr>
        <w:t>a w miarę wolnych miejsc spoza obwodu i spoza gminy miejskiej Jarosław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80" w:hanging="360"/>
        <w:rPr/>
      </w:pPr>
      <w:r>
        <w:rPr>
          <w:rFonts w:cs="Arial" w:ascii="Arial" w:hAnsi="Arial"/>
          <w:bCs/>
          <w:sz w:val="24"/>
          <w:szCs w:val="24"/>
        </w:rPr>
        <w:t>Podstawą zgłoszenia kandydata do szkoły z urzędu jest:</w:t>
      </w:r>
      <w:r>
        <w:rPr>
          <w:rFonts w:cs="Arial" w:ascii="Arial" w:hAnsi="Arial"/>
          <w:sz w:val="24"/>
          <w:szCs w:val="24"/>
        </w:rPr>
        <w:br/>
        <w:t xml:space="preserve">-  zamieszkanie   dziecka   wraz z rodzicami / prawnymi opiekunami w    obwodzie  </w:t>
      </w:r>
    </w:p>
    <w:p>
      <w:pPr>
        <w:pStyle w:val="Normal"/>
        <w:shd w:fill="FFFFFF" w:val="clear"/>
        <w:spacing w:lineRule="auto" w:line="360" w:before="0" w:after="0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zkoły,</w:t>
      </w:r>
    </w:p>
    <w:p>
      <w:pPr>
        <w:pStyle w:val="Normal"/>
        <w:shd w:fill="FFFFFF" w:val="clear"/>
        <w:spacing w:lineRule="auto" w:line="360" w:before="0" w:after="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mieszkanie dziecka wraz z jednym rodzicem / opiekunem prawnym </w:t>
        <w:br/>
        <w:t xml:space="preserve">    w obwodzie  szkoły.</w:t>
      </w:r>
    </w:p>
    <w:p>
      <w:pPr>
        <w:pStyle w:val="Normal"/>
        <w:shd w:fill="FFFFFF" w:val="clear"/>
        <w:spacing w:lineRule="auto" w:line="360" w:before="0" w:after="0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496B91"/>
          <w:sz w:val="24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pl-PL"/>
        </w:rPr>
        <w:t>§ 2</w:t>
      </w:r>
    </w:p>
    <w:p>
      <w:pPr>
        <w:pStyle w:val="Heading1"/>
        <w:spacing w:lineRule="auto" w:line="360"/>
        <w:jc w:val="center"/>
        <w:rPr/>
      </w:pPr>
      <w:r>
        <w:rPr/>
        <w:t>OBOWIĄZEK SZKOL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Do klasy pierwszej szkoły podstawowej </w:t>
      </w:r>
      <w:r>
        <w:rPr>
          <w:rFonts w:cs="Arial" w:ascii="Arial" w:hAnsi="Arial"/>
          <w:b/>
          <w:bCs/>
          <w:sz w:val="24"/>
        </w:rPr>
        <w:t xml:space="preserve">obowiązkowo </w:t>
      </w:r>
      <w:r>
        <w:rPr>
          <w:rFonts w:cs="Arial" w:ascii="Arial" w:hAnsi="Arial"/>
          <w:sz w:val="24"/>
        </w:rPr>
        <w:t>przyjmowane są dzieci, które w roku kalendarzowym 2015 ukończ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7 lat – urodzone w 2008 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lat – urodzone w 2009 r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pl-PL"/>
        </w:rPr>
        <w:t>§ 3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iCs/>
          <w:lang w:eastAsia="pl-PL"/>
        </w:rPr>
        <w:t>REKRUTACJA UCZNIÓW DO KLAS PIERWSZYCH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yrektor Szkoły Podstawowej nr 10 im. Wojska Polskiego w Jarosławiu stosując zasadę powszechnej dostępności ogłasza nabór do szkoły w następujących formach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tablicy ogłoszeń w szkole,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stronie internetowej szkoły. </w:t>
      </w:r>
    </w:p>
    <w:p>
      <w:pPr>
        <w:pStyle w:val="Default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rzyjmowanie dzieci </w:t>
      </w:r>
      <w:r>
        <w:rPr>
          <w:rFonts w:cs="Arial" w:ascii="Arial" w:hAnsi="Arial"/>
          <w:b/>
          <w:color w:val="000000"/>
        </w:rPr>
        <w:t>zamieszkałych w obwodzie</w:t>
      </w:r>
      <w:r>
        <w:rPr>
          <w:rFonts w:cs="Arial" w:ascii="Arial" w:hAnsi="Arial"/>
          <w:color w:val="000000"/>
        </w:rPr>
        <w:t xml:space="preserve"> szkoły  do klasy pierwszej Szkoły Podstawowej nr 10 im. Wojska Polskiego rozpoczyna się 2 marca 2015 r. o godz. 9.00.  Rodzice/prawni opiekunowie ubiegający się o przyjęcie dziecka do klasy pierwszej składają  prawidłowo wypełnioną </w:t>
      </w:r>
      <w:r>
        <w:rPr>
          <w:rFonts w:cs="Arial" w:ascii="Arial" w:hAnsi="Arial"/>
          <w:b/>
          <w:color w:val="000000"/>
        </w:rPr>
        <w:t>Kartę zgłoszenia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tanowiącą </w:t>
      </w:r>
      <w:r>
        <w:rPr>
          <w:rFonts w:cs="Arial" w:ascii="Arial" w:hAnsi="Arial"/>
          <w:b/>
          <w:color w:val="000000"/>
        </w:rPr>
        <w:t xml:space="preserve">Załącznik nr 1 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Regulaminu Rekrutacji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Rodzice/prawni opiekunowie uczniów </w:t>
      </w:r>
      <w:r>
        <w:rPr>
          <w:rFonts w:cs="Arial" w:ascii="Arial" w:hAnsi="Arial"/>
          <w:b/>
          <w:color w:val="000000"/>
        </w:rPr>
        <w:t>zamieszkałych poza obwodem</w:t>
      </w:r>
      <w:r>
        <w:rPr>
          <w:rFonts w:cs="Arial" w:ascii="Arial" w:hAnsi="Arial"/>
          <w:color w:val="000000"/>
        </w:rPr>
        <w:t xml:space="preserve"> szkoły mogą ubiegać  się o przyjęcie</w:t>
      </w:r>
      <w:r>
        <w:rPr>
          <w:rFonts w:cs="Arial" w:ascii="Arial" w:hAnsi="Arial"/>
        </w:rPr>
        <w:t xml:space="preserve"> dziecka do klasy pierwszej od 2 marca 2015 r. od godz. 9.00 </w:t>
      </w:r>
      <w:r>
        <w:rPr>
          <w:rFonts w:eastAsia="Times New Roman" w:cs="Arial" w:ascii="Arial" w:hAnsi="Arial"/>
          <w:lang w:eastAsia="pl-PL"/>
        </w:rPr>
        <w:t>do</w:t>
      </w:r>
      <w:r>
        <w:rPr>
          <w:rFonts w:cs="Arial" w:ascii="Arial" w:hAnsi="Arial"/>
        </w:rPr>
        <w:t xml:space="preserve"> 31 marca</w:t>
      </w:r>
      <w:r>
        <w:rPr>
          <w:rFonts w:eastAsia="Times New Roman" w:cs="Arial" w:ascii="Arial" w:hAnsi="Arial"/>
          <w:lang w:eastAsia="pl-PL"/>
        </w:rPr>
        <w:t xml:space="preserve"> 2015 r. do godz. 15.00</w:t>
      </w:r>
      <w:r>
        <w:rPr>
          <w:rFonts w:cs="Arial" w:ascii="Arial" w:hAnsi="Arial"/>
        </w:rPr>
        <w:t>.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Rodzice/prawni opiekunowie ubiegający się o przyjęcie dziecka do klasy pierwszej składają prawidłowo wypełniony </w:t>
      </w:r>
      <w:r>
        <w:rPr>
          <w:rFonts w:cs="Arial" w:ascii="Arial" w:hAnsi="Arial"/>
          <w:b/>
        </w:rPr>
        <w:t xml:space="preserve">Wniosek o przyjęcie dziecka </w:t>
      </w:r>
      <w:r>
        <w:rPr>
          <w:rFonts w:cs="Arial" w:ascii="Arial" w:hAnsi="Arial"/>
        </w:rPr>
        <w:t xml:space="preserve">stanowiący </w:t>
      </w:r>
      <w:r>
        <w:rPr>
          <w:rFonts w:cs="Arial" w:ascii="Arial" w:hAnsi="Arial"/>
          <w:b/>
        </w:rPr>
        <w:t xml:space="preserve">Załącznik nr 2  </w:t>
      </w:r>
      <w:r>
        <w:rPr>
          <w:rFonts w:cs="Arial" w:ascii="Arial" w:hAnsi="Arial"/>
        </w:rPr>
        <w:t>d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asad rekrutacji.</w:t>
      </w:r>
    </w:p>
    <w:p>
      <w:pPr>
        <w:pStyle w:val="Default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rzyjmowanie dzieci </w:t>
      </w:r>
      <w:r>
        <w:rPr>
          <w:rFonts w:cs="Arial" w:ascii="Arial" w:hAnsi="Arial"/>
          <w:b/>
          <w:color w:val="000000"/>
        </w:rPr>
        <w:t>zamieszkałych w obwodzie</w:t>
      </w:r>
      <w:r>
        <w:rPr>
          <w:rFonts w:cs="Arial" w:ascii="Arial" w:hAnsi="Arial"/>
          <w:color w:val="000000"/>
        </w:rPr>
        <w:t xml:space="preserve"> szkoły  do klasy pierwszej Szkoły Podstawowej nr 10 im. Wojska Polskiego w ramach postępowania uzupełniającego rozpoczyna się od 3 sierpnia 2015 r. od godz.9.00 do 14 sierpnia 2015 r. do godz.15.00. Rodzice/prawni opiekunowie ubiegający się o przyjęcie dziecka do klasy pierwszej składają prawidłowo wypełnioną </w:t>
      </w:r>
      <w:r>
        <w:rPr>
          <w:rFonts w:cs="Arial" w:ascii="Arial" w:hAnsi="Arial"/>
          <w:b/>
          <w:color w:val="000000"/>
        </w:rPr>
        <w:t>Kartę zgłoszenia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tanowiącą </w:t>
      </w:r>
      <w:r>
        <w:rPr>
          <w:rFonts w:cs="Arial" w:ascii="Arial" w:hAnsi="Arial"/>
          <w:b/>
          <w:color w:val="000000"/>
        </w:rPr>
        <w:t xml:space="preserve">Załącznik nr 1 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Regulaminu Rekrutacji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Rodzice/prawni opiekunowie uczniów </w:t>
      </w:r>
      <w:r>
        <w:rPr>
          <w:rFonts w:cs="Arial" w:ascii="Arial" w:hAnsi="Arial"/>
          <w:b/>
          <w:color w:val="000000"/>
        </w:rPr>
        <w:t>zamieszkałych poza obwodem</w:t>
      </w:r>
      <w:r>
        <w:rPr>
          <w:rFonts w:cs="Arial" w:ascii="Arial" w:hAnsi="Arial"/>
          <w:color w:val="000000"/>
        </w:rPr>
        <w:t xml:space="preserve"> szkoły mogą ubiegać się o przyjęcie</w:t>
      </w:r>
      <w:r>
        <w:rPr>
          <w:rFonts w:cs="Arial" w:ascii="Arial" w:hAnsi="Arial"/>
        </w:rPr>
        <w:t xml:space="preserve"> dziecka do klasy pierwszej w postępowaniu uzupełniającym od 3 sierpnia 2015 r. od godz. 9.00 </w:t>
      </w:r>
      <w:r>
        <w:rPr>
          <w:rFonts w:eastAsia="Times New Roman" w:cs="Arial" w:ascii="Arial" w:hAnsi="Arial"/>
          <w:lang w:eastAsia="pl-PL"/>
        </w:rPr>
        <w:t>do</w:t>
      </w:r>
      <w:r>
        <w:rPr>
          <w:rFonts w:cs="Arial" w:ascii="Arial" w:hAnsi="Arial"/>
        </w:rPr>
        <w:t xml:space="preserve"> 14 sierpnia </w:t>
      </w:r>
      <w:r>
        <w:rPr>
          <w:rFonts w:eastAsia="Times New Roman" w:cs="Arial" w:ascii="Arial" w:hAnsi="Arial"/>
          <w:lang w:eastAsia="pl-PL"/>
        </w:rPr>
        <w:t>2015 r. do godz. 15.00</w:t>
      </w:r>
      <w:r>
        <w:rPr>
          <w:rFonts w:cs="Arial" w:ascii="Arial" w:hAnsi="Arial"/>
        </w:rPr>
        <w:t>.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e/prawni opiekunowie ubiegający się o przyjęcie dziecka do klasy pierwszej składają prawidłowo wypełniony </w:t>
      </w:r>
      <w:r>
        <w:rPr>
          <w:rFonts w:cs="Arial" w:ascii="Arial" w:hAnsi="Arial"/>
          <w:b/>
        </w:rPr>
        <w:t xml:space="preserve">Wniosek o przyjęcie dziecka </w:t>
      </w:r>
      <w:r>
        <w:rPr>
          <w:rFonts w:cs="Arial" w:ascii="Arial" w:hAnsi="Arial"/>
        </w:rPr>
        <w:t xml:space="preserve">stanowiący </w:t>
      </w:r>
      <w:r>
        <w:rPr>
          <w:rFonts w:cs="Arial" w:ascii="Arial" w:hAnsi="Arial"/>
          <w:b/>
        </w:rPr>
        <w:t xml:space="preserve">Załącznik nr 2  </w:t>
      </w:r>
      <w:r>
        <w:rPr>
          <w:rFonts w:cs="Arial" w:ascii="Arial" w:hAnsi="Arial"/>
        </w:rPr>
        <w:t>d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asad rekrutacj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magana dokumentacja dziecka, będącego kandydatem do klasy pierwszej </w:t>
        <w:br/>
        <w:t xml:space="preserve">SP 10: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Karta zgłoszenia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lub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niosek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rodzica/prawnego opiekuna o przyjęcie dziecka wraz z wymaganymi dokumentami (Karta lub Wniosek do pobrania w sekretariacie szkoły lub ze strony internetowej szkoły). W przypadku składa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niosku (dotyczy kandydatów zamieszkałych poza obwodem szkoły) należy dołączyć dokumenty lub oświadczenia potwierdzające spełnienie kryteriów określonych w pkt II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color w:val="0070C0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przypadku, gdy liczba wniosków rodziców/prawnych opiekunów o przyjęcie do szkoły dziecka zamieszkałego poza obwodem szkoły jest większa niż liczba wolnych miejsc, którymi dysponuje szkoła, dzieci przyjmuje się na podstawie uzyskanej liczby punktów rekrutacyjnych wymienionych w pkt. III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pl-PL"/>
        </w:rPr>
        <w:t>Kwalifikacji uczniów do klasy pierwszej dokonuje Komisja Rekrutacyjna, w skład której wchodzi: 2 nauczycieli edukacji wczesnoszkolnej oraz pedagog szkoln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tępowanie rekrutacyjne przeprowadza się </w:t>
      </w:r>
      <w:r>
        <w:rPr>
          <w:rFonts w:eastAsia="Times New Roman" w:cs="Arial" w:ascii="Arial" w:hAnsi="Arial"/>
          <w:sz w:val="24"/>
          <w:szCs w:val="24"/>
          <w:lang w:eastAsia="pl-PL"/>
        </w:rPr>
        <w:t>zgodnie z przyjętymi kryteriami</w:t>
      </w:r>
      <w:r>
        <w:rPr>
          <w:rFonts w:cs="Arial" w:ascii="Arial" w:hAnsi="Arial"/>
          <w:sz w:val="24"/>
          <w:szCs w:val="24"/>
        </w:rPr>
        <w:t xml:space="preserve"> na podstawie liczby punktów dla każdego kryterium. Uzyskana liczba punktów rekrutacyjnych jest sumą wartości punktowych kryteriów zaznaczonych we Wniosk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 postępowaniu rekrutacyjnym brane są pod uwagę następujące kryteria: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8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7679"/>
        <w:gridCol w:w="104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7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któw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eństwo kandydata realizuje obowiązek szkolny w SP 10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pracy jednego z rodziców w obwodzie szkoły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ndydat uczęszczał do oddziału przedszkolnego w szkole, w której ubiega się o przyjęcie 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</w:tbl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Kandydat do klasy I może uzyskać maksymalnie 15 punktów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W przypadku uzyskania takiej samej minimalnej liczby punktów oraz, gdy </w:t>
      </w:r>
      <w:r>
        <w:rPr>
          <w:rFonts w:cs="Arial" w:ascii="Arial" w:hAnsi="Arial"/>
          <w:sz w:val="24"/>
          <w:szCs w:val="24"/>
        </w:rPr>
        <w:t xml:space="preserve">szkoła dysponuje wolnymi miejscami,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o przyjęciu decydować będą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Kryteria dodatkow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tbl>
      <w:tblPr>
        <w:tblW w:w="9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7416"/>
        <w:gridCol w:w="131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7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a dodatkowe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ość kandydata (orzeczenie o niepełnosprawności)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lodzietność rodziny kandydata (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kty urodzenia lub oświadczenie o wielodzietności)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iepełnosprawność jednego z rodziców kandydata (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rzeczenie o stopniu niepełnosprawności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iepełnosprawność obojga rodziców kandydata (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rzeczenie o stopniu niepełnosprawności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iepełnosprawność rodzeństwa kandydata (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rzeczenie o stopniu niepełnosprawności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amotne wychowywanie kandydata w rodzinie (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jeden z dokumentów: prawomocny wyrok sądu, akt zgonu, zaświadczenie z USC adekwatnie do sytuacji  lub </w:t>
            </w:r>
            <w:r>
              <w:rPr>
                <w:rFonts w:cs="Arial" w:ascii="Arial" w:hAnsi="Arial"/>
                <w:sz w:val="24"/>
                <w:szCs w:val="24"/>
              </w:rPr>
              <w:t>oświadczenie)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ęcie kandydata pieczą zastępczą  zgodnie z decyzją osób prowadzących rodziny zastępcze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postanowienie sądu lub zaświadczenie  z PCPR)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aksymalna możliwa liczba punktów do uzyskania - 22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szystkie oświadczenia, o których mowa wyżej składa się pod rygorem odpowiedzialności karnej za składanie fałszywych zeznań. Składający oświadczenie jest obowiązany do zawarcia w nim klauzuli następującej treści: </w:t>
      </w:r>
      <w:r>
        <w:rPr>
          <w:rFonts w:cs="Arial" w:ascii="Arial" w:hAnsi="Arial"/>
          <w:i/>
          <w:sz w:val="24"/>
          <w:szCs w:val="24"/>
          <w:lang w:eastAsia="pl-PL"/>
        </w:rPr>
        <w:t>„Jestem świadomy odpowiedzialności karnej za złożenie fałszywego oświadczenia.”</w:t>
      </w:r>
      <w:r>
        <w:rPr>
          <w:rFonts w:cs="Arial" w:ascii="Arial" w:hAnsi="Arial"/>
          <w:sz w:val="24"/>
          <w:szCs w:val="24"/>
          <w:lang w:eastAsia="pl-PL"/>
        </w:rPr>
        <w:t>. Klauzula ta zastępuje pouczenie organu o odpowiedzialności karnej za składanie fałszywych zeznań.</w:t>
      </w:r>
    </w:p>
    <w:p>
      <w:pPr>
        <w:pStyle w:val="TextBodyIndent"/>
        <w:rPr/>
      </w:pPr>
      <w:r>
        <w:rPr/>
        <w:t>W przypadku uzyskania przez grupę kandydatów równorzędnych wyników, na drugim etapie postępowania rekrutacyjnego, następuje losowy wybór kandydata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Heading2"/>
        <w:rPr/>
      </w:pPr>
      <w:r>
        <w:rPr/>
        <w:t>INFORMACJE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niki postępowania rekrutacyjnego w formie listy kandydatów zakwalifikowanych i kandydatów niezakwalifikowanych Komisja Rekrutacyjna ogłasza 15 kwietnia 2015 r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niki postępowania rekrutacyjnego w formie listy kandydatów przyjętych </w:t>
        <w:br/>
        <w:t xml:space="preserve">i kandydatów nieprzyjętych Komisja Rekrutacyjna ogłasza 30 kwietnia 2015 r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niki rekrutacji zostają umieszczone na tablicy informacyjnej w szkol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terminie 7 dni od dnia ogłoszenia listy kandydatów przyjętych </w:t>
        <w:br/>
        <w:t>i nieprzyjętych, rodzic może wystąpić do Komisji Rekrutacyjnej z pisemnym wnioskiem o sporządzenie uzasadnienia odmowy przyjęcia kandydat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zasadnienie sporządza się w terminie 5 dni od dnia wystąpienia przez rodzica z wnioskiem, w którym mowa w pkt.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dzicowi przysługuje możliwość wniesienia do Dyrektora Szkoły odwołania od rozstrzygnięcia Komisji Rekrutacyjnej, w terminie 7 dni od otrzymania uzasadnie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rektor Szkoły rozpatruje odwołanie od rozstrzygnięcia Komisji Rekrutacyjnej, w terminie 7 od dnia jego otrzyma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Liczbę klas pierwszych i ich liczebność ustala Dyrektor Szkoły w uzgodnieniu z organem prowadząc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statecznego przydziału uczniów do klas pierwszych dokonuje Dyrektor Szkoły zgodnie z przepisami Ustawy o Systemie Oświat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iki dodatkowego postępowania w formie listy kandydatów zakwalifikowanych i niezakwalifikowanych Komisja Rekrutacyjna ogłasza </w:t>
        <w:br/>
        <w:t>19 sierpnia 2015 r. o godz.14.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niki uzupełniającego postępowania rekrutacyjnego w formie listy kandydatów przyjętych i kandydatów nieprzyjętych Komisja Rekrutacyjna ogłasza 20 sierpnia 2015 r. o godz.14.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niki rekrutacji zostają umieszczone na tablicy informacyjnej w szkol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terminie 7 dni od dnia ogłoszenia listy kandydatów przyjętych </w:t>
        <w:br/>
        <w:t>i nieprzyjętych, rodzic może wystąpić do Komisji Rekrutacyjnej z pisemnym wnioskiem o sporządzenie uzasadnienia odmowy przyjęcia kandydat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zasadnienie sporządza się w terminie 5 dni od dnia wystąpienia przez rodzica z wnioskiem, w którym mowa w pkt.1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dzicowi przysługuje możliwość wniesienia do Dyrektora Szkoły odwołania od rozstrzygnięcia komisji rekrutacyjnej, w terminie 7 dni od otrzymania uzasadnie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rektor Szkoły rozpatruje odwołanie od rozstrzygnięcia Komisji Rekrutacyjnej, w terminie 7 od dnia jego otrzym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sady naboru uczniów do klas pierwszych Szkoły Podstawowej nr 10 </w:t>
        <w:br/>
        <w:t>im. Wojska Polskiego w Jarosławiu zostały wprowadzone Zarządzeniem Dyrektora Szkoły z dnia 23.02.2015 r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405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35"/>
        </w:tabs>
        <w:ind w:left="1635" w:hanging="180"/>
      </w:pPr>
    </w:lvl>
    <w:lvl w:ilvl="3">
      <w:start w:val="1"/>
      <w:numFmt w:val="decimal"/>
      <w:lvlText w:val="%4."/>
      <w:lvlJc w:val="left"/>
      <w:pPr>
        <w:tabs>
          <w:tab w:val="num" w:pos="2355"/>
        </w:tabs>
        <w:ind w:left="2355" w:hanging="360"/>
      </w:pPr>
    </w:lvl>
    <w:lvl w:ilvl="4">
      <w:start w:val="1"/>
      <w:numFmt w:val="lowerLetter"/>
      <w:lvlText w:val="%5."/>
      <w:lvlJc w:val="left"/>
      <w:pPr>
        <w:tabs>
          <w:tab w:val="num" w:pos="3075"/>
        </w:tabs>
        <w:ind w:left="3075" w:hanging="360"/>
      </w:pPr>
    </w:lvl>
    <w:lvl w:ilvl="5">
      <w:start w:val="1"/>
      <w:numFmt w:val="lowerRoman"/>
      <w:lvlText w:val="%6."/>
      <w:lvlJc w:val="right"/>
      <w:pPr>
        <w:tabs>
          <w:tab w:val="num" w:pos="3795"/>
        </w:tabs>
        <w:ind w:left="3795" w:hanging="180"/>
      </w:pPr>
    </w:lvl>
    <w:lvl w:ilvl="6">
      <w:start w:val="1"/>
      <w:numFmt w:val="decimal"/>
      <w:lvlText w:val="%7."/>
      <w:lvlJc w:val="left"/>
      <w:pPr>
        <w:tabs>
          <w:tab w:val="num" w:pos="4515"/>
        </w:tabs>
        <w:ind w:left="4515" w:hanging="360"/>
      </w:pPr>
    </w:lvl>
    <w:lvl w:ilvl="7">
      <w:start w:val="1"/>
      <w:numFmt w:val="lowerLetter"/>
      <w:lvlText w:val="%8."/>
      <w:lvlJc w:val="left"/>
      <w:pPr>
        <w:tabs>
          <w:tab w:val="num" w:pos="5235"/>
        </w:tabs>
        <w:ind w:left="5235" w:hanging="360"/>
      </w:pPr>
    </w:lvl>
    <w:lvl w:ilvl="8">
      <w:start w:val="1"/>
      <w:numFmt w:val="lowerRoman"/>
      <w:lvlText w:val="%9."/>
      <w:lvlJc w:val="right"/>
      <w:pPr>
        <w:tabs>
          <w:tab w:val="num" w:pos="5955"/>
        </w:tabs>
        <w:ind w:left="595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jc w:val="center"/>
    </w:pPr>
    <w:rPr>
      <w:rFonts w:ascii="Arial" w:hAnsi="Arial" w:eastAsia="Times New Roman"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 w:before="0" w:after="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37:00Z</dcterms:created>
  <dc:creator>Szkoła Podstawowa nr 19 w Kielcach</dc:creator>
  <dc:description/>
  <cp:keywords/>
  <dc:language>en-US</dc:language>
  <cp:lastModifiedBy>Szkoła nr 10</cp:lastModifiedBy>
  <cp:lastPrinted>2014-02-20T12:00:00Z</cp:lastPrinted>
  <dcterms:modified xsi:type="dcterms:W3CDTF">2015-02-26T11:38:00Z</dcterms:modified>
  <cp:revision>8</cp:revision>
  <dc:subject/>
  <dc:title>Regulamin REKRUTACJI do klas pierwszych</dc:title>
</cp:coreProperties>
</file>