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sz w:val="68"/>
          <w:szCs w:val="68"/>
        </w:rPr>
        <w:t>SZKOLNY  PROGRAM PROFILAKTYK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na lata 2014 - 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Szkoła Podstawowa nr 10 im Wojska Polskiego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w Jarosławiu</w:t>
      </w:r>
      <w:bookmarkStart w:id="0" w:name="_GoBack"/>
      <w:bookmarkEnd w:id="0"/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em programu jest wspomaganie wszechstronnego i harmonijnego rozwoju ucznia; kształtowanie postaw zdrowego i bezpiecznego stylu życia, kształtowanie umiejętności życiowych, jak również zapobieganie sytuacjom </w:t>
        <w:br/>
        <w:t>i zachowaniom problemowym w szkole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ożenia programu są zgodne z :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rządzeniem Ministra Edukacji Narodowej i Sportu z 26.02.2002 roku </w:t>
      </w:r>
      <w:r>
        <w:rPr>
          <w:rStyle w:val="St"/>
          <w:rFonts w:cs="Times New Roman" w:ascii="Times New Roman" w:hAnsi="Times New Roman"/>
          <w:sz w:val="28"/>
          <w:szCs w:val="28"/>
        </w:rPr>
        <w:t>sprawie podstawy programowej wychowania przedszkolnego oraz kształcenia ogólnego w poszczególnych typach szkół (z późniejszymi zmianami).....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em Szkoły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em Wychowawczym Szkoły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nym zestawem programów nauczania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ządowym programem „Bezpieczna i przyjazna szkoła”. </w:t>
      </w:r>
    </w:p>
    <w:p>
      <w:pPr>
        <w:pStyle w:val="Default"/>
        <w:ind w:left="2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Cel ogólny programu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dniesieniu do uczniów: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robienie umiejętności samodzielnego dokonywania wyboru zachowań właściwych dla siebie i innych ludzi. </w:t>
      </w:r>
    </w:p>
    <w:p>
      <w:pPr>
        <w:pStyle w:val="Default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dniesieniu do nauczycieli i rodziców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dniesienie jakości działań podejmowanych na rzecz zdrowia i działań mających na celu zapobieganie zachowaniom problemowym. </w:t>
      </w:r>
    </w:p>
    <w:p>
      <w:pPr>
        <w:pStyle w:val="Normal"/>
        <w:autoSpaceDE w:val="false"/>
        <w:ind w:left="2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Cele szczegółowe: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Uczniowie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rabianie umiejętności rozróżniania dobra od zła </w:t>
      </w:r>
    </w:p>
    <w:p>
      <w:pPr>
        <w:pStyle w:val="Normal"/>
        <w:numPr>
          <w:ilvl w:val="0"/>
          <w:numId w:val="3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wijanie umiejętności dostrzegania swoich wad i zalet </w:t>
      </w:r>
    </w:p>
    <w:p>
      <w:pPr>
        <w:pStyle w:val="Normal"/>
        <w:numPr>
          <w:ilvl w:val="0"/>
          <w:numId w:val="3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ształtowanie odpowiedzialności za własne zachowanie </w:t>
      </w:r>
    </w:p>
    <w:p>
      <w:pPr>
        <w:pStyle w:val="Normal"/>
        <w:numPr>
          <w:ilvl w:val="0"/>
          <w:numId w:val="3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ształtowanie postawy asertywnej </w:t>
      </w:r>
    </w:p>
    <w:p>
      <w:pPr>
        <w:pStyle w:val="Normal"/>
        <w:numPr>
          <w:ilvl w:val="0"/>
          <w:numId w:val="3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kazanie wartości płynących z koleżeństwa i przyjaźni </w:t>
      </w:r>
    </w:p>
    <w:p>
      <w:pPr>
        <w:pStyle w:val="Normal"/>
        <w:numPr>
          <w:ilvl w:val="0"/>
          <w:numId w:val="3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kazywanie zgubnej roli agresji przejawiającej się w grupach </w:t>
      </w:r>
    </w:p>
    <w:p>
      <w:pPr>
        <w:pStyle w:val="Normal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rówieśniczych</w:t>
      </w:r>
    </w:p>
    <w:p>
      <w:pPr>
        <w:pStyle w:val="Normal"/>
        <w:numPr>
          <w:ilvl w:val="0"/>
          <w:numId w:val="3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kazywanie destrukcyjnego wpływu nałogów na zdrowie. </w:t>
      </w:r>
    </w:p>
    <w:p>
      <w:pPr>
        <w:pStyle w:val="Normal"/>
        <w:numPr>
          <w:ilvl w:val="0"/>
          <w:numId w:val="3"/>
        </w:numPr>
        <w:autoSpaceDE w:val="false"/>
        <w:ind w:left="1000" w:hanging="574"/>
        <w:jc w:val="both"/>
        <w:rPr/>
      </w:pPr>
      <w:r>
        <w:rPr>
          <w:color w:val="000000"/>
          <w:sz w:val="28"/>
          <w:szCs w:val="28"/>
        </w:rPr>
        <w:t xml:space="preserve">wdrażanie do przestrzegania zasad higieny </w:t>
      </w:r>
    </w:p>
    <w:p>
      <w:pPr>
        <w:pStyle w:val="Normal"/>
        <w:numPr>
          <w:ilvl w:val="0"/>
          <w:numId w:val="2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kazywanie skutków zdrowotnych nieprawidłowego odżywiania </w:t>
      </w:r>
    </w:p>
    <w:p>
      <w:pPr>
        <w:pStyle w:val="Normal"/>
        <w:numPr>
          <w:ilvl w:val="0"/>
          <w:numId w:val="2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kazywanie roli ruchu i czynnego wypoczynku w zachowaniu zdrowia </w:t>
      </w:r>
    </w:p>
    <w:p>
      <w:pPr>
        <w:pStyle w:val="Normal"/>
        <w:numPr>
          <w:ilvl w:val="0"/>
          <w:numId w:val="2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rabianie umiejętności właściwej organizacji czasu wolnego </w:t>
      </w:r>
    </w:p>
    <w:p>
      <w:pPr>
        <w:pStyle w:val="Normal"/>
        <w:numPr>
          <w:ilvl w:val="0"/>
          <w:numId w:val="2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ształtowanie poczucia odpowiedzialności za bezpieczeństwo swoje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i innych </w:t>
      </w:r>
    </w:p>
    <w:p>
      <w:pPr>
        <w:pStyle w:val="Normal"/>
        <w:numPr>
          <w:ilvl w:val="0"/>
          <w:numId w:val="2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wijanie umiejętności radzenia sobie ze stresem </w:t>
      </w:r>
    </w:p>
    <w:p>
      <w:pPr>
        <w:pStyle w:val="Normal"/>
        <w:numPr>
          <w:ilvl w:val="0"/>
          <w:numId w:val="2"/>
        </w:numPr>
        <w:autoSpaceDE w:val="false"/>
        <w:ind w:left="1000" w:hanging="574"/>
        <w:jc w:val="both"/>
        <w:rPr/>
      </w:pPr>
      <w:r>
        <w:rPr>
          <w:color w:val="000000"/>
          <w:sz w:val="28"/>
          <w:szCs w:val="28"/>
        </w:rPr>
        <w:t>wdrażanie do rozumienia własnych pozytywnych i negatywnych emocji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radzenie sobie w sytuacjach trudnych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 xml:space="preserve">nauczyciele, rodzice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1000" w:hanging="574"/>
        <w:jc w:val="both"/>
        <w:rPr/>
      </w:pPr>
      <w:r>
        <w:rPr>
          <w:color w:val="000000"/>
          <w:sz w:val="28"/>
          <w:szCs w:val="28"/>
        </w:rPr>
        <w:t>poprawa komunikacji w relacjach nauczyciel - uczeń, uczeń – rodzic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rodzic - nauczyciel </w:t>
      </w:r>
    </w:p>
    <w:p>
      <w:pPr>
        <w:pStyle w:val="Normal"/>
        <w:numPr>
          <w:ilvl w:val="0"/>
          <w:numId w:val="4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rabianie umiejętności współpracy z innymi </w:t>
      </w:r>
    </w:p>
    <w:p>
      <w:pPr>
        <w:pStyle w:val="Normal"/>
        <w:numPr>
          <w:ilvl w:val="0"/>
          <w:numId w:val="4"/>
        </w:numPr>
        <w:autoSpaceDE w:val="false"/>
        <w:ind w:left="1000" w:hanging="574"/>
        <w:jc w:val="both"/>
        <w:rPr/>
      </w:pPr>
      <w:r>
        <w:rPr>
          <w:color w:val="000000"/>
          <w:sz w:val="28"/>
          <w:szCs w:val="28"/>
        </w:rPr>
        <w:t>stworzenie klimatu zaufania między nauczycielem ,uczniem, rodzicem</w:t>
      </w:r>
    </w:p>
    <w:p>
      <w:pPr>
        <w:pStyle w:val="Normal"/>
        <w:numPr>
          <w:ilvl w:val="0"/>
          <w:numId w:val="4"/>
        </w:numPr>
        <w:autoSpaceDE w:val="false"/>
        <w:ind w:left="1000" w:hanging="574"/>
        <w:jc w:val="both"/>
        <w:rPr/>
      </w:pPr>
      <w:r>
        <w:rPr>
          <w:color w:val="000000"/>
          <w:sz w:val="28"/>
          <w:szCs w:val="28"/>
        </w:rPr>
        <w:t>dostarczanie informacji o substancjach uzależniających i zagrożeniach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wynikających z ich zażywania </w:t>
      </w:r>
    </w:p>
    <w:p>
      <w:pPr>
        <w:pStyle w:val="Normal"/>
        <w:numPr>
          <w:ilvl w:val="0"/>
          <w:numId w:val="4"/>
        </w:numPr>
        <w:autoSpaceDE w:val="false"/>
        <w:ind w:left="1000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kazywanie sposobów radzenia sobie ze stresem i z sytuacjami trudnymi </w:t>
      </w:r>
    </w:p>
    <w:p>
      <w:pPr>
        <w:pStyle w:val="Normal"/>
        <w:numPr>
          <w:ilvl w:val="0"/>
          <w:numId w:val="4"/>
        </w:numPr>
        <w:autoSpaceDE w:val="false"/>
        <w:ind w:left="1000" w:hanging="574"/>
        <w:jc w:val="both"/>
        <w:rPr>
          <w:sz w:val="28"/>
          <w:szCs w:val="28"/>
        </w:rPr>
      </w:pPr>
      <w:r>
        <w:rPr>
          <w:sz w:val="28"/>
          <w:szCs w:val="28"/>
        </w:rPr>
        <w:t>uświadomienie rodzicom ich roli w kształtowaniu właściwych postaw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u dzieci </w:t>
      </w:r>
    </w:p>
    <w:p>
      <w:pPr>
        <w:pStyle w:val="Normal"/>
        <w:numPr>
          <w:ilvl w:val="0"/>
          <w:numId w:val="4"/>
        </w:numPr>
        <w:autoSpaceDE w:val="false"/>
        <w:ind w:left="1000" w:hanging="574"/>
        <w:jc w:val="both"/>
        <w:rPr>
          <w:sz w:val="28"/>
          <w:szCs w:val="28"/>
        </w:rPr>
      </w:pPr>
      <w:r>
        <w:rPr>
          <w:sz w:val="28"/>
          <w:szCs w:val="28"/>
        </w:rPr>
        <w:t>wyrabianie poczucia odpowiedzialności za wychowanie młodego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złowie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naszej szkoły kierowany jest do każdego ucznia, jego rodziców </w:t>
        <w:br/>
        <w:t xml:space="preserve">i nauczycieli. Odpowiada na realne problemy i zagrożenia pojawiające się w szkole, grupie klasowej oraz w środowisku. </w:t>
      </w:r>
    </w:p>
    <w:p>
      <w:pPr>
        <w:pStyle w:val="Normal"/>
        <w:jc w:val="both"/>
        <w:rPr/>
      </w:pPr>
      <w:r>
        <w:rPr>
          <w:sz w:val="28"/>
          <w:szCs w:val="28"/>
        </w:rPr>
        <w:t>Zadania, formy i sposoby działań w zakresie profilaktyki dostosowane są do wieku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programu działamy w następujących obszarach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Żyjmy zdrow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ch i wypoczynek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Żyjmy bezpieczn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owie psychiczn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 w grupie i w rodzin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gujemy na otaczające nas zł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 przeciw używk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SZAR DZIAŁANI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ŻYJMY ZDROWO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62"/>
        <w:gridCol w:w="2882"/>
        <w:gridCol w:w="2269"/>
      </w:tblGrid>
      <w:tr>
        <w:trPr>
          <w:trHeight w:val="64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POSOBY REALIZACJ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POWIEDZIAL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ZEKIWANE EFEKTY</w:t>
            </w:r>
          </w:p>
        </w:tc>
      </w:tr>
      <w:tr>
        <w:trPr>
          <w:trHeight w:val="64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bajmy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 zdrowie - pojęcie zdrowia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choroby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oroby brudnych rąk, zakaźne, wirusow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bakteryjne, słuch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wzrok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Pogadanki, lekcje wychowawcze, lekcje przyrody, pikniki, pokazy, konkursy, badania profilaktyczne specjalistyczn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y, rodzice, nauczyciele, higienistka szkol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zeń przestrzega higieny </w:t>
            </w:r>
          </w:p>
        </w:tc>
      </w:tr>
      <w:tr>
        <w:trPr>
          <w:trHeight w:val="30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zienna toale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Pogadanki, czystość jako jeden z wyznaczników oceny z zachow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higienistka szkolna, wychowawc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Uczeń przestrzega zasad codziennej higieny </w:t>
            </w:r>
          </w:p>
        </w:tc>
      </w:tr>
      <w:tr>
        <w:trPr>
          <w:trHeight w:val="3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k dbamy o zęby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Pogadanki, lekcje wychowawcze, lekcje przyrody, fluoryzacja, spotkania tematyczne dla uczniów i rodziców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higienistka szkolna, wychowawcy, pedagog, nauczyciele przyrod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zeń dba o zęby, systematycznie kontroluje uzębienie </w:t>
            </w:r>
          </w:p>
        </w:tc>
      </w:tr>
      <w:tr>
        <w:trPr>
          <w:trHeight w:val="6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ieramy się odpowiednio do pogod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gadanki, lekcje wychowawcze,  przyrody , wychowania fizyczn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y klas i nauczyci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zeń przestrzega zasad właściwego ubioru </w:t>
            </w:r>
          </w:p>
        </w:tc>
      </w:tr>
      <w:tr>
        <w:trPr>
          <w:trHeight w:val="92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sady prawidłowego odżywiania się; skutki niewłaściwego odżywiania się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ywienie ekologicz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gadanki, lekcje wychowawcze, lekcje przyrody, programy rządowe i rekomendowane przez Unię Europejsk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e przyrody, wychowawcy, pedagog szkolny, higienistka szkol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zeń stosuje w codziennym żywieniu zasady prawidłowego odżywiania, potrafi przyrządzić podstawowe potrawy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SZAR DZIAŁ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RUCH I WYPOCZYNEK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66"/>
        <w:gridCol w:w="2821"/>
        <w:gridCol w:w="222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OSOBY REALIZACJ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POWIEDZIAL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ZEKIWANE EFEKT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pływ ruchu, czynnego wypoczynku na zdrowie człowiek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Pogadank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lekcje w-f, lekcje przyrody, SKS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e przyrody, nauczyciele edukacji wczesnoszkolnej, nauczyciele w-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zeń rozwija swoją sprawność fizyczną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dy postawy - ćwiczenia korekcyj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jęcia na pływalni, lekcje w-f, pogadan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e wychowania fizyczn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mniejszenie liczby uczniów, u których występują wady postawy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lizacja programu „ Mistrz Sportu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klasach I-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jęcia lekcyj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e wychowania fizycznego i nauczyciele edukacji wczesnoszkol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obycie określonych w programie sprawności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Ćwiczenia śródlekcyj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ganizowanie ćwiczeń śródlekcyjny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szyscy nauczyc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prawa formy psychicznej uczniów w czasie lekcji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pagowanie ruchu na świeżym powietrzu,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ieczki, ćwiczenia na świeżym powietrzu, SKS, gry i zabawy sportowe, marsze, biegi, zabawy na śniegu i lodzie, lekcje w-f, zajęcia świetlicowe, zawody sportowe szkolne i pozaszkolne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 przyrody, nauczyciele i wychowawcy świetlic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wie, że ruch, szczególnie na świeżym powietrzu, jest najlepszym sposobem na poprawienie samopoczucia. Uczeń aktywnie i bezpiecznie spędza czas.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k i kiedy korzystać z TV, gier komputerowych, Internetu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yskusje, pogadanki, dramy, koła komputerowe , pogadanki dla rodziców, indywidualne rozmowy, profilaktyczne programy multimedialne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, pedagog, bibliotekarz, wychowawcy, Straż Miejska, PP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przestrzega zasad właściwego korzystania z mediów elektronicznych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dzice mają kontrolę nad czasem spędzanym przez dzieci przy komputerze i TV.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cja wycieczek krajoznawczo-turystyczny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poznanie z regulaminem wycieczek, wycieczki, Zielone Szkoły,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howawcy, rodzice,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eń zna i przestrzega regulamin, aktywnie poznaje historię, geografię i przyrodę  Polski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k ciekawie spędzić czas wolny?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i, dyskusje, koła zainteresowań, wycieczki, rajdy, zawody sportow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, wychowawcy, pedagog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wie, jakie są formy spędzania wolnego czasu, umie korzystać z oferty dostępnych zajęć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ganizacja konkursów o tematyce zdrowotnej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i, przygotowania do konkursów     i konkursy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ekun koła przyrodniczego, nauczyciele przyrody, nauczyciele edukacji wczesnoszkolnej , pedagog , higienistk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matyka zdrowotna jest rozpropagowana wśród uczniów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SZAR DZIAŁANI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ŻYJMY BEZPIECZNIE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01"/>
        <w:gridCol w:w="2805"/>
        <w:gridCol w:w="214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OSOBY REALIZACJ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POWIEDZIAL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ZEKIWANE EFEKTY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ezpieczeństwo w drodze do szkoły i podczas zabaw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tkania ze Strażą Miejską, Policją i innymi organizacjami, program nauczani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uczyciele edukacji wczesnoszkolnej, wychowawc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czeń przestrzega zasad bezpiecznej drogi do szkoły i bezpiecznego spędzania czasu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jemy znaki drogow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kcje poświęcone wychowaniu komunikacyjnemu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uczyciele edukacji wczesnoszkolnej, nauczyciel techni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zna znaki drogowe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sady bezpiecznego poruszania się po ulicy pieszego i rowerzysty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tkania ze Strażą Miejską, Policją , lekcje poświęcone wychowaniu komunikacyjnemu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 przygotowujący do egzaminu na kartę rowerow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uczyciele edukacji wczesnoszkolnej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potrafi bezpiecznie poruszać się po mieście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starszej klasy posiada kartę rowerową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osujemy zasady dotyczące bezpieczeństwa podczas przerw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i, apele porządkowe, programy profilaktycz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orząd szkolny, wychowawcy,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uczycie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wie, jak się zachować w czasie przerw na terenie szkoły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poznanie z numerami alarmowymi: Pogotowie, Straż, Policja, 11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tkania ze Strażą Miejską,  lekcje wychowania komunikacyjnego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uczyciele edukacji wczesnoszkolnej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uczyciel przyrody i techniki, wychowawc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potrafi w razie potrzeby skorzystać z numerów alarmowych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poznanie uczniów z drogą ewakuacyjną szkoły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kcje informacyjn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howawc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zna drogi ewakuacyjne w szkole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dzielenie pierwszej pomocy w nagłych wypadkach i drobnych urazach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kaz prowadzony przez higienistkę lub ratownika medycznego, udział w zawodach             „ Ratownicy są wśród nas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 ,higienistka szkolna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zna podstawowe zasady udzielania pierwszej pomocy. Uczeń wie, do kogo zwrócić się w sytuacjach zagrażających zdrowiu lub życiu innych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SZAR DZIAŁANI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ZDROWIE PSYCHICZNE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87"/>
        <w:gridCol w:w="2763"/>
        <w:gridCol w:w="233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OSOBY REALIZACJ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POWIEDZIAL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ZEKIWANE EFEKTY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es i sposoby radzenia sobie ze stresem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i, ćwiczenia praktyczne indywidualne i grupowe, drama, spotkania z psychologiem i pedagogiem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a, nauczyciele, pedago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potrafi zdefiniować stres. Uczeń zna podstawowe sposoby radzenia sobie ze stresem i stosuje je w praktyce.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kreślenie pozytywnych i negatywnych emocji. Rozpoznawanie uczuć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Ćwiczenia praktyczne, drama, spotkania z psychologiem i pedagogiem, pogadanki,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howawcy, psycholog, pedagog, nauczyciel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eń potrafi nazwać emocje, których doświadcza. Rozpoznaje również uczucia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toportret -  akceptacja własnych wady i zalety?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kcje plastyki, drama, ćwiczenia praktyczne, spotkania z psychologiem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,  wychowawcy, psycholog i pedagog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eń zna swoje mocne i słabe strony i potrafi je właściwie wykorzystać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osoby rozwiązywania własnych problemów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tematyczne, ćwiczenia praktyczne, spotkania z psychologiem i pedagogiem, współpraca ze Stowarzyszeniem RAZEM PRZECIW PRZEMOCY, realizacja programu „Chronimy Dzieci”, realizacja planów wychowawczych w klasa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sycholog, pedagog, wychowawc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potrafi sobie radzić w trudnych dla niego sytuacjach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wie, do kogo zwrócić się o pomoc.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orzystanie telefonów zauf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kania tematyczne w klasa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dagog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eń zna telefony międzynarodowe 116… oraz inne wyspecjalizowane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SZAR DZIAŁ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A W GRUPIE I RODZINIE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58"/>
        <w:gridCol w:w="2877"/>
        <w:gridCol w:w="226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OSOBY REALIZACJ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POWIEDZIAL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ZEKIWANE EFEKTY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tura na co dzień -  Uczymy porozumiewać się ze sob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a, metody aktywne, ćwiczenia praktyczne, dyskusja, codzienne rozmowy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szyscy nauczyciele, psycholog, pedagog, realizator zewnętrzny, rodzice, wychowawc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niowie znają i stosują w praktyce zasady kulturalnego zachowania i skutecznego porozumiewania się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egracja zespołu klasowego, uczucia budujące klasę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yskusja, pogadanka, imprezy szkolne i klasowe, dyskoteki, wycieczki, zawody sportowe, konkursy,  spotkania tematyczne również z realizatorami z zewnątrz, współpraca ze środowiskiem lokalnym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howawcy, nauczyciele edukacji wczesnoszkolnej, rodzice, realizatorzy zewnętrzni,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lasy szkolne stanowią zgrane zespoły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spółpraca w zespole,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skusja, lekcje metodami aktywnymi zróżnicowane formy prac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howawcy, nauczyciele przedmiotów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potrafi zgodnie pracować w grupie, dzieląc się obowiązkami z innymi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nawanie praw i obowiązków dziecka oraz ucz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kcje tematyczne, drama, tworzenie regulaminów klasowych, kodeks szkoły, działalność samorządów klasowych i szkolnego, konkursy, plakaty, gazetki szkolne, audycje, prezentacje szkolne,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, wychowawcy, pedago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zna swoje prawa i obowiązki jako ucznia i dziecka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moc słabszym i chorym kolegom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a, drama, działalność samorządu klasowego, szkolne koło Caritas, pomoc koleżeńska, akcje charytatywne dla ofiar przemocy, dzieci w domu dziecka, współpraca ze środowiskiem lokalnym,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, wychowawcy, opiekun koła Carita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doświadcza empatii wobec innych i służy pomocą.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kazywanie szacunku rodzicom i starszym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a, uroczystości klasowe – np. Dzień Matki, Dzień Babci, urodziny szkolne, współpraca z Domem Pomocy Społecznej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, wychowawcy, rodzice, rodziny inni pracownicy szkoł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na co dzień okazuje szacunek ludziom dorosłym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dycje rodzinne w moim dom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kcje tematyczne, pogadanka, klasowe imprezy świąteczne, prezentacje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,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ice, wychow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eń zna i szanuje tradycje rodziny, regionu i kraju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ólne zabawy w grupie rówieśnik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yskusje, ćwiczenia, imprezy klasowe, zabawy integracyjne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howawcy, nauczyciele, , wychowawcy świetlicy szkolnej, realizatorzy zewnętrzn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chętnie spędza wolny czas w gronie rówieśników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SZAR DZIAŁAN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REAGUJEMY NA OTACZAJĄCE NAS ZŁO -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58"/>
        <w:gridCol w:w="2877"/>
        <w:gridCol w:w="226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OSOBY REALIZACJ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POWIEDZIAL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ZEKIWANE EFEKTY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bieganie konfliktom w środowisku szkoln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a, dyskusja, drama, spotkanie ze Strażą Miejsk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howawcy, psycholog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niowie budują pozytywne relacje zarówno w klasach, jak i w kontaktach międzyklasowych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bamy o piękną mowę ojczystą, nie używamy brzydkich słów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kcje j. polskiego, codzienny kontakt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, wychowawcy, nauczyciele j. polskiego, bibliotekarz, rodzice i inni pracownicy szkoł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zwraca uwagę na poprawność swoich wypowiedzi, nie używa wulgaryzmów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nanie pozytywnych wzorców godnych naśladow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kcje wychowawcze, filmy edukacyjne, konkursy, spotkania z ciekawymi ludźmi, audycje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ice, wychowawcy, nauczyciel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ytywne wzorce zachowania są atrakcyjne wśród uczniów i chętnie naśladowane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ałość o mienie szkol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gulaminy pracowni, lekcje wychowawcze, apele porządkowe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, bibliotekarz, wychowawcy, pracownicy szkolni, funkcjonariusze Straży Miejskiej i Policj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szanuje wspólną własność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chowania asertywne - Uczymy się mówić „nie”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a, regulamin klasowy, ćwiczenia praktyczne, warsztaty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, wychowawcy, psycholog, pedagog, Policja Straż Miejska, Stowarzyszenie RAZEM PRZECIW PRZEMOCY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zachowuje się asertywnie. Uczeń odróżnia asertywność od agresji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lerancj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tematyczne, pogadanki, realizacja szkolnego programu wspierającego edukację dzieci romskich i innych narodowośc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, wychowawcy, pedagog, psycholog, koordynator ds. kontaktów z Romami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nie prześladuje, nie wyśmiewa innych, którzy w jakiś sposób różnią się od niego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dowanie pozytywnych relacie z ludźmi (miłość, przyjaźń, koleżeństwo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rama, lekcje tematyczne, pogadanki, ćwiczenia, programy wolontariatu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, wychowawcy, wolontariusze, psycholog, pedagog, realizatorzy zewnętrzn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doświadcza empatii, potrafi nawiązać właściwe relacje interpersonalne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SZAR DZIAŁ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A PRZECIW UŻYWKOM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34"/>
        <w:gridCol w:w="2803"/>
        <w:gridCol w:w="214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OSOBY REALIZACJ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POWIEDZIAL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ZEKIWANE EFEKTY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znanie uczniów ze szkodliwością używe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kcje przyrody, gazetki ścienne, lekcje wychowawcze, zajęcia tematyczne, filmy edukacyjne, prezentacje, konkursy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 przyrody, wychowawcy, nauczyciele, pedagog, realizatorzy zewnętrzn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wie o szkodliwości palenia papierosów i picia alkoholu oraz dopalaczy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lenie nie jest pozytywnie ocenianym wśród uczniów zachowaniem.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gdy nie sięgaj sam po leki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i, elementy programu „Spójrz inaczej”, programy Straży miejskiej i Stowarzyszenia Razem Przeciw Przemocy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 przyrody, nauczyciele edukacji wczesnoszkolnej, pedago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przestrzega zasad właściwego dostępu do leków – nie korzysta z nich bez wiedzy dorosłych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y zawsze mogę spróbować tego, czym poczęstuje mnie kolega?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i, elementy programu „Spójrz inaczej”, drama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 przyrody, nauczyciele edukacji wczesnoszkolnej, pedagog, Policja, Stowarzyszenie Razem Przeciw Przemoc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potrafi zachować się asertywnie w sytuacji, gdy kolega próbuje skłonić go do popełnienia niewłaściwego czynu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zpoznawanie uzależnienia od substancji  psychoaktywnych,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a dla rodziców,  artykuły na stronie internetowej szkoł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tawiciele Policji, Straży Miejskiej, pedagog, pielęgniark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dzice wiedzą, jak rozpoznać objawy uzależnień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najdź właściwe rozwiązanie swoich problemów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i, elementy programu „Spójrz inaczej”, drama, lekcje tematyczne, programy realizatorów zewnętrznych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, wychowawcy, pedagog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ń wie, do kogo zwrócić się o pomoc w trudnych sytuacjach, reaguje nieagresywnie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NITORING I EWALUACJ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zkolny Program Profilaktyki Szkoły Podstawowej nr 10 im. Wojska Polskiego w Jarosławiu będzie podlegał ciągłemu monitoringowi i ewaluacji, co najmniej raz w roku szkolnym, w zależności od sytuacji i potrzeb grup tworzących społeczność szkolną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Metody prowadzenia ewaluacji wynikać będą z charakteru podejmowanych działań, warunków i okoliczności, w których te działania będą realizowan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kolny Program Profilaktyki Szkoły Podstawowej nr10 im. Wojska Polskiego na lata 2014 – 2019 został zatwierdzony na posiedzeniu rady  pedagogicznej dnia 11.09.2014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Szkolny Program Profilaktyki na lata 2014 – 2019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18:00Z</dcterms:created>
  <dc:creator>vd</dc:creator>
  <dc:description/>
  <cp:keywords/>
  <dc:language>en-US</dc:language>
  <cp:lastModifiedBy>M</cp:lastModifiedBy>
  <cp:lastPrinted>2014-09-17T13:23:00Z</cp:lastPrinted>
  <dcterms:modified xsi:type="dcterms:W3CDTF">2014-09-27T07:18:00Z</dcterms:modified>
  <cp:revision>2</cp:revision>
  <dc:subject/>
  <dc:title>SZKOLNY  PROGRAM PROFILAKTYKI</dc:title>
</cp:coreProperties>
</file>