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Wychowawczy Szkoły Podstawowej nr 10 im. Wojska Polskiego w Jarosław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lata 2014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. Podstawa prawna Szkolnego Programu Wychowawcz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. Misja szkoł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 Model absolw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. Wartości wychowaw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. Priorytety szkoł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. Założenia program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. Cele wychowawcze szkoł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I. Cele szczegółowe, zadania i formy realiza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. Struktura oddziaływań wychowawcz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. Normy zachowania obowiązujące członków społecznośc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. Propozycje ramowej tematyki działań wychowawcz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I. Ewaluac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. PODSTAWA PRAWNA SZKOLNEGO PROGRAMU WYCHOWAW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stawę prawną Szkolnego Programu Wychowawczego stanowią następujące aktualne dokumen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tytucja Rzeczpospolitej Polskiej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Systemie Oświat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Nauczyci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gramowa dla I i II etapu kształc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Szkoły Podstawowej nr 10 im. Wojska Polskiego w Jarosławi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II. MISJA SZKOŁ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warta w Programie Szko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MODEL ABSOLWENTA SZKOŁ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Programie  Szko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V. 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WYCHOWAWCZ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poszanowanie wartości i godności ludzki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działania na rzecz klasy, szkoł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ciwość, szczeroś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domównoś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iedliwoś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ek do języka, kultury historii i tradycji narodow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ażliwość na piękno przyrody ojczyst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ólnoludzkie normy i wartości religij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własnej osob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się własnym sumienie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otrzebując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współżycia w rodzinie i społeczn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ć i odpowiedzialnoś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rowy styl ży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i nau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RIORYTETY SZKOŁ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zkoła organizuje proces rozwoju ucznia ukierunkowany na jego sukc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tmosfera szkoły sprzyja efektywnej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Realizacje zadań szkoły zapewniaj</w:t>
      </w:r>
      <w:r>
        <w:rPr>
          <w:rFonts w:cs="Arial" w:ascii="Arial" w:hAnsi="Arial"/>
          <w:b/>
          <w:i/>
        </w:rPr>
        <w:t>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kwalifikacje i umiej</w:t>
      </w:r>
      <w:r>
        <w:rPr>
          <w:rFonts w:cs="Arial" w:ascii="Arial" w:hAnsi="Arial"/>
          <w:i/>
        </w:rPr>
        <w:t>ę</w:t>
      </w:r>
      <w:r>
        <w:rPr>
          <w:rFonts w:cs="Arial" w:ascii="Arial" w:hAnsi="Arial"/>
          <w:b/>
          <w:bCs/>
          <w:i/>
        </w:rPr>
        <w:t>tno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b/>
          <w:bCs/>
          <w:i/>
        </w:rPr>
        <w:t>ci kadry pedagogicz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Szkoła integruje si</w:t>
      </w:r>
      <w:r>
        <w:rPr>
          <w:rFonts w:cs="Arial" w:ascii="Arial" w:hAnsi="Arial"/>
          <w:i/>
        </w:rPr>
        <w:t xml:space="preserve">ę </w:t>
      </w:r>
      <w:r>
        <w:rPr>
          <w:rFonts w:cs="Arial" w:ascii="Arial" w:hAnsi="Arial"/>
          <w:b/>
          <w:bCs/>
          <w:i/>
        </w:rPr>
        <w:t xml:space="preserve">ze 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b/>
          <w:bCs/>
          <w:i/>
        </w:rPr>
        <w:t>rodowiskiem lokalnym i promuje swoją działalność w t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środowis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Szkoła uczy odpowiedzialno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b/>
          <w:bCs/>
          <w:i/>
        </w:rPr>
        <w:t>ci, miło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b/>
          <w:bCs/>
          <w:i/>
        </w:rPr>
        <w:t>ci do Ojczyzny oraz poszanowania dla polskiego dziedzictwa kultur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VI. ZAŁ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PROGRAM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kolny Program Wychowawczy Szkoły Podstawowej nr 10 w Jarosławiu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kumentem pozwalającym scalać oddziaływania wychowawcze szkoły i środowiska uczniów. Stanowi wytyczne do pracy wychowawczej dyrekcji, pedagoga szkolnego, wychowawców, nauczycieli, Samorządu Uczniowskiego, pracowników administracyjnych szkoły oraz organizacji i instytucji wspomagających pracę szkoły, przy współudziale rodziców i z uwzględnieniem ich oczekiwań dydaktyczno –wychowawczych. Realizacja założeń programowych wpłynie na spójność i wielokierunkowość oddziaływań wychowawczych skierowanych do uczniów szko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VII. CELE WYCHOWAWCZE SZKOŁY (CELE GŁÓWNE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chstronny rozwój ucznia we wszystkich sferach jego osobowości (w wymiarz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lektualnym, psychicznym, zdrowotnym, estetycznym, moralnym, duchowym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gotowanie do życia i aktywnego udziału w grupie i w społeczeńst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pewnienie uczniom możliwości zdobycia wiedzy i umiejętności niezbędnych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yskania świadectwa szkoły podstaw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III. CELE, ZADANIA I FORMY REALIZ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Wszechstronny rozwój ucznia we wszystkich sferach jego osobow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( w wymiarze intelektualnym, psychicznym, zdrowotnym, estetycznym, moralnym, duchowym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CELE SZCZEGÓŁOW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czniów do wyzwań współczesnego świata poprzez aktywność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lektualną, edukację multimedialną, naukę języków obcych i zachowań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społecz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rozwoju własnych uzdolnień i zainteresow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strzeganie w każdym uczniu ukrytych możliwości oraz zdolności i rozwijanie ich, aby uczeń był kreatywny i miał świadomość większej wartości swoich działań twórczych i oddziaływań wychowawcz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e tradycji europejskich, narodowych, religijnych, rodzin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ZADANI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u uczniów dociekliwości poznawczej ukierunkowanej na poszukiwa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dy, dobra i piękna w świ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y dialogu, umiejętności słuchania innych i rozumienia ich pogląd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wychowawcza nad psychofizycznym rozwojem dziec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do rozwoju dziecka zdol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yrównywanie szans edukacyj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omoc w odkrywaniu własnych możliwości predyspozycji, talentów i ich twórczym wykorzystani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korzystania ze źródeł informacj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FORMY REALIZACJ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kursów przedmiotowych i artystycz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indywidualna praca z uczniem zdolnym, uwzględnienie w programach dydaktyczno –wychowawczych klas programów wyzwalających aktywność twórczą uczni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praca z uczniem ze specyficznymi potrzebami edukacyjnym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rganizowanie różnorodnych imprez (spotkań, uroczystości, inscenizacji, wycieczek) wyzwalających przeżycia związane z obchodzeniem świąt państwowych oraz ważnych dla kraju rocznic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osiągnięć uczniów (wystawy prac dziec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tach edukacyjnych wyrównujących szanse uczni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zajęcia korekcyjno- kompensacyjne, wyrównawcze, logopedyczne, rewalidacyjne, terapeutycz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imnastyka korekcyj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uka pływa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ła zainteresowań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CELE SZCZEGÓŁOW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 moralnych, obywatelskich i patriotycznych w oparci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normy etyczne i przyjęty system wart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właściwego pełnienia ról społecz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odpowiednich postaw moralnych i tolerancji wobec zachowań innych ludz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tworzenie życzliwej, serdecznej i rodzinnej atmosfery w szkole wzajemnego szacunku, tolerancji, pozytywnej samooceny uczniów, nauczycieli i pracowników szkoł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owanie osobowości uczniów poprzez wskazywanie właściwych postaw wobec siebie i innych ludzi oraz umiejętności analizowania różnorodnych zachow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zygotowanie uczniów do życia w świecie poprzez ukazywanie różnych aspektów życia społecznego wraz z jego zagrożeniam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owanie zespołów klasowych poprzez samorządnoś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całej społeczności szkolnej do współdecydowania o sprawach szkoł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ztałtowanie umiejętności przeciwstawiania się wpływom kolegów ze środowisk zagrożonyc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właściwych postaw rodziców wobec dzie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bałość o poprawę sytuacji materialnej uczniów z rodzin patologicznych, niewydolnych wychowawczo i zaniedba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ZADANI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wychowanków do rozumienia zasad partnerstwa między uczniami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ycielami, rodzicami i społeczności lokaln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wanie ze środowiskiem lokalny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twarzanie warunków do integralnego traktowania siebie, świata i innych lud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o rozumienia pojęć: tolerancja, prawo, obowiązek, godność i duma narodow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uczenie pozytywnego nastawienia wobec  osób niepełnospraw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określaniu i nazywaniu uczuć, stanów psychicznych i radzeniu sobie ze strese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drażanie postaw asertywnych (używki, alkohol, narkotyki, dopalacze i inne środki odurzające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owanie właściwych postaw wobec współczesnych zagrożeń świata (choroby i epidemie, zagrożenia płynące z Internet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zapoznanie uczniów z historią regionu, najważniejszymi wydarzeniami i postaciami dziejów Polski, Europy i świa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 patriotycz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owanie umiejętności oceny własnych zachowań, rozróżnienia dobra od zła oraz wykazania się odwagą cywilną i gotowością do ponoszenia konsekwencji popełnionych błęd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FORMY REALIZACJ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amorządu Uczniowskiego i samorządów klas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 ramach „Wychowania do życia w rodzinie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twarte prowadzone przez nauczycie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zajęcia prowadzone przez specjalistów (pielęgniarka, policjant, psycholog, pedagog, terapeuta itp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z rodzicam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indywidual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omocy koleżeński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klas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imprezach okolicznościowych i apelach szkol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akcjach charytatyw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udział w akcjach społecznych i projektach edukacyj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rganizacja imprez spor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agowanie gazetki szkolnej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CELE SZCZEGÓŁOW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ewnienie uczniom mo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  <w:iCs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  <w:iCs/>
        </w:rPr>
        <w:t>ci zdobycia wiedzy i umiej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  <w:iCs/>
        </w:rPr>
        <w:t>tn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  <w:iCs/>
        </w:rPr>
        <w:t>ci określonych dla I i II etapu eduka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owanie umiejętności przyswajania wiedzy, wypowiadania si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ogłębianie i poszerzanie wiadomości uczniów poprzez różnorodne metody  uczenia si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i uzdolnień uczniów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pieranie uczniów z trudnościami w nau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owanie umiejętności dokonania analizy syntezy i selekcji, wnioskowan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wykorzystywania wiedzy w praktyc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ZADANI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zdrowego i bezpiecznego środowiska szkoln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możliwości eksponowania swojej wiedzy, zdolności, umiejętnośc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interesow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tosowanie technologii komputerowej na zajęciach szkolnych i w pracy pozalekcyj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 ekologicznych i prozdrowotnyc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 zakresu wychowania komunikacyjn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sytuacji wychowawczych umożliwiających stosowanie postaw asertyw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zasad savoir – viv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uczniom nauki języka obc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prowadzenie do uzyskania przez uczniów  kompetencji  niezbędnych do osiągania sukcesu w gimnazjum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FORMY REALIZACJ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y przedmiotowe, artystyczne i zawody sport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izacja pracy szkolnej i domow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zajęcia pozalekcyjne, pozaszkolne, zespoły korekcyjno – kompensacyjne, zespoły wyrównawcze i gimnastyka korekcyj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ozalekcyjne w ramach kół zainteresow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tach edukacyj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Internet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cje ekologiczne, prozdrowotne i charytatyw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 pielęgniarką szkoln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uka pływa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profilaktycz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 policjantem i strażnikiem miejski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rowerow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klasowe, szkolne i środowisk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tach finansowanych ze środków Unii Europejskiej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</w:rPr>
        <w:t>IX. STRUKTURA ODDZIAŁYWA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WYCHOWAWCZYCH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Dyrektor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ba o prawidłowe funkcjonowanie szkoły we wszystkich obszarach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oraz kształtowanie twórczej atmosfery pracy w szko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Samorządem Uczniowski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twarza warunki do prawidłowej realizacji Konwencji Praw Dziecka oraz umożliwia uczniom podtrzymanie poczucia tożsamości narodowej, etnicznej i religij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realizowaniem przez uczniów obowiązku szkoln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doskonalenie zawodowe nauczycie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 o zapewnienie bezpieczeństwa na terenie szkoły zarówno uczniom, ja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pracownikom szkoły (dyżury nauczycielskie, dyżury pracowników szkoły,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nitoring wizyjn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Pedagog Szkoln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 obowiązek niesienia wszechstronnej pomocy dzieciom w sytuacjach zagrażających ich zdrowiu i równowadze psychofizycz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obowiązek ścisłej współpracy z policją i z sądem dla nieletnic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prawidłowością stosowania procedur szkol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półpracuje z instytucjami w organizowaniu różnych form spędzania czasu przez dzieci, szczególnie z rodzin patologicznych i zaniedbanych środowisko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prowadzone działania wychowawcze, kształtuje u uczniów i ich rodziców świadomość prawną w zakresie ponoszenia konsekwencji wynikających z łamania praw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Nauczyciel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oponują uczniom pozytywne formy wypoczynku dostępne w szkole i w mieś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ją obowiązek reagowania na przejawy  niedostosowania społecznego u dzie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ją obowiązek współpracy z kuratorami sądowymi czuwającymi nad programem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ocjalizacji uczniów trudnych (w przypadku zgłoszenia przez kuratora takiej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rzeby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pierają swoją postawą i działaniami pedagogicznymi rozwój psychofizyczny uczniów, ich zdolności i zainteresowa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 pomocy w przezwyciężaniu niepowodzeń szkolnych, w oparci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rozpoznanie potrzeb uczni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 za życie, zdrowie i bezpieczeństwo dzieci podczas pobytu w szkol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oza jej terenem, w czasie wycieczek, wyjść it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łączają się w realizację programów profilaktycznych, wychowawczych, patriotycznych i prozdrowot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Wychowawcy kla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ą w różnych formach szkolenia dla rodziców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dążą w swojej pracy do integracji zespołu klasowego, angażując w życie klasy wszystkich uczni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pólnie z pedagogiem szkolnym zabiegają o różne formy pomocy wychowawczej i materialnej dla uczniów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prawują opiekę wychowawczą nad uczniami szkoły,  tworzą warunk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omagające ich rozwój i przygotowują do życia w rodzinie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społeczeństw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nają warunki życia i nauki swoich wychowank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ują właściwe stosunki między uczniami, opierając je na tolerancj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oszanowaniu godności osobist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uczą pozytywnego myślenia i stawiania na sukces poprzez rozwijanie poczucia własnej wartoś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ształtują umiejętność pracy w zespole, uczą demokratycznego podejmowania decyzji i elastyczności w zachowan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realizują w toku pracy wychowawczej treści i cele programowe Program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howawczego Szkoł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Rada Rodziców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reprezentuje ogół rodziców szkoły oraz podejmuje działania wspierające proces wychowawczy szkoł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spółdecyduje o formach pomocy dzieciom oraz ich wypoczynku, współuczestniczy w opracowaniu Programu Wychowawczego Szkoł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yskuje i gromadzi środki finansowe w celu wspierania działalności szkoł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formy aktywności rodziców na rzecz wspomagania realizacji celów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dań szkoł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/>
          <w:iCs/>
        </w:rPr>
        <w:t>d Uczniowsk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jest animatorem, inspiratorem i organizatorem życia kulturalnego na terenie szkoły i w środowisku lokalny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reprezentuje postawy i potrzeby środowiska uczniowskiego wobec dyrektora          i grona pedagog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inicjuje działania dotyczące życia szkolnego uczni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aguje ideę samorządności oraz wychowania w demokra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gażuje uczniów do wykonywania niezbędnych prac na rzecz klasy i szkoł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 o dobre imię i honor szkoły oraz wzbogaca jej tradycj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wyraża za pośrednictwem swojego opiekuna opinię dotyczącą problemów społeczności uczniowskiej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Rodzic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owinni zadbać o właściwą formę spędzania czasu wolnego przez uczniów, proponować im alternatywne  formy wypoczynku dostępne w szkole i w mieś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rawo do poznania zadań i zamierzeń dydaktyczno-wychowawczych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danej klasie i szko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 nauczyciele współdziałają ze sobą w sprawach wychowania, opieki         i kształcenia dzie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X. NORMY ZACHOWANIA 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CZŁONKÓW                     SPOŁECZ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SZKOL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nio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 Zawsze są przygotowani do lek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</w:rPr>
        <w:t xml:space="preserve">przynoszą na zajęcia szkolne książki, zeszyty, przybor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odrabiają prace dom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późniają się na lek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tygodnia usprawiedliwiają nieobecnośc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chowują się kulturalnie i z szacunk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słuchają i wykonują polecenia nauczycieli i pracowników szko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zywają się do innych kulturalnie i z szacunk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żywają słów grzecznościowych: dzień dobry, do widzenia, proszę, dziękuję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prasz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skutują kulturalnie, nie przerywają wypowiedzi innych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agają pokrzywdzonym, słabszym, potrzebując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ą tolerancyjni wobec in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ą czyjąś inność (okulary, tusza, wzrost, choroba, niepełnosprawność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krzyczą i nie używają wulgaryzm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Nie stosują przemocy fizycznej, psychicznej i słownej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biją inny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namawiają do bic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yłudzają pieniędzy, nie kradn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yśmiewają, nie przedrzeźniają, nie przezywają niko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ą samosądó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osądzają nikogo pochopnie i negatyw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nie wyśmiewają uczniów uczących się dobrze ani uczących się sła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izolują nikogo, współpracują ze wszystkim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pychają si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kładają nóg kolegom i koleżanko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obmawiają niko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tępiają niko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lnie zachowują się na terenie szkoły i poza ni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Swoim zachowaniem oraz zabawami nie stwarzają zagrożenia dla siebie i inny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zanują swoje i cudze zdrowie (nie palą papierosów, nie piją alkoholu, nie zażywają narkotyków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grają w piłkę na korytarz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trzaskają drzwia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rzerw nie wychodzą poza teren szkoł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iadują w toalec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rzucają w nikogo różnymi przedmiota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rzucają w nikogo kulami śniegowymi, nie nacierają śniegi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zanują sprzęt szkolny, swoją i cudzą własność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nują sprzęt szkolny, tornistry i przybory szkolne własne i kolegów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w szatni biorąc kurtki własne, inne pozostawiają na swoich miejscach i nie przeglądają kieszen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nie piszą po stolikach, szafkach, ścianach, murach, ani żadnym innym miejscu nie przeznaczonym do tego cel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niszczą gazete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śmiecą, papiery wrzucają do kos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Szanują przyrodę, dbają o zieleń wokół szkoły, w szkole i w miejscu zamieszk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mienione normy zachowania obowiązują także w kinie, teatrze i 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ieczkach  szkolnych oraz w miejscach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 złym zachowaniu kolegów informują dorosł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XI. PROPOZYCJE RAMOWEJ TEMATYKI DZIAŁ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CHOWAWCZ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espołu klas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ska o estetykę klasy i szkoł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rzeganie siebie i porozumiewanie się z rówieśnikam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ska o bezpieczeństwo i zdrow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ycie w najbliższym środowis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problemów i trudnych sytu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Poznawanie symboli, tradycji, obrzędów szkolnych i środowiskowych, narodowych i europejski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 i placówkami wspomagającymi szkoł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Kompensowanie deficytów rozwojowych uczniów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kulturalna, dziedzictwo kulturowe szkoły, regionu, świ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zkolny Program Wychowawczy Szkoły Podstawowej nr 10 im. Wojska Polskiego w Jarosławiu na lata 2014-2019 został zatwierdzony na posiedzeniu rady pedagogicznej dnia 11.09. 2014r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7:00Z</dcterms:created>
  <dc:creator>Szkoła Podstawowa nr.10</dc:creator>
  <dc:description/>
  <cp:keywords/>
  <dc:language>en-US</dc:language>
  <cp:lastModifiedBy>Szkoła nr 10</cp:lastModifiedBy>
  <cp:lastPrinted>2014-09-17T13:43:00Z</cp:lastPrinted>
  <dcterms:modified xsi:type="dcterms:W3CDTF">2014-09-23T09:57:00Z</dcterms:modified>
  <cp:revision>2</cp:revision>
  <dc:subject/>
  <dc:title>PROGRAM WYCHOWAWCZY SZKOŁY</dc:title>
</cp:coreProperties>
</file>