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o Dyrektora Szkoły 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/nazwa szkoły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Jaros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4"/>
        <w:rPr/>
      </w:pPr>
      <w:r>
        <w:rPr>
          <w:sz w:val="28"/>
        </w:rPr>
        <w:t xml:space="preserve">o przyznanie dofinansowania zakupu podręczników szko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4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. Dane osobowe wnioskodawcy: </w:t>
      </w:r>
    </w:p>
    <w:p>
      <w:pPr>
        <w:pStyle w:val="Normal"/>
        <w:rPr/>
      </w:pPr>
      <w:r>
        <w:rPr/>
        <w:t xml:space="preserve">Imię i nazwisko …….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ek prawny łączący wnioskodawcę z uczniem </w:t>
      </w:r>
      <w:r>
        <w:rPr>
          <w:i/>
        </w:rPr>
        <w:t>(rodzic, opiekun prawny, inne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Dane osobowe ucznia: </w:t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…….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szkoły .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Klasa ……………………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6105</wp:posOffset>
                </wp:positionH>
                <wp:positionV relativeFrom="paragraph">
                  <wp:posOffset>-35560</wp:posOffset>
                </wp:positionV>
                <wp:extent cx="23749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9.4pt;mso-wrap-distance-left:7.05pt;mso-wrap-distance-right:7.05pt;mso-wrap-distance-top:0pt;mso-wrap-distance-bottom:0pt;margin-top:-2.8pt;mso-position-vertical-relative:text;margin-left:246.1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Wnioskowana kwota dofinansowania: ………………… zł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objaśnienie: wnioskowana kwota dofinansowania nie może przekraczać: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225 zł</w:t>
      </w:r>
      <w:r>
        <w:rPr>
          <w:i/>
          <w:sz w:val="20"/>
          <w:szCs w:val="20"/>
        </w:rPr>
        <w:t xml:space="preserve"> – dla uczniów klas II lub III szkoły podstawowej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325 zł </w:t>
      </w:r>
      <w:r>
        <w:rPr>
          <w:i/>
          <w:sz w:val="20"/>
          <w:szCs w:val="20"/>
        </w:rPr>
        <w:t>– dla uczniów klas VI szkoły podstaw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V. Okoliczności uzasadniające ubieganie się o przyznanie dofinansowania </w:t>
      </w:r>
      <w:r>
        <w:rPr/>
        <w:t xml:space="preserve">(właściwe zaznaczyć)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/>
        <w:t xml:space="preserve">miesięczny dochód na osobę nie przekracza 539 zł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/>
        <w:t>uczeń posiadający orzeczenie o potrzebie kształcenia specjalnego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/>
        <w:t xml:space="preserve">uczeń pochodzący z rodziny, w której dochód na osobę w rodzinie przekracza kryterium dochodowe </w:t>
      </w:r>
    </w:p>
    <w:p>
      <w:pPr>
        <w:pStyle w:val="Normal"/>
        <w:rPr/>
      </w:pPr>
      <w:r>
        <w:rPr/>
        <w:t xml:space="preserve">Uzasadnienie wniosku w przypadku przekroczenia kryterium dochodowego (należy wskazać dlaczego, pomimo przekroczenia kryterium dochodowego, uczeń powinien otrzymać pomoc) 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V. Oświadczenie o dochodach</w:t>
      </w:r>
      <w:r>
        <w:rPr/>
        <w:t xml:space="preserve"> (w przypadku braku zaświadczeń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Świadoma/y odpowiedzialności za podanie nieprawdziwych danych oświadczam, że: rodzina moja składa się z niżej wymienionych osób, pozostających we wspólnym gospodarstwie domowym </w:t>
      </w:r>
      <w:r>
        <w:rPr>
          <w:i/>
        </w:rPr>
        <w:t xml:space="preserve">(szczegółowe zasady obliczenia dochodu zawiera ustawa z dnia 12 marca 2004 r. </w:t>
        <w:br/>
        <w:t>o pomocy społecznej):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04"/>
        <w:gridCol w:w="1290"/>
        <w:gridCol w:w="1762"/>
        <w:gridCol w:w="1497"/>
        <w:gridCol w:w="14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/nau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netto w z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Łączny dochód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Średni miesięczny dochód na jedną osobę w rodzini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I. ŹRÓDŁA DOCHODU W RODZINIE (za rok 2012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nagrodzenie za pracę (netto) ……………………………………………….……………. zł </w:t>
      </w:r>
    </w:p>
    <w:p>
      <w:pPr>
        <w:pStyle w:val="Normal"/>
        <w:rPr/>
      </w:pPr>
      <w:r>
        <w:rPr/>
        <w:t xml:space="preserve">2. Stałe zasiłki z MOPS-u ……………………………………………………………………….zł </w:t>
      </w:r>
    </w:p>
    <w:p>
      <w:pPr>
        <w:pStyle w:val="Normal"/>
        <w:rPr/>
      </w:pPr>
      <w:r>
        <w:rPr/>
        <w:t xml:space="preserve">3. Emerytury, renty …………………………………………………………………………..… zł </w:t>
      </w:r>
    </w:p>
    <w:p>
      <w:pPr>
        <w:pStyle w:val="Normal"/>
        <w:rPr/>
      </w:pPr>
      <w:r>
        <w:rPr/>
        <w:t xml:space="preserve">4. Świadczenia rodzinne ……………………………………………………………….…….… zł </w:t>
      </w:r>
    </w:p>
    <w:p>
      <w:pPr>
        <w:pStyle w:val="Normal"/>
        <w:rPr/>
      </w:pPr>
      <w:r>
        <w:rPr/>
        <w:t xml:space="preserve">5. Dodatek mieszkaniowy ……………………………………………………………….…..… zł </w:t>
      </w:r>
    </w:p>
    <w:p>
      <w:pPr>
        <w:pStyle w:val="Normal"/>
        <w:rPr/>
      </w:pPr>
      <w:r>
        <w:rPr/>
        <w:t xml:space="preserve">6. Alimenty …………………………………………………………...……………………...… zł </w:t>
      </w:r>
    </w:p>
    <w:p>
      <w:pPr>
        <w:pStyle w:val="Normal"/>
        <w:rPr/>
      </w:pPr>
      <w:r>
        <w:rPr/>
        <w:t xml:space="preserve">7. Stypendia ………………………………………………………..………………………...… zł </w:t>
      </w:r>
    </w:p>
    <w:p>
      <w:pPr>
        <w:pStyle w:val="Normal"/>
        <w:rPr/>
      </w:pPr>
      <w:r>
        <w:rPr/>
        <w:t xml:space="preserve">8. Zasiłek dla bezrobotnych …………………………………………………………….…....… zł </w:t>
      </w:r>
    </w:p>
    <w:p>
      <w:pPr>
        <w:pStyle w:val="Normal"/>
        <w:rPr/>
      </w:pPr>
      <w:r>
        <w:rPr/>
        <w:t xml:space="preserve">9. Dochody z gospodarstwa rolnego (250 zł x 1 ha przeliczeniowy) …..………………..…..… zł </w:t>
      </w:r>
    </w:p>
    <w:p>
      <w:pPr>
        <w:pStyle w:val="Normal"/>
        <w:rPr/>
      </w:pPr>
      <w:r>
        <w:rPr/>
        <w:t xml:space="preserve">10. Dochody z prowadzenia działalności gospodarczej ………………………………..…….... zł </w:t>
      </w:r>
    </w:p>
    <w:p>
      <w:pPr>
        <w:pStyle w:val="Normal"/>
        <w:rPr/>
      </w:pPr>
      <w:r>
        <w:rPr/>
        <w:t xml:space="preserve">11. Inne dochody ………………………………………………………………………..…...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e dochody rodziny ……………………………………………………………………...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 miesięczny dochód na jedną osobę w mojej rodzinie wynosi ……………..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…………….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wniosku załączam</w:t>
      </w:r>
      <w:r>
        <w:rPr/>
        <w:t xml:space="preserve"> (właściwe podkreśli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o dochodach net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z Urzędu Gminy o dochodach z gospodarstwa rolnego </w:t>
      </w:r>
    </w:p>
    <w:p>
      <w:pPr>
        <w:pStyle w:val="Normal"/>
        <w:numPr>
          <w:ilvl w:val="0"/>
          <w:numId w:val="2"/>
        </w:numPr>
        <w:rPr/>
      </w:pPr>
      <w:r>
        <w:rPr/>
        <w:t>Zaświadczenie z Urzędu Skarbowego o dochodach z pozarolniczej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erokopie opłacanych składek ZUS / KR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z MOPSu o wysokości  świadcze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z ZUS, KRUS o wysokości świadcze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erokopia dokumentu stwierdzającego otrzymanie alimentó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z PUP o wypłacanych zasiłkach dla bezrobot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 (jakie?) 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Świadomy odpowiedzialności karnej za podanie nieprawidłowych danych, zgodnie </w:t>
      </w:r>
    </w:p>
    <w:p>
      <w:pPr>
        <w:pStyle w:val="Normal"/>
        <w:jc w:val="both"/>
        <w:rPr/>
      </w:pPr>
      <w:r>
        <w:rPr>
          <w:b/>
        </w:rPr>
        <w:t>z art. 233 § 1kodeksu karnego (DZ. U. z 1997 r. Nr 88, poz. 553, z póź. zm)</w:t>
      </w:r>
      <w:r>
        <w:rPr/>
        <w:t xml:space="preserve"> - „KTO SKŁADAJĄC  ZEZNANIA MAJĄCE SŁUŻYĆ ZA DOWÓD W POSTĘPOWANIU PROWADZONYM NA  PODSTAWIE USTAWY ZEZNAJE NIEPRAWDĘ LUB ZATAJA PRAWDĘ PODLEGA KARZE  POZBAWIENIA WOLNOŚCI DO LAT 3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powyższe dane są prawdziw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13" w:leader="none"/>
        </w:tabs>
        <w:jc w:val="both"/>
        <w:rPr/>
      </w:pPr>
      <w:r>
        <w:rPr/>
        <w:t xml:space="preserve">Wyrażam zgodę na przetwarzanie danych osobowych zawartych we wniosku, dla celów związanych z przyznaniem pomocy materialnej dotyczącej dofinansowania zakupu </w:t>
      </w:r>
    </w:p>
    <w:p>
      <w:pPr>
        <w:pStyle w:val="Normal"/>
        <w:tabs>
          <w:tab w:val="clear" w:pos="708"/>
          <w:tab w:val="left" w:pos="8413" w:leader="none"/>
        </w:tabs>
        <w:jc w:val="both"/>
        <w:rPr/>
      </w:pPr>
      <w:r>
        <w:rPr/>
        <w:t xml:space="preserve">podręczników, zgodnie z ustawą z dnia 29 sierpnia 1997 r. o ochronie danych osobowych </w:t>
      </w:r>
    </w:p>
    <w:p>
      <w:pPr>
        <w:pStyle w:val="Normal"/>
        <w:tabs>
          <w:tab w:val="clear" w:pos="708"/>
          <w:tab w:val="left" w:pos="8413" w:leader="none"/>
        </w:tabs>
        <w:jc w:val="both"/>
        <w:rPr/>
      </w:pPr>
      <w:r>
        <w:rPr/>
        <w:t xml:space="preserve"> </w:t>
      </w:r>
      <w:r>
        <w:rPr/>
        <w:t xml:space="preserve">(Dz. U. z 2002 r. Nr 101, poz. 926,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</w:t>
      </w:r>
      <w:r>
        <w:rPr/>
        <w:t xml:space="preserve">..….. ………..…………………….………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/data/               /podpis wnioskodawcy/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notacje szkoły: </w:t>
      </w:r>
    </w:p>
    <w:p>
      <w:pPr>
        <w:pStyle w:val="Normal"/>
        <w:rPr/>
      </w:pPr>
      <w:r>
        <w:rPr/>
        <w:t xml:space="preserve">Sprawdzono pod względem formalnym/merytorycz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___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data/                                         /podpi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yznana kwota = __________________ PL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__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data/                                               /podpis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7:00Z</dcterms:created>
  <dc:creator>Rafał Żelazo</dc:creator>
  <dc:description/>
  <cp:keywords/>
  <dc:language>en-US</dc:language>
  <cp:lastModifiedBy>Szkoła nr 10</cp:lastModifiedBy>
  <cp:lastPrinted>2014-08-19T08:15:00Z</cp:lastPrinted>
  <dcterms:modified xsi:type="dcterms:W3CDTF">2014-08-19T06:22:00Z</dcterms:modified>
  <cp:revision>8</cp:revision>
  <dc:subject/>
  <dc:title>ZAKUPU PODRĘCZNIKÓW</dc:title>
</cp:coreProperties>
</file>