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EGULAMIN ŚWIETLICY SZKOŁY PODSTAWOWEJ NR 10 W JAROSŁAWIU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sz w:val="24"/>
          <w:szCs w:val="24"/>
        </w:rPr>
      </w:pPr>
      <w:r>
        <w:rPr>
          <w:rFonts w:cs="TimesNewRomanPS-BoldMT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. Postanowienia ogólne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1. Świetlica szkolna obejmuje opieką głównie uczniów klas 0 – IIII oraz w miarę możliwości  uczniów potrzebujących  klas IV-VI. W pierwszej kolejności przyjmowane są dzieci rodziców pracujących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Uczniowie mogą korzystać z opieki świetlicowej w godzinach od 7.00 do 16.00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I. Cele i zadania świetlicy szkolnej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apewnienie uczniom opieki w godzinach przed i po zajęciach lekcyjnych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Zorganizowanie dożywiania dla uczniów, których rodzice zgłoszą taką potrzebę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Zorganizowanie warunków do nauki i udzielenie pomocy indywidualnej uczniom mającym trudności w nauce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Kształtowanie u wychowanków właściwych postaw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5. Wdrażanie uczniów do pożytecznego organizowania sobie czasu wolnego oraz wyrabianie nawyku kulturalnej rozrywki i zabawy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6. Rozwijanie u dzieci samodzielności, samorządności i aktywności społecznej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7. Upowszechnianie zasad kultury zdrowotnej, kształtowanie nawyków higieny i czystości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8. Wdrażanie dzieci do utrzymania porządku w miejscu działania i po zakończeniu pracy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9. Współpraca z rodzicami, wychowawcami klas oraz pedagogiem szkolnym w celu rozwiązywania napotkanych trudności wychowawczych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II. Organizacja pracy świetlicy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1. Świetlica  szkolna  czynna  jest  w   dniach, w  których  odbywają  się  zajęcia  dydaktyczne  i opiekuńczo-wychowawcze w szkole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Świetlica szkolna jest czynna w godzinach od 7.00 do 16.00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Świetlica realizuje swoje zadania według planu pracy świetlicy oraz dziennego rozkładu zajęć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Rodzice ucznia uczęszczającego na zajęcia świetlicowe zapewniają mu materiały papiernicze i plastyczne w postaci wypraw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b/>
          <w:i/>
          <w:sz w:val="24"/>
          <w:szCs w:val="24"/>
        </w:rPr>
        <w:t>Wyprawka obejmuje: papier ksero( jedna ryza), papier kolorowy, blok techniczny kolorowy,  kredki, nożyczki, klej. Wyprawkę należy dostarczyć najpóźniej do dnia 10 wrześ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5. Rodzice ucznia, który dokonał celowego zniszczenia wyposażenia świetlicy, zostaną obciążeni pełną lub częściową odpłatnością za zniszczony lub uszkodzony sprzęt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6. Rodzice lub opiekunowie zobowiązani są do odebrania dziecka ze świetlicy do godz. 16.00. 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sz w:val="24"/>
          <w:szCs w:val="24"/>
        </w:rPr>
      </w:pPr>
      <w:r>
        <w:rPr>
          <w:sz w:val="24"/>
          <w:szCs w:val="24"/>
        </w:rPr>
        <w:t>Po zakończeniu zajęć w świetlicy rodzice lub prawni opiekunowie są  zobowiązani zapewnić dziecku opiek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V. Wychowankowie świetlicy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1. Do  świetlicy  szkolnej  przyjmowani  są  uczniowie  klas  0 – III  szkoły  podstawowej  oraz w wyjątkowych przypadkach  uczniowie  klas  IV-VI.  W  pierwszej  kolejności  przyjmowane są dzieci rodziców pracując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2. Przyjmowania uczniów do świetlicy dokonuje się na podstawie karty zgłoszeniowej złożonej przez rodziców (opiekunów) dziecka. Kwalifikacji dokonuje Komisja Kwalifikacyj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3. Uczniowie odbierani są ze świetlicy osobiście przez rodziców (opiekunów) lub przez osoby przez nich pisemnie upoważn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4. Uczeń, który samodzielnie wychodzi ze świetlicy do domu, musi mieć pisemną zgodę od rodzic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5. Osobom trzecim nie wolno przebywać w świetlicy bez zgody dyrektora lub wychowawcy świetli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6. Uczeń przebywający w świetlicy szkolnej ma prawo do korzystania z pomocy wychowawców w odrabianiu lekcji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7. Uczeń przebywający w świetlicy ma obowiązek: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) przestrzegania regulaminu wewnętrznego świetlicy,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b) systematycznego udziału w zajęcia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c) zgłoszenia wychowawcy faktu opuszczenia świetlicy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d) kulturalnego zachowania się i respektowania poleceń nauczyciela-wychowawcy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. Warunki korzystania ze świetlicy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Regularne uczestnictwo w zajęciach świetlic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2. Zachowywanie się w sposób, który nie przeszkadza innym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Dbałość o czystość i estetyczny wygląd pomieszczenia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Poszanowanie sprzętu świetlicowego i pomocy dydaktycznych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VI. Zadania nauczycieli-wychowawców świetlicy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organizowanie opieki wychowawcz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2. Prowadzenie i organizacja zajęć tematycznych i ruchowych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Prowadzenie dziennika zajęć.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Sprawdzanie listy obecności wychowan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5. Realizowanie rocznych i miesięcznych planów pracy wychowawczej świetli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6. Wdrażanie wychowanków do samodzielnej pracy umysłow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4"/>
          <w:szCs w:val="24"/>
        </w:rPr>
        <w:t>7.Współpraca z wychowawcami klas, pedagogiem szkolnym i domem rodzinnym wychowanków.</w:t>
      </w:r>
    </w:p>
    <w:p>
      <w:pPr>
        <w:pStyle w:val="Normal"/>
        <w:jc w:val="both"/>
        <w:rPr>
          <w:rFonts w:cs="TimesNewRomanPS-BoldMT"/>
          <w:b/>
          <w:b/>
          <w:sz w:val="24"/>
          <w:szCs w:val="24"/>
        </w:rPr>
      </w:pPr>
      <w:r>
        <w:rPr>
          <w:rFonts w:cs="TimesNewRomanPS-BoldMT"/>
          <w:b/>
          <w:sz w:val="24"/>
          <w:szCs w:val="24"/>
        </w:rPr>
      </w:r>
    </w:p>
    <w:p>
      <w:pPr>
        <w:pStyle w:val="Normal"/>
        <w:jc w:val="both"/>
        <w:rPr>
          <w:rFonts w:cs="TimesNewRomanPS-BoldMT"/>
          <w:b/>
          <w:b/>
          <w:sz w:val="24"/>
          <w:szCs w:val="24"/>
        </w:rPr>
      </w:pPr>
      <w:r>
        <w:rPr>
          <w:rFonts w:cs="TimesNewRomanPS-Bold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-BoldMT"/>
          <w:b/>
          <w:sz w:val="24"/>
          <w:szCs w:val="24"/>
        </w:rPr>
        <w:t xml:space="preserve">VII. </w:t>
      </w:r>
      <w:r>
        <w:rPr>
          <w:b/>
          <w:sz w:val="24"/>
          <w:szCs w:val="24"/>
        </w:rPr>
        <w:t xml:space="preserve">Dokumentacja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.W świetlicy szkolnej prowadzona jest dokumentac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ty zgłoszeń ucznia do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nnik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Regulamin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 pracy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 dnia świetlicy szkol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związana z naborem do świetlicy szkolnej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.Zmiany w Regulaminie Świetlicy mogą być dokonane na wniosek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a Szkoł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cedyrekt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y Pedagogiczn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y Rodziców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3:00Z</dcterms:created>
  <dc:creator>aga</dc:creator>
  <dc:description/>
  <cp:keywords/>
  <dc:language>en-US</dc:language>
  <cp:lastModifiedBy>Szkoła nr 10</cp:lastModifiedBy>
  <dcterms:modified xsi:type="dcterms:W3CDTF">2014-08-18T11:33:00Z</dcterms:modified>
  <cp:revision>2</cp:revision>
  <dc:subject/>
  <dc:title>REGULAMIN ŚWIETLICY SZKOŁY PODSTAWOWEJ NR 10 W JAROSŁAWIU</dc:title>
</cp:coreProperties>
</file>