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Warszawa, marzec  2022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ypendium dla 8-klasistów na naukę we Wrocławiu – rekrutacja jeszcze tylko do 31 marca 2022 r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31 marca uczniowie klas 8 z naszego regionu mogą ubiegać się o stypendium na naukę we Wrocławiu – w Liceum Ogólnokształcącym Nr VIII lub Technikum Nr 10 przy Elektronicznych Zakładach Naukowych.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ramach Stypendiu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czeń ma zapewnione</w:t>
      </w:r>
      <w:r>
        <w:rPr>
          <w:rFonts w:cs="Calibri" w:ascii="Calibri" w:hAnsi="Calibri"/>
          <w:color w:val="000000"/>
          <w:sz w:val="22"/>
          <w:szCs w:val="22"/>
        </w:rPr>
        <w:t xml:space="preserve"> przez cały okres nauki w szkole średniej </w:t>
      </w:r>
      <w:r>
        <w:rPr>
          <w:rFonts w:cs="Calibri" w:ascii="Calibri" w:hAnsi="Calibri"/>
          <w:b/>
          <w:color w:val="000000"/>
          <w:sz w:val="22"/>
          <w:szCs w:val="22"/>
        </w:rPr>
        <w:t>zakwaterowanie w bursie, wyżywienie, kursy językowe, dofinansowanie do wycieczek szkolnych, wyjazdy wakacyjne i feryjne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Wiele dróg, jedno stypendium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Pod takim hasłem Fundacja EFC prowadzi rekrutację do kolejnej edycji Horyzontów – programu stypendialnego, który już od 12 lat pomag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licealistom i licealistkom </w:t>
      </w:r>
      <w:r>
        <w:rPr>
          <w:rFonts w:cs="Calibri" w:ascii="Calibri" w:hAnsi="Calibri"/>
          <w:color w:val="000000"/>
          <w:sz w:val="22"/>
          <w:szCs w:val="22"/>
        </w:rPr>
        <w:t xml:space="preserve">w nauce, rozwijaniu pasji oraz mądrym, odpowiedzialnym i szczęśliwym wkraczaniu w dorosłe życie. Zaproszenie kierowane jest do ósmoklasistów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tórzy pochodzą z małych miejscowości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a chcieliby dalej uczyć się i rozwijać w wymarzonym liceum lub technikum w dużym mieście.</w:t>
      </w:r>
      <w:r>
        <w:rPr>
          <w:rFonts w:cs="Calibri" w:ascii="Calibri" w:hAnsi="Calibri"/>
          <w:color w:val="000000"/>
          <w:sz w:val="22"/>
          <w:szCs w:val="22"/>
        </w:rPr>
        <w:t xml:space="preserve"> Stypendium otrzymują na cały okres nauki w szkole średniej. Program Stypendialny Horyzonty objął już blisko 9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zniów szkół ponadpodstawowych. </w:t>
      </w:r>
      <w:r>
        <w:rPr>
          <w:rFonts w:cs="Calibri" w:ascii="Calibri" w:hAnsi="Calibri"/>
          <w:b/>
          <w:color w:val="000000"/>
          <w:sz w:val="22"/>
          <w:szCs w:val="22"/>
        </w:rPr>
        <w:t>Rekrutacja trwa do 31 marca 2022 roku</w:t>
      </w:r>
      <w:r>
        <w:rPr>
          <w:rFonts w:cs="Calibri" w:ascii="Calibri" w:hAnsi="Calibri"/>
          <w:color w:val="000000"/>
          <w:sz w:val="22"/>
          <w:szCs w:val="22"/>
        </w:rPr>
        <w:t xml:space="preserve"> – wystarczy wypełnić formularz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c.edu.pl/programy/horyzont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m dokładnie są Horyzonty? Kto może ubiegać się o stypendium? Dlaczego dziś, bardziej niż kiedykolwiek, młodzież potrzebuje wsparcia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EAD1DC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stypendium mogą ubiegać się ósmoklasiści z miejscowości do 30 000 mieszkańców, którzy planują naukę w jednej ze szkół średnich współpracujących z Fundacją EFC, a średni miesięczny dochód w ich rodzinie nie przekracza 1550 zł netto na osobę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EAD1DC" w:val="clear"/>
        </w:rPr>
      </w:pPr>
      <w:r>
        <w:rPr>
          <w:rFonts w:cs="Calibri" w:ascii="Calibri" w:hAnsi="Calibri"/>
          <w:color w:val="000000"/>
          <w:sz w:val="22"/>
          <w:szCs w:val="22"/>
          <w:shd w:fill="EAD1DC" w:val="clear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 wygląda proces rekrutacji? Kim są koordynatorzy i koordynatorki programu? O tym wszystkim można przeczytać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fc.edu.pl/programy/horyzonty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 w ramach stypendium?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ypendyści i stypendystki Horyzontów mogą liczyć na pokrycie kosztów nauki w liceum lub technikum w jednym z 12 dużych miast w całej Polsce – we Wrocławiu, Gdańsku, Warszawie, Krakowie czy Krośni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Horyzontach przede wszystkim chodzi o kompetencje społeczne. Uczestnicy programu budują swoją tożsamość w zetknięciu z różnorodnością świata. Uczą się bycia empatycznymi i aktywnymi Polakami i Europejczykami. To również zobowiązanie ze strony uczestników i uczestniczek programu do działania na rzecz innych. Możliwości są różne, od wspólnego organizowania projektów społecznych po pomaganie młodszym koleżankom i kolegom. 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d stypendystami i stypendystkami czuwa kompetentny zespół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z wiedzą pedagogiczną i psychologiczną, który towarzyszy im na co dzień.</w:t>
      </w:r>
      <w:r>
        <w:rPr>
          <w:rFonts w:cs="Calibri" w:ascii="Calibri" w:hAnsi="Calibri"/>
          <w:color w:val="000000"/>
          <w:sz w:val="22"/>
          <w:szCs w:val="22"/>
        </w:rPr>
        <w:t xml:space="preserve"> Podopieczni Fundacji są traktowani poważnie i po partnersku, mają wpływ na kształt oferowanego wsparcia. W trudnych sytuacjach nigdy nie są sami, mają do dyspozycji profesjonalną pomoc psychologiczną. Stypendyści uczą się współpracować ze sobą, ale też wzmacniają swoje poczucie samodzielności. Możliwości jest wiele – tylko dzięki kreatywnemu działaniu i myśleniu, w szkole i poza szkolnymi schematami, młodzi ludzie odnajdą się w dynamicznie zmieniającym się świec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20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ntakt:</w:t>
      </w:r>
    </w:p>
    <w:p>
      <w:pPr>
        <w:pStyle w:val="NormalnyWeb"/>
        <w:spacing w:before="0" w:after="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gnieszka Markowska, koordynator programu Horyzonty</w:t>
      </w:r>
    </w:p>
    <w:p>
      <w:pPr>
        <w:pStyle w:val="NormalnyWeb"/>
        <w:spacing w:before="0" w:after="0"/>
        <w:ind w:firstLine="720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markowska@efc.edu.pl</w:t>
        </w:r>
      </w:hyperlink>
    </w:p>
    <w:p>
      <w:pPr>
        <w:pStyle w:val="NormalnyWeb"/>
        <w:spacing w:before="0" w:after="20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+48 696 650 067</w:t>
      </w:r>
    </w:p>
    <w:sectPr>
      <w:footerReference w:type="default" r:id="rId5"/>
      <w:type w:val="nextPage"/>
      <w:pgSz w:w="11906" w:h="16838"/>
      <w:pgMar w:left="1440" w:right="1440" w:gutter="0" w:header="0" w:top="1442" w:footer="6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raphik Semibold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</wp:posOffset>
          </wp:positionH>
          <wp:positionV relativeFrom="page">
            <wp:posOffset>18415</wp:posOffset>
          </wp:positionV>
          <wp:extent cx="7559675" cy="10693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ytu">
    <w:name w:val="tytuł"/>
    <w:basedOn w:val="Heading1"/>
    <w:qFormat/>
    <w:pPr>
      <w:keepNext w:val="false"/>
      <w:keepLines w:val="false"/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80" w:after="0"/>
      <w:ind w:left="100" w:right="3919" w:hanging="0"/>
      <w:outlineLvl w:val="9"/>
    </w:pPr>
    <w:rPr>
      <w:rFonts w:ascii="Graphik Semibold" w:hAnsi="Graphik Semibold" w:eastAsia="Times New Roman" w:cs="Graphik;Cambria"/>
      <w:b/>
      <w:bCs/>
      <w:spacing w:val="-1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c.edu.pl/programy/horyzonty" TargetMode="External"/><Relationship Id="rId3" Type="http://schemas.openxmlformats.org/officeDocument/2006/relationships/hyperlink" Target="http://www.efc.edu.pl/programy/horyzonty" TargetMode="External"/><Relationship Id="rId4" Type="http://schemas.openxmlformats.org/officeDocument/2006/relationships/hyperlink" Target="mailto:amarkowska@efc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FRS_Admin</dc:creator>
  <dc:description/>
  <dc:language>en-US</dc:language>
  <cp:lastModifiedBy>Sekretarka</cp:lastModifiedBy>
  <cp:lastPrinted>2020-10-12T06:28:00Z</cp:lastPrinted>
  <dcterms:modified xsi:type="dcterms:W3CDTF">2022-03-17T08:42:00Z</dcterms:modified>
  <cp:revision>2</cp:revision>
  <dc:subject/>
  <dc:title/>
</cp:coreProperties>
</file>