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2" w:leader="none"/>
        </w:tabs>
        <w:spacing w:before="240" w:after="0"/>
        <w:rPr>
          <w:color w:val="2939B5"/>
          <w:lang w:val="en-US" w:eastAsia="en-US"/>
        </w:rPr>
      </w:pPr>
      <w:r>
        <w:rPr>
          <w:color w:val="2939B5"/>
          <w:lang w:val="en-US" w:eastAsia="en-US"/>
        </w:rPr>
        <w:t xml:space="preserve">                                        </w:t>
      </w:r>
    </w:p>
    <w:p>
      <w:pPr>
        <w:pStyle w:val="Normal"/>
        <w:rPr>
          <w:color w:val="2939B5"/>
          <w:lang w:val="en-US" w:eastAsia="en-US"/>
        </w:rPr>
      </w:pPr>
      <w:r>
        <w:rPr>
          <w:color w:val="2939B5"/>
          <w:lang w:val="en-US" w:eastAsia="en-US"/>
        </w:rPr>
      </w:r>
    </w:p>
    <w:p>
      <w:pPr>
        <w:pStyle w:val="Normal"/>
        <w:spacing w:before="124" w:after="124"/>
        <w:jc w:val="center"/>
        <w:rPr/>
      </w:pPr>
      <w:r>
        <w:rPr>
          <w:b/>
          <w:spacing w:val="298"/>
          <w:sz w:val="28"/>
          <w:szCs w:val="28"/>
          <w:lang w:eastAsia="pl-PL"/>
        </w:rPr>
        <w:t>REGULAMIN</w:t>
      </w:r>
      <w:r>
        <w:rPr>
          <w:b/>
          <w:sz w:val="28"/>
          <w:szCs w:val="28"/>
          <w:lang w:eastAsia="pl-PL"/>
        </w:rPr>
        <w:br/>
        <w:t>biegów przełajowych</w:t>
        <w:br/>
        <w:t>o Puchar Stoczka</w:t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Cel imprezy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rFonts w:cs="Arial" w:ascii="Arial" w:hAnsi="Arial"/>
          <w:lang w:eastAsia="pl-PL"/>
        </w:rPr>
        <w:t xml:space="preserve">promowanie zdrowego stylu życia poprzez popularyzację biegania wśród dzieci, młodzieży </w:t>
        <w:br/>
        <w:t>i dorosłych oraz popularyzacja Nordic Walking.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Organizator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warzyszenie Odnowa Wsi Staniszcze Małe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Termin i miejsce 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Biegi oraz marsz Nordic Walking odbędą się dnia 18.05.2019 r. na terenie sołectwa Staniszcze Małe w sąsiedztwie Wiejskiego Centrum Kulturalno-Rekreacyjnego w Staniszczach Małych </w:t>
        <w:br/>
        <w:t>ul. Ks,Gajdy 39a w godz. 14.00 – 19.00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Uczestnictwo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biegach indywidualnych mogą wziąć udział dzieci w wieku przedszkolnym, uczniowie szkół podstawowych, gimnazjaliści oraz osoby dorosłe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biegu rodzinnym uczestniczą rodziny w składzie: matka, ojciec, przynajmniej </w:t>
        <w:br/>
        <w:t>1 dziecko(niepełnoletnie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marszu Nordic Walking uczestniczą osoby dorosłe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uczestnik zobowiązany jest do wypełnienia karty zgłoszenia oraz oświadczenia uczestnika( wzory stanowią załączniki do niniejszego regulaminu.</w:t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Zgłoszenia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>
          <w:rFonts w:cs="Arial" w:ascii="Arial" w:hAnsi="Arial"/>
          <w:lang w:eastAsia="pl-PL"/>
        </w:rPr>
        <w:t xml:space="preserve">Zgłoszeń należy dokonać na adres: </w:t>
      </w:r>
      <w:hyperlink r:id="rId2">
        <w:r>
          <w:rPr>
            <w:rStyle w:val="InternetLink"/>
            <w:rFonts w:cs="Arial" w:ascii="Arial" w:hAnsi="Arial"/>
            <w:lang w:eastAsia="pl-PL"/>
          </w:rPr>
          <w:t>sowsm@o2.pl</w:t>
        </w:r>
      </w:hyperlink>
      <w:r>
        <w:rPr>
          <w:rFonts w:cs="Arial" w:ascii="Arial" w:hAnsi="Arial"/>
          <w:lang w:eastAsia="pl-PL"/>
        </w:rPr>
        <w:t xml:space="preserve">  </w:t>
        <w:br/>
        <w:t>w terminie do 12 maja 2019r. lub w dniu imprezy</w:t>
        <w:br/>
        <w:t>tel. kontaktowy do organizatora  - 603855650</w:t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Zasady finansowani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Arial" w:ascii="Arial" w:hAnsi="Arial"/>
          <w:lang w:eastAsia="pl-PL"/>
        </w:rPr>
        <w:t>koszty organizacyjne ponosi Gmina Kolonowskie oraz Stowarzyszenie Odnowa Wsi Staniszcze Małe,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rFonts w:cs="Arial" w:ascii="Arial" w:hAnsi="Arial"/>
          <w:lang w:eastAsia="pl-PL"/>
        </w:rPr>
        <w:t>koszty dojazdu ponoszą uczestnicy.</w:t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Sposób wyłonienia zwycięzców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egi indywidualne będą przeprowadzone w klasyfikacji indywidualnej, z uwzględnieniem płci i roczników startujących uczestników. Zwycięzcy zostaną wyłonieni na podstawie zajętych miejsc w poszczególnych kategoriach biegowych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eg rodzinny oraz marsz Nordic Walking nie będą przedmiotem klasyfikacji medalowej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Nagrody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odnicy indywidualnych biegów przełajowych, którzy zajmą trzy pierwsze miejsca otrzymają pamiątkowe medale i dyplomy oraz drobne upominki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ycięzcy biegu otwartego otrzymują Puchar Stoczka (kategorie: kobieta , mężczyzna)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stnicy biegu rodzinnego i marszu Nordic Walking otrzymają drobne upominki.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Sprawy różne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zawodach nie można używać obuwia z kolcami i metalowymi kołkami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lang w:eastAsia="pl-PL"/>
        </w:rPr>
        <w:t>Organizator zawodów nie odpowiada za rzeczy zaginione.</w:t>
        <w:br/>
        <w:t>Opiekunowie powinni zabezpieczyć cenne przedmioty swoich podopiecznych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tor zapewnia na miejscu  poczęstunek regeneracyjny oraz opiekę pielęgniarską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rFonts w:cs="Arial" w:ascii="Arial" w:hAnsi="Arial"/>
          <w:lang w:eastAsia="pl-PL"/>
        </w:rPr>
        <w:t>Kwestie sporne dotyczące w/w regulaminu i sposobu prowadzenia przełajów rozstrzyga kierownik zawodów –  Pani Ewa Hajduk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/>
      </w:pPr>
      <w:r>
        <w:rPr>
          <w:rFonts w:cs="Arial" w:ascii="Arial" w:hAnsi="Arial"/>
          <w:lang w:eastAsia="pl-PL"/>
        </w:rPr>
        <w:t>w uzasadnionym przypadku - w celu usprawnienia przebiegu zawodów - </w:t>
      </w:r>
      <w:r>
        <w:rPr>
          <w:rFonts w:cs="Arial" w:ascii="Arial" w:hAnsi="Arial"/>
          <w:b/>
          <w:bCs/>
          <w:lang w:eastAsia="pl-PL"/>
        </w:rPr>
        <w:t>zastrzega się możliwość zmian w programie minutowym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Program minutowy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lang w:eastAsia="pl-PL"/>
        </w:rPr>
        <w:t>14.00 -  rejestracja i wydawanie numerów startowych.</w:t>
        <w:br/>
        <w:t xml:space="preserve">           Zapoznawanie się z trasą biegów</w:t>
      </w:r>
    </w:p>
    <w:p>
      <w:pPr>
        <w:pStyle w:val="Normal"/>
        <w:spacing w:before="124" w:after="124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15.00 -</w:t>
      </w:r>
      <w:r>
        <w:rPr>
          <w:rFonts w:cs="Arial" w:ascii="Arial" w:hAnsi="Arial"/>
          <w:lang w:eastAsia="pl-PL"/>
        </w:rPr>
        <w:t> ceremonia otwarcia zawodów.</w:t>
      </w:r>
    </w:p>
    <w:p>
      <w:pPr>
        <w:pStyle w:val="Normal"/>
        <w:spacing w:before="124" w:after="1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OZGRZEWKA DLA WSZYSTKICH 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lang w:eastAsia="pl-PL"/>
        </w:rPr>
        <w:t>15.15 – bieg przedszkolaków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lang w:eastAsia="pl-PL"/>
        </w:rPr>
        <w:t>15.30 – biegi dziewcząt młodszych (klasy I-VI)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lang w:eastAsia="pl-PL"/>
        </w:rPr>
        <w:t>16.00 – biegi chłopców młodszych (klasy I-VI)</w:t>
      </w:r>
    </w:p>
    <w:p>
      <w:pPr>
        <w:pStyle w:val="Normal"/>
        <w:spacing w:before="124" w:after="124"/>
        <w:rPr/>
      </w:pPr>
      <w:r>
        <w:rPr>
          <w:rFonts w:cs="Arial" w:ascii="Arial" w:hAnsi="Arial"/>
          <w:lang w:eastAsia="pl-PL"/>
        </w:rPr>
        <w:t>16.30 – biegi dziewcząt starszych (klasy I-III gimnazjum; kl.VII-VIII)</w:t>
      </w:r>
    </w:p>
    <w:p>
      <w:pPr>
        <w:pStyle w:val="Normal"/>
        <w:spacing w:before="124" w:after="1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7.00 – biegi chłopców starszych (klasy I-III gimnazjum; kl.VII-VIII)</w:t>
      </w:r>
    </w:p>
    <w:p>
      <w:pPr>
        <w:pStyle w:val="Normal"/>
        <w:spacing w:before="124" w:after="1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7.30 – bieg rodzinny</w:t>
      </w:r>
    </w:p>
    <w:p>
      <w:pPr>
        <w:pStyle w:val="Normal"/>
        <w:spacing w:before="124" w:after="1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8.00 – bieg otwarty dla wszystkich</w:t>
      </w:r>
    </w:p>
    <w:p>
      <w:pPr>
        <w:pStyle w:val="Normal"/>
        <w:spacing w:before="124" w:after="124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18.30</w:t>
      </w:r>
      <w:r>
        <w:rPr>
          <w:rFonts w:cs="Arial" w:ascii="Arial" w:hAnsi="Arial"/>
          <w:b/>
          <w:bCs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  Ceremonia zakończenia zawodów, dekoracja zwycięzców, poczęstunek.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rFonts w:cs="Arial" w:ascii="Arial" w:hAnsi="Arial"/>
          <w:b/>
          <w:bCs/>
          <w:lang w:eastAsia="pl-PL"/>
        </w:rPr>
        <w:t>Uwaga:</w:t>
      </w:r>
    </w:p>
    <w:p>
      <w:pPr>
        <w:pStyle w:val="Normal"/>
        <w:spacing w:before="124" w:after="12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gram minutowy biegów jest orientacyjny. </w:t>
        <w:br/>
        <w:t>Starty będą rozpoczynały się z zachowaniem płynności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sm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7:00Z</dcterms:created>
  <dc:creator>Dorota Robak-Detko</dc:creator>
  <dc:description/>
  <dc:language>en-US</dc:language>
  <cp:lastModifiedBy>user</cp:lastModifiedBy>
  <cp:lastPrinted>2009-07-16T09:01:00Z</cp:lastPrinted>
  <dcterms:modified xsi:type="dcterms:W3CDTF">2019-04-25T16:42:00Z</dcterms:modified>
  <cp:revision>4</cp:revision>
  <dc:subject/>
  <dc:title/>
</cp:coreProperties>
</file>