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-123825</wp:posOffset>
            </wp:positionV>
            <wp:extent cx="1661160" cy="2245360"/>
            <wp:effectExtent l="0" t="0" r="0" b="0"/>
            <wp:wrapNone/>
            <wp:docPr id="1" name="s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Regulamin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zkolnego Konkursu Plastycznego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Jan Paweł II i dzieci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ganizato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SP Staniszcze Wielkie- Kolonowskie 3 im. Jana Pawł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le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bliżenie uczestnikom konkursu życia i działalności papieża Jana Pawł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ztałtowanie postaw twórczych i kreatyw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entacja własnych dokonań twó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zukiwanie nowych środków wyra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resaci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niowie klas I-VII szkoły podstawowej w kategor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rupa: klasy I,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grupa: klasy IV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eci z oddziału przedszkolnego przy PSP Staniszcze Wielkie- Kolonowskie 3 im. Jana Pawł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chnika i wymiar pra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miotem konkursu jest </w:t>
      </w:r>
      <w:r>
        <w:rPr>
          <w:rFonts w:cs="Times New Roman" w:ascii="Times New Roman" w:hAnsi="Times New Roman"/>
          <w:bCs/>
          <w:sz w:val="28"/>
          <w:szCs w:val="28"/>
        </w:rPr>
        <w:t>wykona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łaskiej pracy plastycznej, dowolną technik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malowanie, rysowanie, wydzieranie, wycinanie itp.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bloku technicznym w formacie A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z wyłączeniem plasteliny oraz materiałów sypki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dopuszcza się prac zbior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ace wykonane przez uczniów mają by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modzie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Termin oddania prac upływ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5.2018r.(wtorek)</w:t>
      </w:r>
      <w:r>
        <w:rPr>
          <w:rFonts w:cs="Times New Roman" w:ascii="Times New Roman" w:hAnsi="Times New Roman"/>
          <w:color w:val="000000"/>
          <w:sz w:val="28"/>
          <w:szCs w:val="28"/>
        </w:rPr>
        <w:t>, prace oddajemy wychowaw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cena pra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e oceniane będą w następujących kategoria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 grupa – klasy I,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I grupa – klasy IV –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II grupa- dzieci przedszko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ceny prac konkursowych dokona jury powołane przez organizat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głoszenie wyni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głoszenie wyników i wręczenie nagród nastąpi w dni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.05.2018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pis pra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uczyciel/opiekun/rodzic/opiekun prawny wypełnia metryczkę pracy i przykleja na odwrocie pracy. W metryczce zawarte są dane autora, klas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52:00Z</dcterms:created>
  <dc:creator>Iza</dc:creator>
  <dc:description/>
  <cp:keywords/>
  <dc:language>en-US</dc:language>
  <cp:lastModifiedBy>Agnieszka</cp:lastModifiedBy>
  <dcterms:modified xsi:type="dcterms:W3CDTF">2018-05-06T08:52:00Z</dcterms:modified>
  <cp:revision>2</cp:revision>
  <dc:subject/>
  <dc:title/>
</cp:coreProperties>
</file>