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57" w:hRule="atLeast"/>
        </w:trPr>
        <w:tc>
          <w:tcPr>
            <w:tcW w:w="10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object w:dxaOrig="16767" w:dyaOrig="13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0.15pt;margin-top:0pt;width:108pt;height:8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48843935" r:id="rId2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pl-PL"/>
              </w:rPr>
              <w:t>JUBILEUSZ 60 LECIA SZKOŁY W FOSOWS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pl-PL"/>
              </w:rPr>
              <w:t>16 września 2017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pl-PL"/>
              </w:rPr>
              <w:t>Szczegółowy program obchod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sza Św. w kościele w Staniszczach Wielki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( Jest zorganizowany przewóz z Fosowskiego do kościoła i  z powrotem. Wyjazd z przystanku gimbusa  -  ul. Bożka  -  godz. 10.30 – 10.4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3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miątkowa sesja zdjęciowa, zwiedzan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 dobry początek – mini recital chóru  „Colnov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13.15 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zieje szkoły  /  Wspomni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stąpienia zaproszonych g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ystępy dzieci z oddziału przedszkolnego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ystępy dzieci i młodzieży szko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kaz tańca artystycznego w wykonaniu dzieci z Grodziska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/ Recital Aleksandry Ludw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ecital Michała Pal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stęp zespołu teatralnego „Faska” z Piotr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ystęp grupy Hip-Hopowej  „Repla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stęp zespołu „Figiel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stęp kabaretu „Zgrani  Fojermani” z Grodz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Śląskie Trio Piotra Szefe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bawa taneczna z zespołem „Voyag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Dyrektor</dc:creator>
  <dc:description/>
  <dc:language>en-US</dc:language>
  <cp:lastModifiedBy>Dyrektor</cp:lastModifiedBy>
  <cp:lastPrinted>2017-09-13T09:31:00Z</cp:lastPrinted>
  <dcterms:modified xsi:type="dcterms:W3CDTF">2017-09-13T10:44:00Z</dcterms:modified>
  <cp:revision>2</cp:revision>
  <dc:subject/>
  <dc:title/>
</cp:coreProperties>
</file>