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Oświadczam, iż dziecko 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kandydujące do przedszkola/ oddziału przedszkolnego w szkole podstawowej/ jest członkiem rodziny wielodzietn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godnie z art. 4 pkt 42 ustawy z dnia 14 grudnia 2016 r. Prawo oświatowe (Dz. U. z 2017 r. poz. 59) – wielodzietność rodziny – oznacza rodzinę wychowującą troje i więcej dzieci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 xml:space="preserve">Zgodnie  z art. 10 ustawy z dnia 23 kwietnia 1964 r. Kodeks cywilny (Dz. U. z 2017 r. poz. 459) za dziecko uznaje się wyłącznie osoby do ukończenia 18 roku życia.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0:00Z</dcterms:created>
  <dc:creator>Przedszkole Publiczne Nr 1 w Kolonowskiem</dc:creator>
  <dc:description/>
  <cp:keywords/>
  <dc:language>en-US</dc:language>
  <cp:lastModifiedBy>Ewa Wiśniewska</cp:lastModifiedBy>
  <dcterms:modified xsi:type="dcterms:W3CDTF">2017-04-10T08:10:00Z</dcterms:modified>
  <cp:revision>2</cp:revision>
  <dc:subject/>
  <dc:title/>
</cp:coreProperties>
</file>