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Drodzy uczniowie!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Miło nam poinformować, że nasza szkoła będzie współorganizowała akcję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GÓRA GROSZA!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elem akcji jest zebranie funduszy na pomoc dzieciom wychowującym się poza własną rodziną, w tym na tworzenie takich programów, które pozwolą dzieciom wrócić do domu bądź tworzenia takich miejsc, które będą w miarę swoich możliwości zbliżone do domu rodzinneg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Akcja przeprowadzana jest poprzez zbiórkę monet </w:t>
      </w:r>
      <w:r>
        <w:rPr>
          <w:rFonts w:cs="Comic Sans MS" w:ascii="Comic Sans MS" w:hAnsi="Comic Sans MS"/>
          <w:b/>
          <w:sz w:val="48"/>
          <w:szCs w:val="48"/>
          <w:u w:val="single"/>
        </w:rPr>
        <w:t>od 1 grosza do 5zł</w:t>
      </w:r>
      <w:r>
        <w:rPr>
          <w:rFonts w:cs="Comic Sans MS" w:ascii="Comic Sans MS" w:hAnsi="Comic Sans MS"/>
          <w:sz w:val="48"/>
          <w:szCs w:val="48"/>
        </w:rPr>
        <w:t>, od grudnia do maja. Pieniążki zbierać będzie Samorząd Uczniowski w sklepiku szkolnym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amiętajmy, że każda drobna moneta może pomoc naszemu koledze lub koleżance.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morząd Uczniowski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7:00Z</dcterms:created>
  <dc:creator>Landi</dc:creator>
  <dc:description/>
  <cp:keywords/>
  <dc:language>en-US</dc:language>
  <cp:lastModifiedBy>Agnieszka</cp:lastModifiedBy>
  <cp:lastPrinted>2016-11-29T18:55:00Z</cp:lastPrinted>
  <dcterms:modified xsi:type="dcterms:W3CDTF">2016-11-30T08:07:00Z</dcterms:modified>
  <cp:revision>2</cp:revision>
  <dc:subject/>
  <dc:title>Drodzy uczniowie</dc:title>
</cp:coreProperties>
</file>