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i/>
          <w:sz w:val="18"/>
        </w:rPr>
        <w:tab/>
        <w:tab/>
        <w:tab/>
        <w:tab/>
        <w:tab/>
        <w:tab/>
        <w:tab/>
        <w:tab/>
      </w:r>
      <w:r>
        <w:rPr>
          <w:b/>
          <w:i/>
          <w:sz w:val="18"/>
        </w:rPr>
        <w:t xml:space="preserve">          </w:t>
        <w:tab/>
      </w:r>
      <w:r>
        <w:rPr>
          <w:sz w:val="18"/>
        </w:rPr>
        <w:t xml:space="preserve">       </w:t>
      </w:r>
      <w:r>
        <w:rPr/>
        <w:t xml:space="preserve">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724"/>
        <w:gridCol w:w="360"/>
        <w:gridCol w:w="39"/>
        <w:gridCol w:w="321"/>
        <w:gridCol w:w="180"/>
        <w:gridCol w:w="180"/>
        <w:gridCol w:w="35"/>
        <w:gridCol w:w="298"/>
        <w:gridCol w:w="278"/>
        <w:gridCol w:w="109"/>
        <w:gridCol w:w="387"/>
        <w:gridCol w:w="80"/>
        <w:gridCol w:w="456"/>
        <w:gridCol w:w="120"/>
        <w:gridCol w:w="37"/>
        <w:gridCol w:w="540"/>
        <w:gridCol w:w="694"/>
        <w:gridCol w:w="386"/>
        <w:gridCol w:w="180"/>
        <w:gridCol w:w="128"/>
        <w:gridCol w:w="52"/>
        <w:gridCol w:w="360"/>
        <w:gridCol w:w="282"/>
        <w:gridCol w:w="695"/>
        <w:gridCol w:w="694"/>
        <w:gridCol w:w="694"/>
        <w:gridCol w:w="695"/>
      </w:tblGrid>
      <w:tr>
        <w:trPr>
          <w:cantSplit w:val="true"/>
        </w:trPr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ind w:right="-1654" w:hanging="0"/>
              <w:rPr/>
            </w:pPr>
            <w:r>
              <w:rPr/>
              <w:t xml:space="preserve">                                       </w:t>
            </w:r>
            <w:r>
              <w:rPr/>
              <w:t>WNIOSEK O PRZYZNANIE</w:t>
            </w:r>
          </w:p>
          <w:p>
            <w:pPr>
              <w:pStyle w:val="Heading4"/>
              <w:ind w:right="-1654" w:hanging="0"/>
              <w:rPr/>
            </w:pPr>
            <w:r>
              <w:rPr/>
              <w:t xml:space="preserve">                                </w:t>
            </w:r>
            <w:r>
              <w:rPr/>
              <w:t xml:space="preserve">dofinansowania zakupu podręczników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wpływu wniosku</w:t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1. Dane osobowe rodziców ( prawnych opiekunów ) - wnioskodawcy</w:t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</w:rPr>
              <w:t>2. Adres zamieszkania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</w:rPr>
              <w:t>3. Dane osobowe ucznia - uprawnionego</w:t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ojca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matki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 uczni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</w:rPr>
              <w:t>4. Informacja o szkole, do której w roku szkolnym 2015/2016 będzie uczęszczać dziecko.</w:t>
            </w:r>
          </w:p>
        </w:tc>
      </w:tr>
      <w:tr>
        <w:trPr>
          <w:trHeight w:val="29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szkoły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 W roku szkolnym 2015/2016 uczeń rozpoczyna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( proszę zaznaczyć znakiem X</w:t>
            </w:r>
            <w:r>
              <w:rPr>
                <w:sz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ukę w klasie ................................ szkoły podstawowej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36"/>
                <w:szCs w:val="36"/>
              </w:rPr>
              <w:t xml:space="preserve">□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odpowiednio wpisać  klasę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ukę w klasie ................................ dotyczy </w:t>
            </w:r>
            <w:r>
              <w:rPr>
                <w:b/>
              </w:rPr>
              <w:t xml:space="preserve">,, uczniów niepełnosprawnych”  </w:t>
            </w:r>
            <w:r>
              <w:rPr>
                <w:sz w:val="36"/>
                <w:szCs w:val="36"/>
              </w:rPr>
              <w:t xml:space="preserve">□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odpowiednio wpisać  klasę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(słabo widzących, niesłyszących z upośledzeniem umysłowym w stopniu lekkim oraz uczniów </w:t>
              <w:br/>
              <w:t xml:space="preserve">z niepełnosprawnościami sprzężonymi w przypadku,  gdy jedną  z  niepełnosprawności jest niepełnosprawność wymieniona wyżej, </w:t>
            </w:r>
            <w:r>
              <w:rPr>
                <w:b/>
                <w:sz w:val="20"/>
                <w:szCs w:val="20"/>
              </w:rPr>
              <w:t>posiadających orzeczenie o potrzebie kształcenia specjalnego,</w:t>
            </w:r>
            <w:r>
              <w:rPr>
                <w:sz w:val="20"/>
                <w:szCs w:val="20"/>
              </w:rPr>
              <w:t xml:space="preserve"> o którym mowa w art. 71b ust. 3 ustawy z dnia                              7 września 1991 r. o systemie oświaty, zwanymi dalej „uczniami niepełnosprawnymi’’, realizujących </w:t>
            </w:r>
            <w:r>
              <w:rPr>
                <w:b/>
                <w:sz w:val="20"/>
                <w:szCs w:val="20"/>
              </w:rPr>
              <w:t>w roku szkolnym 2014/2015 obowiązek szkolny lub obowiązek nauki w  szkołach dla dzieci (młodzieży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1119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Uczeń  spełnia kryterium dochodow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miesięczna wysokość dochodu na  1 osobę w rodzinie wynosi   </w:t>
            </w:r>
            <w:r>
              <w:rPr>
                <w:sz w:val="22"/>
              </w:rPr>
              <w:t>………...................................................................</w:t>
            </w:r>
          </w:p>
        </w:tc>
      </w:tr>
      <w:tr>
        <w:trPr>
          <w:trHeight w:val="5500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7. Uczeń nie spełnia kryterium dochodowego,  ale w rodzinie występuje: </w:t>
            </w:r>
            <w:r>
              <w:rPr>
                <w:sz w:val="18"/>
                <w:szCs w:val="18"/>
              </w:rPr>
              <w:t>( proszę zaznaczyć znakiem X</w:t>
            </w:r>
            <w:r>
              <w:rPr>
                <w:sz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ubóstwo    </w:t>
            </w:r>
            <w:r>
              <w:rPr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sieroctwo    </w:t>
            </w:r>
            <w:r>
              <w:rPr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bezdomność    </w:t>
            </w:r>
            <w:r>
              <w:rPr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bezrobocie    </w:t>
            </w:r>
            <w:r>
              <w:rPr>
                <w:sz w:val="36"/>
                <w:szCs w:val="36"/>
              </w:rPr>
              <w:t>□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niepełnosprawność    </w:t>
            </w:r>
            <w:r>
              <w:rPr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długotrwała lub ciężka choroba    </w:t>
            </w:r>
            <w:r>
              <w:rPr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przemoc w rodzinie    </w:t>
            </w:r>
            <w:r>
              <w:rPr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wielodzietność    </w:t>
            </w:r>
            <w:r>
              <w:rPr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brak umiejętności wypełniania funkcji opiekuńczo – wychowawczych    </w:t>
            </w:r>
            <w:r>
              <w:rPr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alkoholizm    </w:t>
            </w:r>
            <w:r>
              <w:rPr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narkomania    </w:t>
            </w:r>
            <w:r>
              <w:rPr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klęska żywiołowa lub ekologiczna    </w:t>
            </w:r>
            <w:r>
              <w:rPr>
                <w:sz w:val="36"/>
                <w:szCs w:val="36"/>
              </w:rPr>
              <w:t xml:space="preserve">□ </w:t>
            </w:r>
          </w:p>
          <w:p>
            <w:pPr>
              <w:pStyle w:val="Normal"/>
              <w:ind w:left="8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zdarzenie losowe, sytuacja kryzysowa  (</w:t>
            </w:r>
            <w:r>
              <w:rPr>
                <w:sz w:val="16"/>
                <w:szCs w:val="16"/>
              </w:rPr>
              <w:t>wymienić jakie? ................................................................................................)</w:t>
            </w:r>
          </w:p>
        </w:tc>
      </w:tr>
      <w:tr>
        <w:trPr>
          <w:trHeight w:val="483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 Wnioskowana forma pomocy -  </w:t>
            </w:r>
            <w:r>
              <w:rPr/>
              <w:t>dofinansowanie zakupu podręczników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twarzanie danych osobowych wyłącznie dla potrzeb  programu dofinansowania zakupu podręczników.</w:t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.....................…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rodzica ucznia (opiekuna prawnego)  </w:t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świadczenie o sytuacji rodzinnej i materialnej ucz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Dane dotyczące dochodów uzyskiwanych przez członków rodz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moja rodzina składa się z niżej wymienionych osób pozostających we wspólnym gospodarstw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mowym. Do niniejszego oświadczenia załączam odrębne </w:t>
            </w:r>
            <w:r>
              <w:rPr>
                <w:b/>
                <w:sz w:val="22"/>
                <w:szCs w:val="22"/>
              </w:rPr>
              <w:t xml:space="preserve">zaświadczenia </w:t>
            </w:r>
            <w:r>
              <w:rPr>
                <w:sz w:val="22"/>
                <w:szCs w:val="22"/>
              </w:rPr>
              <w:t xml:space="preserve">o dochodach dla każdej  niż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ienionej osoby lub zaświadczenie o korzystaniu ze świadczeń pieniężnych z pomocy społeczn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acy / nauki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 z wnioskodawcą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 uzyskiwan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u netto w z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………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…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…………………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………</w:t>
            </w:r>
            <w:r>
              <w:rPr>
                <w:sz w:val="20"/>
                <w:szCs w:val="22"/>
              </w:rPr>
              <w:t>..……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</w:t>
            </w:r>
            <w:r>
              <w:rPr>
                <w:sz w:val="20"/>
                <w:szCs w:val="22"/>
              </w:rPr>
              <w:t>..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……</w:t>
            </w:r>
            <w:r>
              <w:rPr>
                <w:sz w:val="20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.……………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02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Łączny dochód  wszystkich członków rodziny wynosi    …………………………,…......….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Miesięczna wysokość dochodu na 1 osobę w rodzinie wynosi      </w:t>
            </w:r>
            <w:r>
              <w:rPr>
                <w:sz w:val="22"/>
              </w:rPr>
              <w:t xml:space="preserve">……......…………………,…...…… </w:t>
            </w:r>
            <w:r>
              <w:rPr>
                <w:b/>
                <w:sz w:val="22"/>
              </w:rPr>
              <w:t>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Dochód obliczyłem /am na zasadach określonych w art. 8 ust. 3 -13 ustawy o pomocy społecznej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Do niniejszego oświadczenia załączam zaświadczenia o dochodach dla każdej osoby pozostającej we wspólnym gospodarstwie </w:t>
            </w:r>
            <w:r>
              <w:rPr>
                <w:i/>
                <w:sz w:val="22"/>
                <w:szCs w:val="22"/>
              </w:rPr>
              <w:t>lub zaświadczenie o korzystaniu ze świadczeń pieniężnych z pomocy społecznej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Uprzedzony o odpowiedzialności  wynikającej z art. 233 Kodeksu karnego potwierdzam własnoręcznym podpisem prawdziwość danych zamieszczonych w niniejszym oświadczeniu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,  da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</w:t>
            </w:r>
            <w:r>
              <w:rPr>
                <w:sz w:val="16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rodzica ucznia (opiekuna prawnego)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20"/>
          <w:sz w:val="20"/>
          <w:szCs w:val="20"/>
        </w:rPr>
      </w:pPr>
      <w:r>
        <w:rPr>
          <w:b/>
          <w:bCs/>
          <w:color w:val="000020"/>
          <w:sz w:val="20"/>
          <w:szCs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ucz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Wnioski i wymagane dokumenty składa się  </w:t>
      </w:r>
      <w:r>
        <w:rPr>
          <w:b/>
          <w:bCs/>
        </w:rPr>
        <w:t>do 11 września 2015 r.</w:t>
      </w:r>
      <w:r>
        <w:rPr/>
        <w:t xml:space="preserve"> w sekretariacie szkoły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</w:rPr>
        <w:t xml:space="preserve">W przypadku ubiegania się o pomoc dla ucznia z klasy III szkoły podstawowej </w:t>
      </w:r>
      <w:r>
        <w:rPr/>
        <w:t xml:space="preserve">pochodzącego z rodziny, w której dochód na osobę w rodzinie nie przekracza kryterium dochodowego na osobę w rodzinie w wysokości </w:t>
      </w:r>
      <w:r>
        <w:rPr>
          <w:b/>
          <w:bCs/>
        </w:rPr>
        <w:t>574,00 zł netto</w:t>
      </w:r>
      <w:r>
        <w:rPr>
          <w:bCs/>
        </w:rPr>
        <w:t xml:space="preserve"> </w:t>
      </w:r>
      <w:r>
        <w:rPr>
          <w:iCs/>
        </w:rPr>
        <w:t>(kryterium dochodowe określone w ustawie              z dnia 28 listopada 2003 r. o świadczeniach rodzinnych) należy dołączyć dokumenty potwierdzające otrzymywane: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/>
      </w:pPr>
      <w:r>
        <w:rPr/>
        <w:t>wynagrodzenie za pracę netto,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/>
      </w:pPr>
      <w:r>
        <w:rPr/>
        <w:t>stałe zasiłki z MOPS,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/>
      </w:pPr>
      <w:r>
        <w:rPr/>
        <w:t>emerytury, renty,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/>
      </w:pPr>
      <w:r>
        <w:rPr/>
        <w:t>świadczenia rodzinne,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/>
      </w:pPr>
      <w:r>
        <w:rPr/>
        <w:t>alimenty (ksero),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/>
      </w:pPr>
      <w:r>
        <w:rPr/>
        <w:t>zasiłki dla bezrobotnych,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/>
      </w:pPr>
      <w:r>
        <w:rPr/>
        <w:t>dochody z prowadzonej działalności gospodarczej,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/>
      </w:pPr>
      <w:r>
        <w:rPr/>
        <w:t>dodatki mieszkaniowe,</w:t>
      </w:r>
    </w:p>
    <w:p>
      <w:pPr>
        <w:pStyle w:val="Normal"/>
        <w:numPr>
          <w:ilvl w:val="0"/>
          <w:numId w:val="2"/>
        </w:numPr>
        <w:spacing w:before="0" w:after="280"/>
        <w:ind w:left="840" w:hanging="360"/>
        <w:rPr/>
      </w:pPr>
      <w:r>
        <w:rPr/>
        <w:t>inne: zaświadczenie o nauce pozostałych dzieci w rodzinie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z miesiąca poprzedzającego złożenie wniosku w miesiącu wrześniu 2015 r. czyli należy wykazać dochód za miesiąc </w:t>
      </w:r>
      <w:r>
        <w:rPr>
          <w:rStyle w:val="StrongEmphasis"/>
        </w:rPr>
        <w:t>sierpień 2015r</w:t>
      </w:r>
      <w:r>
        <w:rPr/>
        <w:t>.</w:t>
      </w:r>
      <w:r>
        <w:rPr>
          <w:color w:val="000000"/>
        </w:rPr>
        <w:t xml:space="preserve"> (w sytuacji bezrobocia lub braku prawa do zasiłku także należy dołączyć odpowiednie zaświadczenia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moc udzielana jest na wniosek rodziców ucznia (prawnych opiekunów, rodziców zastępczych). </w:t>
      </w:r>
      <w:r>
        <w:rPr>
          <w:color w:val="000000"/>
        </w:rPr>
        <w:t>Wartość pomocy wynosi </w:t>
      </w:r>
      <w:r>
        <w:rPr>
          <w:rStyle w:val="StrongEmphasis"/>
          <w:color w:val="000000"/>
        </w:rPr>
        <w:t>225 zł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28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54" w:hanging="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i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Znak"/>
    <w:basedOn w:val="Domylnaczcionkaakapitu"/>
    <w:qFormat/>
    <w:rPr>
      <w:b/>
      <w:bCs/>
      <w:sz w:val="24"/>
      <w:szCs w:val="24"/>
      <w:lang w:val="pl-P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3">
    <w:name w:val="Tekst podstawowy 3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50" w:after="15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49:00Z</dcterms:created>
  <dc:creator>UG</dc:creator>
  <dc:description/>
  <cp:keywords/>
  <dc:language>en-US</dc:language>
  <cp:lastModifiedBy>Firma</cp:lastModifiedBy>
  <cp:lastPrinted>2014-08-25T08:43:00Z</cp:lastPrinted>
  <dcterms:modified xsi:type="dcterms:W3CDTF">2015-08-12T08:30:00Z</dcterms:modified>
  <cp:revision>13</cp:revision>
  <dc:subject/>
  <dc:title/>
</cp:coreProperties>
</file>