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8815" cy="55181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„</w:t>
      </w:r>
      <w:r>
        <w:rPr>
          <w:b/>
          <w:u w:val="single"/>
        </w:rPr>
        <w:t>Zwiększenie szans rozwojowych dzieci oraz doskonalenie kompetencji nauczycieli przedszkoli gminy Kolonowskie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To projekt Regionalnego Programu Operacyjnego Województwa Opolskiego na lata 2014-2020 współfinansowany ze środków Unii Europejskiej w ramach Europejskiego Funduszu Społecznego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Oś priorytetowa IX</w:t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Wysoka jakość edukacji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Poddziałanie 9.1.3</w:t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Wsparcie edukacji przedszkolnej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Okres trwania projektu:</w:t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>
          <w:rFonts w:eastAsia="Calibri"/>
          <w:lang w:eastAsia="en-US"/>
        </w:rPr>
        <w:t>02.08.2020 – 31.12.2022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Opis projektu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elem projektu jest podniesienie jakości edukacji przedszkolnej w oddziałach przedszkolnych w szkołach podstawowych (PSP Staniszcze Wielkie-Kolonowskie 3 i PSP Staniszcze Małe-Spórok) prowadzonych przez gminę Kolonowskie do grudnia 2022 r. poprzez realizację dodatkowych zajęć w oddziałach, realizację zajęć w miejscach edukacji bezpośredniej, doskonalenie umiejętności i kompetencji nauczycielek wychowania przedszkolnego, w tym </w:t>
        <w:br/>
        <w:t xml:space="preserve">w zakresie pedagogiki specjalnej oraz doposażenie i dostosowanie placówek przedszkolnych do potrzeb dzieci w wieku przedszkolnym. W ramach projektu realizowane będą dodatkowe zajęcia m.in. z edukacji przyrodniczej, zajęcia z programowania i robotyki, zajęcia ruchowe </w:t>
        <w:br/>
        <w:t xml:space="preserve">z elementami integracji sensorycznej, logopedyczne, rozwijające kompetencje społeczno-emocjonalne, korekcyjno-kompensacyjne, aktywnego słuchania muzyki, zajęcia ruchowe </w:t>
        <w:br/>
        <w:t xml:space="preserve">z elementami gimnastyki korekcyjno-kompensacyjnej, zajęcia rytmiczno-muzyczne. Nauczycielki oddziałów przedszkolnych doskonalić będą umiejętności i kompetencje podczas szkoleń oraz studiów podyplomowych, w tym w zakresie pedagogiki specjalnej. Wsparciem objętych zostanie łącznie 8 nauczycielek. Grupa docelowa to dzieci w wieku 3-6 lat </w:t>
        <w:br/>
        <w:t xml:space="preserve">z oddziałów przedszkolnych, dla których organem prowadzącym jest gmina Kolonowskie. Łącznie w projekcie uczestniczyć będzie 62 dzieci.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Charakterystyka finansowa projektu:</w:t>
      </w:r>
    </w:p>
    <w:p>
      <w:pPr>
        <w:pStyle w:val="Normal"/>
        <w:rPr/>
      </w:pPr>
      <w:r>
        <w:rPr/>
        <w:t>Całkowity koszt projektu wynosi: 455 308,10 zł, z czego 386 988,59 zł to kwota wsparcia.</w:t>
      </w:r>
    </w:p>
    <w:sectPr>
      <w:footerReference w:type="default" r:id="rId3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textAlignment w:val="auto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rFonts w:ascii="Verdana" w:hAnsi="Verdana" w:cs="Verdana"/>
      <w:b w:val="false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sz w:val="16"/>
    </w:rPr>
  </w:style>
  <w:style w:type="character" w:styleId="WW8Num23z0">
    <w:name w:val="WW8Num23z0"/>
    <w:qFormat/>
    <w:rPr>
      <w:rFonts w:ascii="Calibri" w:hAnsi="Calibri" w:eastAsia="Calibri" w:cs="Times New Roman"/>
      <w:b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Times New Roman"/>
      <w:b/>
      <w:sz w:val="22"/>
    </w:rPr>
  </w:style>
  <w:style w:type="character" w:styleId="WW8Num30z0">
    <w:name w:val="WW8Num3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AutoHyphens w:val="false"/>
      <w:textAlignment w:val="auto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35:00Z</dcterms:created>
  <dc:creator>U.Pyka</dc:creator>
  <dc:description/>
  <cp:keywords/>
  <dc:language>en-US</dc:language>
  <cp:lastModifiedBy>Ewa Wiśniewska</cp:lastModifiedBy>
  <cp:lastPrinted>2022-07-11T10:11:00Z</cp:lastPrinted>
  <dcterms:modified xsi:type="dcterms:W3CDTF">2023-02-27T08:35:00Z</dcterms:modified>
  <cp:revision>2</cp:revision>
  <dc:subject/>
  <dc:title/>
</cp:coreProperties>
</file>