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5518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Edukacja drogą do sukcesu – rozwijanie kompetencji kluczowych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uczniów szkół z gminy Kolonowski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To projekt Regionalnego Programu Operacyjnego Województwa Opolskiego na lata 2014-2020 współfinansowany ze środków Unii Europejskiej w ramach Europejskiego Funduszu Społeczn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 priorytetowa IX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ysoka jakość edukacji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oddziałanie 9.1.1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sparcie kształcenia ogólnego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kres trwania projektu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01.06.2020 – 31.12.2022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pis projektu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em projektu jest podniesienie kompetencji kluczowych 140 uczniów oraz podniesienie kompetencji wśród 20 nauczycieli trzech szkół z gminy Kolonowskie do grudnia 2022 r. Działania zaplanowane w projekcie zostały ukierunkowane z jednej strony na odnajdywanie </w:t>
        <w:br/>
        <w:t xml:space="preserve">u dzieci drzemiących w nich możliwości, z drugiej na skuteczne pokonywanie barier edukacyjnych. Projekt zakłada podniesienie efektywności i atrakcyjności oferty edukacyjnej trzech szkół prowadzonych przez gminę Kolonowskie, co przełoży się na rozwój kompetencji kluczowych uczniów oraz ułatwi im odnoszenie sukcesów edukacyjnych w sytuacjach, gdy napotkają różnego rodzaju przeszkody. Projekt zakłada również wyrównanie dysproporcji edukacyjnych wśród uczniów o słabych wynikach nauczania. Cel zostanie osiągnięty przez organizację dodatkowych zajęć dydaktyczno-wyrównawczych, zajęć pozalekcyjnych </w:t>
        <w:br/>
        <w:t xml:space="preserve">i pozaszkolnych, zajęć korekcyjno-kompensacyjnych, logopedycznych, innych o charakterze terapeutycznym oraz szkolenia i studia podyplomowe dla nauczycieli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harakterystyka finansowa projektu:</w:t>
      </w:r>
    </w:p>
    <w:p>
      <w:pPr>
        <w:pStyle w:val="Normal"/>
        <w:rPr/>
      </w:pPr>
      <w:r>
        <w:rPr/>
        <w:t>Całkowity koszt projektu wynosi: 423 611,00 zł, z czego 401 111,00 zł to kwota wsparcia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16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/>
      <w:sz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2:00Z</dcterms:created>
  <dc:creator>U.Pyka</dc:creator>
  <dc:description/>
  <cp:keywords/>
  <dc:language>en-US</dc:language>
  <cp:lastModifiedBy>Ewa Wiśniewska</cp:lastModifiedBy>
  <cp:lastPrinted>2022-07-11T10:11:00Z</cp:lastPrinted>
  <dcterms:modified xsi:type="dcterms:W3CDTF">2023-02-27T07:42:00Z</dcterms:modified>
  <cp:revision>2</cp:revision>
  <dc:subject/>
  <dc:title/>
</cp:coreProperties>
</file>