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REGULAMIN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ypożyczenia sprzętu komputerowego na okres nauczania zdalneg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liwość  wypożyczenia  sprzętu  komputerowego  posiada  uczeń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ublicznej Szkoły Podstawowej Staniszcze Wielkie- Kolonowskie 3 im. Jana Pawłą II w Kolonows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który  nie  ma komputera  domowego, laptopa lub tableta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cią wypożyczenia objęty jest sprzęt komputerowy, którym aktualnie dysponuje  placówk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ożyczenie następuje na wniosek rodzica/prawnego opiekuna uczni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okres trwania nauczania zda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ównym kryterium przyznawania sprzętu komputerowego jest  trudna sytuacja życiowa, materialna i rodzinna.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pożyczeniu sprzętu komputerowego decyduje komisja powołana do tego celu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uter   wydawany  jest  przez  Sekretarza   Szkoły  lub  osobę   upoważnioną przez Dyrektora, rodzicowi / prawnemu opiekunowi, po podpisaniu umowy użyczenia.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  ucznia  zobowiązuje  się  do  osobistego  zwrotu sprzętu  w  stanie  takim,  w  jakim 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  otrzymał  w dniu wypożyczenia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 wszelkie  szkody  powstałe  w  wyniku  użytkowania  sprzętu  przez  ucznia  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 okresie  wypożyczenia odpowiada rodzic i zobowiązuje się do pokrycia kosztów naprawy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 sprzęt  objęty  jest    gwarancją,  rodzic  zobowiązuje  się  do  zgłoszenia  na  piśmie informacji o zaistniałych problemach przy zwrocie sprzętu komputerowego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 przypadku  naruszenia  obowiązujących  zabezpieczeń (plomb)  gwarancyjnych,  rodzic  ponosi koszty wymiany sprzętu na nowy.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rania się instalowania własnego oprogramowania.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rania się usuwania oprogramowania dostarczonego wraz ze sprzętem w dniu wypożyczenia.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rania się korzystania ze sprzętu w jakikolwiek sposób mogący naruszać prawa autorskie.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ot  sprzętu  następuje  najpóźniej  w  dniu  wznowienia  nauki  w  szkol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 podania przyczyny Dyrektor ma prawo zażądać natychmiastowego zwrotu sprzętu komputerowego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 zastrzega  sobie  prawo  do  zmiany  treści  niniejszego  regulaminu w  dowolnym  momencie, bez podania przyczyny.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westiach spornych nie objętych niniejszym regulaminem decydujący głos ma Dyrektor Szkoły.  </w:t>
      </w:r>
    </w:p>
    <w:p>
      <w:pPr>
        <w:pStyle w:val="Normal"/>
        <w:shd w:fill="FFFFFF" w:val="clear"/>
        <w:spacing w:lineRule="auto" w:line="240" w:before="0" w:after="19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9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9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9"/>
        <w:ind w:left="566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SZKOŁY</w:t>
      </w:r>
    </w:p>
    <w:p>
      <w:pPr>
        <w:pStyle w:val="Normal"/>
        <w:shd w:fill="FFFFFF" w:val="clear"/>
        <w:spacing w:lineRule="auto" w:line="240" w:before="0" w:after="19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ta Robak-Detko</w:t>
      </w:r>
    </w:p>
    <w:p>
      <w:pPr>
        <w:pStyle w:val="Normal"/>
        <w:shd w:fill="FFFFFF" w:val="clear"/>
        <w:spacing w:lineRule="auto" w:line="240" w:before="0" w:after="19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9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9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9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9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nowskie; 2020-10-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31:00Z</dcterms:created>
  <dc:creator>Dyrektor</dc:creator>
  <dc:description/>
  <cp:keywords/>
  <dc:language>en-US</dc:language>
  <cp:lastModifiedBy>Dorota Robak-Detko</cp:lastModifiedBy>
  <dcterms:modified xsi:type="dcterms:W3CDTF">2020-10-24T09:31:00Z</dcterms:modified>
  <cp:revision>2</cp:revision>
  <dc:subject/>
  <dc:title/>
</cp:coreProperties>
</file>