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REGULAMIN </w:t>
      </w:r>
    </w:p>
    <w:p>
      <w:pPr>
        <w:pStyle w:val="TextBody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PUBLICZNEJ SZKOŁY PODSTAWOWEJ </w:t>
      </w:r>
    </w:p>
    <w:p>
      <w:pPr>
        <w:pStyle w:val="TextBody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TANISZCZE WIELKIE – KOLONOWSKIE 3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im. Jana Pawła II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36"/>
          <w:szCs w:val="52"/>
        </w:rPr>
      </w:pPr>
      <w:r>
        <w:rPr>
          <w:b/>
          <w:color w:val="000000"/>
          <w:sz w:val="36"/>
          <w:szCs w:val="52"/>
        </w:rPr>
      </w:r>
    </w:p>
    <w:p>
      <w:pPr>
        <w:pStyle w:val="Normal"/>
        <w:rPr>
          <w:b/>
          <w:b/>
          <w:color w:val="000000"/>
          <w:sz w:val="36"/>
          <w:szCs w:val="52"/>
        </w:rPr>
      </w:pPr>
      <w:r>
        <w:rPr>
          <w:b/>
          <w:color w:val="000000"/>
          <w:sz w:val="36"/>
          <w:szCs w:val="52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I Prawa i obowiązki ucznia zostały ustalone na podstawie Konwencji o Prawach Dzieck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46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6985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Praw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Obowiązki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  Uczeń ma prawo 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/>
            </w:pPr>
            <w:r>
              <w:rPr>
                <w:color w:val="000000"/>
                <w:sz w:val="28"/>
                <w:szCs w:val="28"/>
              </w:rPr>
              <w:t>Przejawiania własnej aktywności w zdobywaniu wiedzy  i umiejętności przy wykorzystywaniu wszystkich możliwości szkoł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rażania opinii na temat treści nauczania oraz uzyskiwania wyjaśnień na pytania związane z treścią naucz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dstawiania wychowawcy klasy, dyrektorowi i innym nauczycielom swoich problemów oraz uzyskiwania w ich rozwiązywaniu pomocy, odpowiedzi, wyjaśnie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rażania opinii dotyczących życia szkoł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boru przez siebie organizacji, do których chce należe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/>
            </w:pPr>
            <w:r>
              <w:rPr>
                <w:color w:val="000000"/>
                <w:sz w:val="28"/>
                <w:szCs w:val="28"/>
              </w:rPr>
              <w:t>Uczestnictwa - za zgodą rodziców / prawnych opiekunów w zajęciach pozalekcyjnych i pozaszkol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Ochrony i poszanowania jego godności osobistej oraz kulturalnego traktowania go przez wszystkich nauczycieli, pracowników szkoły i koleg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/>
            </w:pPr>
            <w:r>
              <w:rPr>
                <w:iCs/>
                <w:color w:val="000000"/>
                <w:sz w:val="28"/>
              </w:rPr>
              <w:t>Opieki wychowawczej i warunków pobytu w szkole zapewniających bezpieczeństwo, ochronę przed wszelkimi formami przemocy fizycznej bądź psychicz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/>
            </w:pPr>
            <w:r>
              <w:rPr>
                <w:iCs/>
                <w:color w:val="000000"/>
                <w:sz w:val="28"/>
              </w:rPr>
              <w:t>Informacji na temat wymagań edukacyjnych wynikających z realizowanych przez nauczycieli programów nauczania oraz sposobów i kryteriów sprawdzania osiągnięć edukacyjnych uczn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najomości celu lekcji i do zrozumiałego przekazania treści lek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dpoczynku - na okres przerw świątecznych i ferii nie zadaje się prac dom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ceny pracy domowej i zeszytu przedmioto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prawy oceny sprawdzianu wiadomości na zasadach i w terminie określonych w statucie szkoł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Sprawiedliwej, obiektywnej i jawnej oceny oraz ustalonych sposobów i kryteriów kontroli postępów w nauce- zasad i kryteriów oceniania, promowania i klasyfikowania uczn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/>
            </w:pPr>
            <w:r>
              <w:rPr>
                <w:iCs/>
                <w:color w:val="000000"/>
                <w:sz w:val="28"/>
              </w:rPr>
              <w:t>Zwrócenia się z prośbą do nauczyciela o wyjaśnienie trudnych problemów omawianych na lekcjach lub występujących w zadaniach dom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Pomocy w nauce ze strony nauczyciela i koleg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dnego, zapowiedzianego z tygodniowym wyprzedzeniem sprawdzianu w danym d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120"/>
              <w:ind w:left="426" w:hanging="426"/>
              <w:rPr/>
            </w:pPr>
            <w:r>
              <w:rPr>
                <w:color w:val="000000"/>
                <w:sz w:val="28"/>
              </w:rPr>
              <w:t xml:space="preserve">Maksymalnie 3 sprawdzianów (prac klasowych) w tygodni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26" w:hanging="42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owania odrębności religij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/>
            </w:pPr>
            <w:r>
              <w:rPr>
                <w:iCs/>
                <w:color w:val="000000"/>
                <w:sz w:val="28"/>
              </w:rPr>
              <w:t>Reprezentowania szkoły na zewnątrz (w czasie obchodów rocznic, świąt państwowych i oświatowych, zawodów i turniejów sportowych, olimpiad i konkursów, imprez środowiskowych, występów artystycznych itp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Wyboru swoich przedstawicieli w ramach Samorządu Uczniowskiego, którzy reprezentują ogół uczniów wobec organów szkoły (np. mają prawo zgłaszać własne propozycje do Planu Pracy Szkoły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ieki socjalnej na zasadach określonych przepisami.</w:t>
            </w:r>
          </w:p>
          <w:p>
            <w:pPr>
              <w:pStyle w:val="Normal"/>
              <w:spacing w:lineRule="auto" w:line="360" w:before="0" w:after="120"/>
              <w:ind w:left="426" w:hanging="42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6" w:hanging="42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I  Uczeń ma obowiąze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iCs/>
                <w:color w:val="000000"/>
                <w:sz w:val="28"/>
              </w:rPr>
              <w:t xml:space="preserve">Przestrzegać postanowień zawartych w </w:t>
            </w:r>
            <w:r>
              <w:rPr>
                <w:bCs/>
                <w:iCs/>
                <w:color w:val="000000"/>
                <w:sz w:val="28"/>
              </w:rPr>
              <w:t>Statucie Szkoły</w:t>
            </w:r>
            <w:r>
              <w:rPr>
                <w:iCs/>
                <w:color w:val="00000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bCs/>
                <w:color w:val="000000"/>
                <w:sz w:val="28"/>
                <w:szCs w:val="28"/>
              </w:rPr>
              <w:t>Podporządkowania się zarządzaniom dyrektora szkoły, rady pedagogicznej, nauczycielom oraz ustaleniom samorządu klasowego lub szkoln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chowania się w każdej sytuacji w sposób godny młodego Polak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stępowania zgodnego z dobrem szkolnej społecznośc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bania o honor i tradycję szkoły oraz współtworzenie jej autorytet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color w:val="000000"/>
                <w:sz w:val="28"/>
              </w:rPr>
              <w:t xml:space="preserve">PUNKTUALNIE przychodzić na zajęcia edukacyjne, jednak nie wcześniej niż 15 minut przed rozpoczęciem pierwszych zajęć (dyżury nauczycieli rozpoczynają się o godzinie 7:50). W przypadku jeżeli uczeń pojawi się w szkole wcześniej, zobowiązany jest pójść do świetlicy szkolnej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color w:val="000000"/>
                <w:sz w:val="28"/>
              </w:rPr>
              <w:t>Dzieci uczęszczające do świetlicy szkolnej mogą w niej przebywać od godziny 7:00 do 15:50. Dzieci te zobowiązane są do przychodzenia bezpośrednio do pomieszczeń świetlicow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YSTEMATYCZNIE i AKTYWNIE uczestniczyć w zajęciach lekcyjnych jak i pozalekcyjnych na które uczestnictwo wyraził zgodę (pisemna zgoda rodziców/opiekunów prawnych) i właściwie przygotowywać się do ni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 razie spóźnienia na zajęcia, uczeń zobowiązany jest do przybycia do sali, w której się one odbywaj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bCs/>
                <w:color w:val="000000"/>
                <w:sz w:val="28"/>
                <w:szCs w:val="28"/>
              </w:rPr>
              <w:t>Właściwego zachowania się w trakcie zajęć edukacyjnych: ma obowiązek zachowywać podczas lekcji należytą uwagę, nie rozmawiać z innymi uczniami, zabierać głos tylko po upoważnieniu go do tego przez nauczyciel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orzystać z toalet w czasie zajęć tylko w wyjątkowych sytuacjach za zgodą nauczyciel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częszczania na wybrane przez siebie zajęcia pozalekcyjne i wyrównawcze.</w:t>
            </w:r>
          </w:p>
          <w:p>
            <w:pPr>
              <w:pStyle w:val="Normal"/>
              <w:spacing w:lineRule="auto" w:line="360" w:before="0" w:after="120"/>
              <w:ind w:left="441" w:hanging="0"/>
              <w:rPr/>
            </w:pPr>
            <w:r>
              <w:rPr>
                <w:color w:val="000000"/>
                <w:sz w:val="28"/>
                <w:szCs w:val="28"/>
              </w:rPr>
              <w:t>W przypadku nieuczęszczania na zajęcia nieobowiązkowe (decyzję podejmuje rodzic i pisemnie powiadamia o niej szkołę) – jeśli jest to środkowa lekcja- uczeń powinien przebywać w miejscu wyznaczonym przez Dyrektora Szkoł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czeń zobowiązany jest przedłożyć do tygodnia od momentu stawienia się na zajęcia USPRAWIEDLIWIENIA NIEOBECNOŚCI sporządzonego przez rodziców/ prawnych opiekunów poprzez dziennik elektroniczny lub lekarza, w formie pisemnego oświadczenia zawierającego termin (datę) i przyczyny nieobecności dzieck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siadać wskazane przez nauczyciela PRZYBORY SZKOL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bać o estetyczny wygląd podręcznik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pełniać polecenia nauczyciel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441" w:hanging="425"/>
              <w:rPr/>
            </w:pPr>
            <w:r>
              <w:rPr>
                <w:iCs/>
                <w:color w:val="000000"/>
                <w:sz w:val="28"/>
              </w:rPr>
              <w:t xml:space="preserve">Sumiennie wypełniać </w:t>
            </w:r>
            <w:r>
              <w:rPr>
                <w:bCs/>
                <w:iCs/>
                <w:color w:val="000000"/>
                <w:sz w:val="28"/>
              </w:rPr>
              <w:t xml:space="preserve">DODATKOWE OBOWIĄZKI </w:t>
            </w:r>
            <w:r>
              <w:rPr>
                <w:iCs/>
                <w:color w:val="000000"/>
                <w:sz w:val="28"/>
              </w:rPr>
              <w:t>wynikające z organizacji pracy szkoły (np. dyżurnego klasowego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zestrzegać ZASAD KULTURALNEGO ZACHOWANIA w stosunku do nauczycieli, personelu szkoły i koleg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kazywać SZACUNEK kolegom i dorosły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ÓWIĆ PRAWDĘ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bać o piękno mowy ojczystej, kulturę języka, używać słów : PROSZĘ, DZIĘKUJĘ, PRZEPRASZAM, DZIEŃ DOBRY, DO WIDZE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color w:val="000000"/>
                <w:sz w:val="28"/>
              </w:rPr>
              <w:t>Dbać o ZDROWIE I BEZPIECZEŃSTWO własne i kolegów. Zgłaszać nauczycielowi z którym ma zajęcia lub nauczycielowi dyżurującemu wypadki jakim uległ (jeśli nie jest w stanie samodzielnie zgłosił wypadku czyni to kolega lub koleżanka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zeciwstawiać się brutalności, o wszelkich przejawach brutalności i przemocy informować wychowawcę lub innych nauczyciel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zanować WYZNANIA RELIGIJNE  innych uczni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zanować poglądy i przekonania inn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zanować godność i wolność drugiego człowiek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Zachować tajemnicę korespondencji i dyskusji w sprawach osobistych powierzonych w zaufaniu, chyba że szkodziłoby to ogółowi, zdrowiu czy życi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bać o SPRZĘT SZKOLNY i pomoce naukow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bCs/>
                <w:color w:val="000000"/>
                <w:sz w:val="28"/>
                <w:szCs w:val="28"/>
              </w:rPr>
              <w:t>Za zniszczone mienie szkoły odpowiedzialność materialną ponoszą rodzice ucznia. Rodzice zobowiązani są osobiście naprawić zniszczone mienie lub pokryć koszty jego naprawy albo koszty zakupu nowego mie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color w:val="000000"/>
                <w:sz w:val="28"/>
              </w:rPr>
              <w:t xml:space="preserve">Dbać o CZYSTOŚĆ, PORZĄDEK I ESTETYKĘ sal lekcyjnych, terenu szkoły i terenu poza nią, </w:t>
            </w:r>
            <w:r>
              <w:rPr>
                <w:iCs/>
                <w:color w:val="000000"/>
                <w:sz w:val="28"/>
              </w:rPr>
              <w:t>po zajęciach stan klasy sprawdzają dyżurn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bać o HIGIENĘ OSOBISTĄ i estetyczny wyglą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iCs/>
                <w:color w:val="000000"/>
                <w:sz w:val="28"/>
              </w:rPr>
              <w:t xml:space="preserve">Posiadać i nosić na terenie szkoły czysty </w:t>
            </w:r>
            <w:r>
              <w:rPr>
                <w:bCs/>
                <w:iCs/>
                <w:color w:val="000000"/>
                <w:sz w:val="28"/>
              </w:rPr>
              <w:t xml:space="preserve">MUNDUREK </w:t>
            </w:r>
            <w:r>
              <w:rPr>
                <w:iCs/>
                <w:color w:val="000000"/>
                <w:sz w:val="28"/>
              </w:rPr>
              <w:t>wg. przyjętego wzoru (może mieć ciemną, stonowaną, rozpinaną bluzę)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color w:val="000000"/>
                <w:sz w:val="28"/>
              </w:rPr>
              <w:t>Ucznia obowiązuje schludny i estetyczny strój, nieprowokujący i dostosowany do rodzaju zajęć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siadać STRÓJ GALOWY:</w:t>
            </w:r>
          </w:p>
          <w:p>
            <w:pPr>
              <w:pStyle w:val="Normal"/>
              <w:spacing w:lineRule="auto" w:line="360"/>
              <w:ind w:left="441" w:hanging="0"/>
              <w:rPr/>
            </w:pPr>
            <w:r>
              <w:rPr>
                <w:color w:val="000000"/>
                <w:sz w:val="28"/>
              </w:rPr>
              <w:t xml:space="preserve">a) dziewczęta: czarna lub granatowa spódniczka/sukienka/ spodnie (eleganckie- wykluczone spodnie dresowe/ jasne jeansy), biała bluzka/koszula (może posiadać delikatny wzorek) </w:t>
            </w:r>
          </w:p>
          <w:p>
            <w:pPr>
              <w:pStyle w:val="Normal"/>
              <w:spacing w:lineRule="auto" w:line="360"/>
              <w:ind w:left="441" w:hanging="0"/>
              <w:rPr/>
            </w:pPr>
            <w:r>
              <w:rPr>
                <w:color w:val="000000"/>
                <w:sz w:val="28"/>
              </w:rPr>
              <w:t>b) chłopcy: czarne lub granatowe spodnie (eleganckie- wykluczone spodnie dresowe/ jasne jeansy), biała bluzka/koszula (może posiadać delikatny wzorek),</w:t>
            </w:r>
          </w:p>
          <w:p>
            <w:pPr>
              <w:pStyle w:val="Normal"/>
              <w:spacing w:lineRule="auto" w:line="360" w:before="0" w:after="120"/>
              <w:ind w:left="441" w:hanging="0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 xml:space="preserve">noszony w czasie uroczystości szkolnych i pozaszkolnych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color w:val="000000"/>
                <w:sz w:val="28"/>
              </w:rPr>
              <w:t xml:space="preserve">Posiadać STRÓJ SPORTOWY </w:t>
            </w:r>
            <w:r>
              <w:rPr>
                <w:iCs/>
                <w:color w:val="000000"/>
                <w:sz w:val="28"/>
              </w:rPr>
              <w:t>wymagany na zajęciach wychowania fizycznego i zajęciach ruchowych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odzić po szkole w OBUWIU ZMIENNYM. Obuwie zmienne  powinno mieć podeszwy nie pozostawiające śladów (białe lub żółte) oraz powinno być podpisane i przechowywane w wyznaczonym dla danej klasy miejsc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iCs/>
                <w:color w:val="000000"/>
                <w:sz w:val="28"/>
              </w:rPr>
              <w:t xml:space="preserve">Posiadać </w:t>
            </w:r>
            <w:r>
              <w:rPr>
                <w:bCs/>
                <w:iCs/>
                <w:color w:val="000000"/>
                <w:sz w:val="28"/>
              </w:rPr>
              <w:t>LEGITYMACJĘ SZKOLNĄ</w:t>
            </w:r>
            <w:r>
              <w:rPr>
                <w:iCs/>
                <w:color w:val="000000"/>
                <w:sz w:val="28"/>
              </w:rPr>
              <w:t>, którą uczeń otrzymuje nieodpłatnie. W przypadku zgubienia lub zniszczenia legitymacji uczeń otrzymuję nowy dokument po wpłaceniu ustalonej kwoty na rzecz Urzędu Miasta  i Gminy Kolonowsk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iCs/>
                <w:color w:val="000000"/>
                <w:sz w:val="28"/>
              </w:rPr>
              <w:t>Po dzwonku na lekcję uczniowie ustawiają się parami  przed salą lekcyjną, oczekując w ciszy na nauczyciel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Do sali lekcyjnej uczniowie wchodzą w obecności nauczyciela lub na jego wyraźne polecen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iCs/>
                <w:color w:val="000000"/>
                <w:sz w:val="28"/>
              </w:rPr>
              <w:t>W czasie przerw śródlekcyjnych uczniowie obowiązkowo opuszczają sale lekcyjne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iCs/>
                <w:color w:val="000000"/>
                <w:sz w:val="28"/>
              </w:rPr>
              <w:t>(sale są zamykane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iCs/>
                <w:color w:val="000000"/>
                <w:sz w:val="28"/>
              </w:rPr>
              <w:t>Uczniowie pełniący obowiązki dyżurnego po wejściu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iCs/>
                <w:color w:val="000000"/>
                <w:sz w:val="28"/>
              </w:rPr>
              <w:t>do klasy przygotowują salę do lekcji (ścierają tablice itp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Zgłosić nauczycielowi zauważone uszkodzenia lub awarie sprzętu i wyposażenia szkoł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Punkty 36-39 zostają zawieszone na czas pandemi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441" w:hanging="425"/>
              <w:rPr/>
            </w:pPr>
            <w:r>
              <w:rPr>
                <w:iCs/>
                <w:color w:val="000000"/>
                <w:sz w:val="28"/>
              </w:rPr>
              <w:t>Po skończonych lekcjach uczniowie opuszczają teren szkoły, za wyjątkiem dzieci udających się na zajęcia pozalekcyjne lub do świetlicy szkoln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 nie przestrzeganie punktów z regulaminu uczeń otrzymuje odpowiednią ilość punktów ujemnych z zachowania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120"/>
              <w:ind w:left="106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II  Uczniowi szkoły zabrania się 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iCs/>
                <w:color w:val="000000"/>
                <w:sz w:val="28"/>
              </w:rPr>
              <w:t xml:space="preserve">Zachowania zagrażającego bezpieczeństwu własnemu i innych osób oraz zachowania naruszającego normy społeczne i normy kultury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W szczególnośc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pychania, szturchania, bicia, przepychania, podstawiania nóg, plucia, zaśmiecania, dokuczania, hejtowania, stalking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jc w:val="both"/>
              <w:rPr/>
            </w:pPr>
            <w:r>
              <w:rPr>
                <w:b/>
                <w:color w:val="000000"/>
                <w:sz w:val="28"/>
              </w:rPr>
              <w:t>Przynoszenia do szkoły przedmiotów stwarzających zagrożenie dla zdrowia i życia dziecka (scyzoryki, noże, lasery, środki pirotechniczne, pistolety kulkowe, spraye …), z wyjątkiem przyborów potrzebnych na zajęcia lekcyjn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Biegania po schodach, szczególnie w czasie przerw międzylekcyj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żywania wulgarnych słó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zezywania in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Żucia gumy oraz jedzenia w czasie lekc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zeszkadzania w prowadzeniu zajęć (np. rozmowy, gwizdanie, wychodzenia z ławki bez zgody nauczyciela, używania telefonów komórkowych lub innych urządzeń mobilnych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óźniania się na lekcj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rPr/>
            </w:pPr>
            <w:r>
              <w:rPr>
                <w:iCs/>
                <w:color w:val="000000"/>
                <w:sz w:val="28"/>
              </w:rPr>
              <w:t xml:space="preserve">Celowego </w:t>
            </w:r>
            <w:r>
              <w:rPr>
                <w:color w:val="000000"/>
                <w:sz w:val="28"/>
              </w:rPr>
              <w:t>niszczenia mienia szkolneg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roganckiego zachowania się wobec nauczycieli, kolegów, rodziców i innych osób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rPr/>
            </w:pPr>
            <w:r>
              <w:rPr>
                <w:color w:val="000000"/>
                <w:sz w:val="28"/>
              </w:rPr>
              <w:t>Noszenia w budynku szkolnym nakryć głowy (z wyjątkiem uzasadnionych sytuacji jak: problemy zdrowotne, zabawy szkolne, bale karnawałowe itp.) oraz ozdób zagrażających zdrowiu i bezpieczeństw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szenia prowokacyjnych strojów przez dziewczyny (zbyt krótkich bluzek, spódniczek i spodenek – maksimum 10 cm przed kolano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żywania na terenie szkoły telefonów komórkowych i innych urządzeń mobilnych (z wyjątkiem użycia telefonu na polecenie nauczyciela, do pracy na lekcji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rPr/>
            </w:pPr>
            <w:r>
              <w:rPr>
                <w:color w:val="000000"/>
                <w:sz w:val="28"/>
              </w:rPr>
              <w:t>Picia alkoholu, napojów energetycznych, palenia papierosów, e- papierosów,  zażywania narkotyków i środków odurzając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PUSZCZANIA TERENU SZKOŁY bez zgody  nauczyciel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czeń nie powinien przynosić do szkoły cennych przedmiotów. W przypadku ich zaginięcia szkoła nie ponosi odpowiedzialnoś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583" w:hanging="425"/>
              <w:jc w:val="both"/>
              <w:rPr/>
            </w:pPr>
            <w:r>
              <w:rPr>
                <w:b/>
                <w:iCs/>
                <w:color w:val="000000"/>
                <w:sz w:val="28"/>
              </w:rPr>
              <w:t xml:space="preserve">W przypadku nie wywiązywania się przez ucznia ze swoich obowiązków </w:t>
            </w:r>
            <w:r>
              <w:rPr>
                <w:b/>
                <w:color w:val="000000"/>
                <w:sz w:val="28"/>
              </w:rPr>
              <w:t>wpisuje się uczniowi minusowe punkty do oceny z zachowania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II. Prawa i obowiązki nauczyciel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7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V  Nauczyciel ma prawo d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boru form organizacyjnych i metod pracy lekcyj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stalania formy pracy domowej zasad jej oceny, oraz zasad usprawiedliwiania niewykonania pra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modzielnego wyboru podręczników z uwzględnieniem możliwości finansowych rodzic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cydowania w sprawie bieżącej i okresowej oceny postępów uczniów, również w przypadku „unikania” przez ucznia różnych form kontrol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osowania formy kartkówki w dowolny sposób bez uprzedzania uczniów.</w:t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>
                <w:b/>
                <w:color w:val="000000"/>
                <w:sz w:val="28"/>
              </w:rPr>
              <w:t>V  Nauczyciel powinie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uczyciel zobowiązany jest przestrzegać zapisów Statutu Szkoły oraz Regulaminu Szkoł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Zapewnić uczniom opiekę w czasie zajęć lekcyjnych, pozalekcyjnych i przer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Punktualnie rozpoczynać i kończyć zajęcia lekcyjn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Prowadzić dyżury międzylekcyjne zgodnie  z opracowanym Regulaminem Dyżurów Nauczycieli PSP Staniszcze Wielkie – Kolonowskie 3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Po wejściu do klasy i rozpoczęciu zajęć, każdorazowo (przed każdymi zajęciami) sprawdzić obecność ucznió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/>
            </w:pPr>
            <w:r>
              <w:rPr>
                <w:iCs/>
                <w:color w:val="000000"/>
                <w:sz w:val="28"/>
              </w:rPr>
              <w:t>Po zakończeniu lekcji skontrolować opuszczenie sali lekcyjnej przez uczniów i zamknąć salę na klucz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/>
            </w:pPr>
            <w:r>
              <w:rPr>
                <w:color w:val="000000"/>
                <w:sz w:val="28"/>
              </w:rPr>
              <w:t xml:space="preserve">Maksymalnie ułatwić </w:t>
            </w:r>
            <w:r>
              <w:rPr>
                <w:iCs/>
                <w:color w:val="000000"/>
                <w:sz w:val="28"/>
              </w:rPr>
              <w:t xml:space="preserve">uczniom </w:t>
            </w:r>
            <w:r>
              <w:rPr>
                <w:color w:val="000000"/>
                <w:sz w:val="28"/>
              </w:rPr>
              <w:t>zrozumienie temat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tywować uczniów do aktywnego brania udziału w lekcj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względnić okoliczności życiowe i domowe uczniów, które mogą mieć negatywny wpływ na nieprzygotowanie do lekcj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formować, z wyprzedzeniem, rodziców/ prawnych opiekunów i uczniów o wyborze podręcznikó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4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ystematycznie wstawiać oceny cząstkowe w dzienniku. Oceniać uczniów zgodnie z przedmiotowym systemem ocenian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/>
            </w:pPr>
            <w:r>
              <w:rPr>
                <w:color w:val="000000"/>
                <w:sz w:val="28"/>
              </w:rPr>
              <w:t>Przestrzegać ilościowego obciążenia uczniów sprawdzianam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ywidualizować pracę z uczniem zdolnym i chętnym do dodatkowych ćwiczeń i odpowiednio za to wynagradza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bać o wszelkie powierzone mu pomoce dydaktyczn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41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pewnić uczniom należytą opiekę podczas uroczystości organizowanych przez szkołę, wycieczek, zawodów sportowych lub innych form organizacyjnych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III. Prawa i obowiązki rodziców/prawnych opiekunów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7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VI  Rodzice /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prawni opiekunowie </w:t>
            </w:r>
            <w:r>
              <w:rPr>
                <w:b/>
                <w:color w:val="000000"/>
                <w:sz w:val="28"/>
                <w:szCs w:val="28"/>
              </w:rPr>
              <w:t>mają prawo d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56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stępu do wszelkich informacji dotyczących kształcenia i wychowania ich dzie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567" w:hanging="425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Uzyskania informacji na temat wymagań edukacyjnych wynikających z realizowanych przez nauczyciela programów naucz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567" w:hanging="425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Znajomości sposobów i kryteriów sprawdzania osiągnięć edukacyjnych uczni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56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najomości aktualnego regulaminu klasyfik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567" w:hanging="425"/>
              <w:rPr/>
            </w:pPr>
            <w:r>
              <w:rPr>
                <w:color w:val="000000"/>
                <w:sz w:val="28"/>
              </w:rPr>
              <w:t>Rzetelnej i systematycznej informacji o postępach i ocenach nauki i zachowania swojego dziecka na wywiadówkach i spotkaniach ze wszystkimi nauczyciela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56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formacji o zagrożeniach dotyczących promocji zgodnie z regulaminem klasyfik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nsultacji dla rodziców/ prawnych opiekunów uczni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sparcia ze strony szkoły w razie problemów wychowawcz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formowania dyrektora szkoły o realizowaniu przez dziecko obowiązku szkolnego poza szkołą rejonow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stąpienia do dyrektora z wnioskiem o odroczenie spełnienia przez dziecko obowiązku przedszkolnego/ szkolnego.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VII  Rodzice /  </w:t>
            </w:r>
            <w:r>
              <w:rPr>
                <w:b/>
                <w:iCs/>
                <w:color w:val="000000"/>
                <w:sz w:val="28"/>
              </w:rPr>
              <w:t xml:space="preserve">prawni opiekunowie </w:t>
            </w:r>
            <w:r>
              <w:rPr>
                <w:b/>
                <w:color w:val="000000"/>
                <w:sz w:val="28"/>
              </w:rPr>
              <w:t>mają obowiązek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ystematycznej kontroli ocen oraz odczytywania  wiadomości w dzienniku elektroniczny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83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pełnienia wszelkich czynności do zgłoszenia dziecka do szkoł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83" w:hanging="425"/>
              <w:rPr/>
            </w:pPr>
            <w:r>
              <w:rPr>
                <w:color w:val="000000"/>
                <w:sz w:val="28"/>
                <w:szCs w:val="28"/>
              </w:rPr>
              <w:t>Zapewnienia systematycznego i punktualnego uczęszczania dziecka na zajęcia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edukacyjn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83" w:hanging="425"/>
              <w:rPr/>
            </w:pPr>
            <w:r>
              <w:rPr>
                <w:color w:val="000000"/>
                <w:sz w:val="28"/>
                <w:szCs w:val="28"/>
              </w:rPr>
              <w:t>Usprawiedliwiania nieobecności dziecka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sprawiedliwienie w/w nieobecności powinno nastąpić w terminie  maksymalnie 7 dni od powrotu ucznia do szkoł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83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pewnienia dziecku takich warunków, aby umożliwić mu przygotowanie się do zajęć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83" w:hanging="425"/>
              <w:rPr/>
            </w:pPr>
            <w:r>
              <w:rPr>
                <w:color w:val="000000"/>
                <w:sz w:val="28"/>
                <w:szCs w:val="28"/>
              </w:rPr>
              <w:t>Wychowywać swoje dziecko w sposób odpowiedzialny, z poszanowaniem godności dziecka i nie zaniedbywać go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83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święcać swój czas i uwagę nauce dzieci tak, aby wzmacniać wysiłki szkoły skierowane na osiągnięcie celów nauczania i wychowan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83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ażować się jako partnerzy w działania szkoły, brać aktywny udział w wyborach i współdziałać w organach szkoł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83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ć udział w zebraniach szkolnych, informować wychowawcę o sprawach mogących mieć wpływ na naukę i zachowanie dzieck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teresować się pracą domową swojego dzieck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120"/>
              <w:ind w:left="583" w:hanging="425"/>
              <w:rPr/>
            </w:pPr>
            <w:r>
              <w:rPr>
                <w:color w:val="000000"/>
                <w:sz w:val="28"/>
              </w:rPr>
              <w:t>Naprawy szkód (np. zniszczonego mienia szkoły) wyrządzonych przez ich dzieci lub pokrycia kosztów jego naprawy bądź kosztów zakupu nowego mien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120"/>
              <w:ind w:left="583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ormować dyrektora szkoły w terminie do 30 września każdego roku o realizacji rocznego obowiązkowego przygotowania przedszkolnego lub obowiązku szkolnego poza granicami kraju (dotyczy dziecka zamieszkałego w obwodzie szkoły, a przebywającego czasowo za granicą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120"/>
              <w:ind w:left="583" w:hanging="425"/>
              <w:rPr/>
            </w:pPr>
            <w:r>
              <w:rPr>
                <w:color w:val="000000"/>
                <w:sz w:val="28"/>
                <w:szCs w:val="28"/>
              </w:rPr>
              <w:t>Rodzice dziecka realizującego roczne obowiązkowe przygotowanie przedszkolne lub obowiązek szkolny poza szkołą na podstawie zezwolenia, o którym mowa w oddzielnych przepisach, są obowiązani do zapewnienia dziecku warunków nauki określonych w tym zezwoleniu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IV. Nagrody i kary</w:t>
      </w:r>
    </w:p>
    <w:tbl>
      <w:tblPr>
        <w:tblW w:w="14500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7300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 w:before="24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III  Nagrod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6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chwała nauczyciela – wychowawcy klasy wobec klasy i wpis do zeszytu uwa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67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chwałę dyrektora wobec szkoł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6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plom za wzorowe zachowanie, pracę społeczną i wyniki w nau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6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groda książkowa i rzeczowa za wybitne osiągnięcia   w nauce i sporc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6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Świadectwo promocyjne lub świadectwo ukończenia szkoły z wyróżnieni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67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List pochwalny/ gratulacyjny dla rodziców (opiekunów prawnych) absolwenta szkoły, który wyróżnił się aktywnością i wynikami w ciągu 8 lat nauki w szkol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67" w:hanging="425"/>
              <w:rPr/>
            </w:pPr>
            <w:r>
              <w:rPr>
                <w:color w:val="000000"/>
                <w:sz w:val="28"/>
                <w:szCs w:val="28"/>
              </w:rPr>
              <w:t>Wniosek o stypendium Burmistrza Miasta i Gminy Kolonowsk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67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typowania do uczestnictwa w wycieczce lub innej imprezie organizowanej dla wyróżniających się ucznió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67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znanie odznak, tytułów.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360" w:before="240" w:after="12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IX  Ka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omnienie nauczyciela – wychowawcy klas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omnienie lub nagana dyrektora szkoły  w indywidualnej rozmowie z uczniem wobec rodziców  i wychowawcy klasow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83" w:hanging="425"/>
              <w:rPr/>
            </w:pPr>
            <w:r>
              <w:rPr>
                <w:color w:val="000000"/>
                <w:sz w:val="28"/>
              </w:rPr>
              <w:t>Zakaz uczestniczenia w imprezach organizowanych przez klasę, szkołę lub Samorząd Uczniowski ( np.: wycieczkach, dyskotekach, wyjazdach na basen itp.)  decyzją wychowawcy i Rady Pedagogicz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83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wieszenie prawa do reprezentowania szkoły na zewnątrz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bniżenie zachowania na podstawie uchwały Rady Pedagogicz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83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ne kary zawarte w indywidualnych kontraktach między uczniem, nauczycielami i rodzicam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583" w:hanging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osowane kary nie mogą naruszać nietykalności i godności osobistej ucznia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rocedura postępowania nauczycieli w sytuacjach kryzysowych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( trudne, nietypowe problemy wychowawcze 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uczyciel – wychowawca ma obowiązek przeprowadzenia diagnozy sytuacji szkolnej i rodzinnej uczniów na początku roku szkolnego (dotyczy wychowawczyń/ wychowawców klas I – III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blemy zauważone na innych lekcjach nauczyciele przedmiotów zgłaszają wychowawc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>Wychowawca we współpracy z pedagogiem szkolnym opracowuje plan naprawczy/kontrakt w celu przezwyciężenia trudności ucznia (wraz z pisemnym zobowiązaniem dla rodzica/ prawnego opiekuna – w razie konieczności).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howawca klasy wzywa Rodzica/ prawnego opiekuna ucznia, przedstawia mu problem i propozycje jego rozwiąza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chowawca klasy informuje Dyrektora Szkoły o istniejącym problemi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uczyciel – wychowawca zapoznaje Rodzica/ prawnego opiekuna ucznia z planem działań  i zobowiązuje Rodzica/ prawnego opiekuna ucznia do rzetelnej współpracy (na piśmie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>W przypadku utrzymywania się problemu ucznia z rówieśnikami, wychowawca w porozumieniu z Rodzicami/ prawnymi opiekunami kieruje dziecko na konsultacje psychologiczne w celu otrzymania dalszych wskazówek dotyczących pracy z uczniem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ytuacji, gdy uczeń nadal stwarza zagrożenie dla innych, Dyrekcja Szkoły w porozumieniu z wychowawcą ucznia kieruje wniosek do  OPS-u w Kolonowskiem lub Sądu Rejonowego – Wydział Rodzinny i Nieletnich o zastosowanie odpowiedniego środka wychowawczego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>Szczegółowe sposoby postępowania z uczniami stosującymi przemoc określają „Procedury reagowania w przypadku wystąpienia wewnętrznych i zewnętrznych zagrożeń fizycznych w szkole. Bezpieczna Szkoła”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  <w:iCs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iCs/>
      <w:color w:val="000000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Cs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Cs/>
      <w:iCs/>
      <w:color w:val="000000"/>
      <w:sz w:val="28"/>
      <w:szCs w:val="28"/>
    </w:rPr>
  </w:style>
  <w:style w:type="character" w:styleId="WW8Num7z0">
    <w:name w:val="WW8Num7z0"/>
    <w:qFormat/>
    <w:rPr>
      <w:iCs/>
      <w:color w:val="000000"/>
      <w:sz w:val="28"/>
    </w:rPr>
  </w:style>
  <w:style w:type="character" w:styleId="WW8Num8z0">
    <w:name w:val="WW8Num8z0"/>
    <w:qFormat/>
    <w:rPr>
      <w:iCs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8:00Z</dcterms:created>
  <dc:creator>l.wajda</dc:creator>
  <dc:description/>
  <cp:keywords/>
  <dc:language>en-US</dc:language>
  <cp:lastModifiedBy>l.wajda</cp:lastModifiedBy>
  <dcterms:modified xsi:type="dcterms:W3CDTF">2023-12-1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