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ZASADY OCENIANIA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EOGRAFIA, TECHNIKA, WOS (Wiedza o Społeczeństwie)</w:t>
      </w:r>
    </w:p>
    <w:p>
      <w:pPr>
        <w:pStyle w:val="Normal"/>
        <w:widowControl w:val="false"/>
        <w:autoSpaceDE w:val="false"/>
        <w:bidi w:val="0"/>
        <w:spacing w:lineRule="atLeast" w:line="3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tLeast" w:line="3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osiągnięć ucznia polega na rozpoznaniu stopnia opanowania przez niego wiadomości i umiejętności, rozwiązywania zadań problemowych w stosunku do wymagań edukacyjnych wynikających z podstawy programowej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uczyciel:</w:t>
      </w:r>
    </w:p>
    <w:p>
      <w:pPr>
        <w:pStyle w:val="Akapitzlist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 ucznia o poziomie jego osiągnięć edukacyjnych oraz o postępach</w:t>
      </w:r>
    </w:p>
    <w:p>
      <w:pPr>
        <w:pStyle w:val="Akapitzlist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 ucznia w samodzielnym planowaniu swojego rozwoju (udziela uczniowi pomocy w nauce poprzez przekazanie informacji      o tym, co zrobił dobrze i jak powinien się dalej uczyć)</w:t>
      </w:r>
    </w:p>
    <w:p>
      <w:pPr>
        <w:pStyle w:val="Akapitzlist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ywuje ucznia do dalszych postępów w nauce</w:t>
      </w:r>
    </w:p>
    <w:p>
      <w:pPr>
        <w:pStyle w:val="Akapitzlist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 rodziców o postępach, trudnościach w nauce oraz uzdolnieniach ucznia</w:t>
      </w:r>
    </w:p>
    <w:p>
      <w:pPr>
        <w:pStyle w:val="Akapitzlist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są jawne</w:t>
      </w:r>
    </w:p>
    <w:p>
      <w:pPr>
        <w:pStyle w:val="Akapitzlist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a wystawioną ocenę</w:t>
      </w:r>
    </w:p>
    <w:p>
      <w:pPr>
        <w:pStyle w:val="Akapitzlist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a i ocenia prace pisemne (sprawdzone w ciągu dwóch tygodni są do wglądu dla uczniów i rodziców/opiekunów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cenie podlegają:</w:t>
      </w:r>
    </w:p>
    <w:p>
      <w:pPr>
        <w:pStyle w:val="TextBody"/>
        <w:numPr>
          <w:ilvl w:val="0"/>
          <w:numId w:val="2"/>
        </w:numPr>
        <w:bidi w:val="0"/>
        <w:jc w:val="left"/>
        <w:rPr/>
      </w:pPr>
      <w:r>
        <w:rPr/>
        <w:t>sprawdziany (są pisemne, zapowiedziane z tygodniowym wyprzedzeniem, wpisane do terminarza w dzienniku lekcyjnym „Librus”, k</w:t>
      </w:r>
      <w:r>
        <w:rPr>
          <w:rFonts w:cs="Times New Roman"/>
          <w:color w:val="000000"/>
        </w:rPr>
        <w:t>ażdy uczeń na własną prośbę ma prawo pisać sprawdzian poprawkowy (formę oraz termin ustala z nauczycielem), obie oceny są wpisywane do dziennika, a pod uwagę jest brana ocena poprawkowa),</w:t>
      </w:r>
    </w:p>
    <w:p>
      <w:pPr>
        <w:pStyle w:val="TextBody"/>
        <w:numPr>
          <w:ilvl w:val="0"/>
          <w:numId w:val="2"/>
        </w:numPr>
        <w:bidi w:val="0"/>
        <w:jc w:val="left"/>
        <w:rPr/>
      </w:pPr>
      <w:r>
        <w:rPr/>
        <w:t>kartkówki (prace pisemne obejmujące nie więcej niż trzy jednostki lekcyjne, nie będą zapowiadane we wcześniejszym terminie, kartkówek nie poprawiamy),</w:t>
      </w:r>
    </w:p>
    <w:p>
      <w:pPr>
        <w:pStyle w:val="TextBody"/>
        <w:numPr>
          <w:ilvl w:val="0"/>
          <w:numId w:val="2"/>
        </w:numPr>
        <w:bidi w:val="0"/>
        <w:jc w:val="left"/>
        <w:rPr/>
      </w:pPr>
      <w:r>
        <w:rPr/>
        <w:t>wypowiedzi ustne i ćwiczenia rozwiązywane na lekcji,</w:t>
      </w:r>
    </w:p>
    <w:p>
      <w:pPr>
        <w:pStyle w:val="TextBody"/>
        <w:numPr>
          <w:ilvl w:val="0"/>
          <w:numId w:val="2"/>
        </w:numPr>
        <w:bidi w:val="0"/>
        <w:jc w:val="left"/>
        <w:rPr/>
      </w:pPr>
      <w:r>
        <w:rPr/>
        <w:t>prace/ćwiczenia wykonywane przez uczniów na lekcji,</w:t>
      </w:r>
    </w:p>
    <w:p>
      <w:pPr>
        <w:pStyle w:val="TextBody"/>
        <w:numPr>
          <w:ilvl w:val="0"/>
          <w:numId w:val="2"/>
        </w:numPr>
        <w:bidi w:val="0"/>
        <w:jc w:val="left"/>
        <w:rPr/>
      </w:pPr>
      <w:r>
        <w:rPr/>
        <w:t>posługiwanie się mapą,</w:t>
      </w:r>
    </w:p>
    <w:p>
      <w:pPr>
        <w:pStyle w:val="TextBody"/>
        <w:numPr>
          <w:ilvl w:val="0"/>
          <w:numId w:val="2"/>
        </w:numPr>
        <w:bidi w:val="0"/>
        <w:jc w:val="left"/>
        <w:rPr/>
      </w:pPr>
      <w:r>
        <w:rPr/>
        <w:t>aktywność na lekcjach .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uczeń  niesamodzielnie(lub przy pomocy „ściągi”)  napisał sprawdzian, test lub kartkówkę jest zobowiązany napisać ją jeszcze raz, w terminie wyznaczonym przez nauczyciela.</w:t>
      </w:r>
    </w:p>
    <w:p>
      <w:pPr>
        <w:pStyle w:val="TextBody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c osiągnięcia, nauczyciel zwraca także uwagę na:</w:t>
      </w:r>
    </w:p>
    <w:p>
      <w:pPr>
        <w:pStyle w:val="Akapitzlist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przez ucznia zjawisk zachodzących w otaczającym go Świecie,</w:t>
      </w:r>
    </w:p>
    <w:p>
      <w:pPr>
        <w:pStyle w:val="Akapitzlist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wnioskowania,</w:t>
      </w:r>
    </w:p>
    <w:p>
      <w:pPr>
        <w:pStyle w:val="Akapitzlist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anie ze zrozumieniem tekstów, artykułów </w:t>
      </w:r>
    </w:p>
    <w:p>
      <w:pPr>
        <w:pStyle w:val="Akapitzlist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rganizacji miejsca pracy,</w:t>
      </w:r>
    </w:p>
    <w:p>
      <w:pPr>
        <w:pStyle w:val="Akapitzlist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wykorzystanie materiałów, umiejętność autoprezentacji na lekcji</w:t>
      </w:r>
    </w:p>
    <w:p>
      <w:pPr>
        <w:pStyle w:val="Akapitzlist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BHP,</w:t>
      </w:r>
    </w:p>
    <w:p>
      <w:pPr>
        <w:pStyle w:val="Akapitzlist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ość i staranność wykonywania zadań,</w:t>
      </w:r>
    </w:p>
    <w:p>
      <w:pPr>
        <w:pStyle w:val="Akapitzlist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grupie, dyscyplina pracy.</w:t>
      </w:r>
    </w:p>
    <w:p>
      <w:pPr>
        <w:pStyle w:val="TextBody"/>
        <w:bidi w:val="0"/>
        <w:jc w:val="left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TextBody"/>
        <w:bidi w:val="0"/>
        <w:jc w:val="left"/>
        <w:rPr>
          <w:iCs/>
          <w:u w:val="single"/>
        </w:rPr>
      </w:pPr>
      <w:r>
        <w:rPr>
          <w:iCs/>
          <w:u w:val="single"/>
        </w:rPr>
        <w:t>Uczeń ma prawo:</w:t>
      </w:r>
    </w:p>
    <w:p>
      <w:pPr>
        <w:pStyle w:val="TextBody"/>
        <w:bidi w:val="0"/>
        <w:jc w:val="left"/>
        <w:rPr/>
      </w:pPr>
      <w:r>
        <w:rPr/>
        <w:t>- poprawy oceny niedostatecznej i dopuszczającej ze sprawdzianu (w wyznaczonym przez nauczyciela terminie),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ażdy uczeń może otrzymać dodatkowe oceny za udział w konkursach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czeń otrzymuje „+” z aktywności na lekcji (pięć plusów to ocena bardzo dobra), np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 poprawne i szybkie rozwiązanie bieżącego problemu,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odejmowanie merytorycznej dyskusji,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rzygotowanie dodatkowych materiałów do lekcji,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kazywanie się szczególnymi wiadomościami bądź umiejętnościami,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czeń otrzymuje „- ” (negatywna uwaga w dzienniku Librus), n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uczeń zajmuje się na lekcji czynnościami niezwiązanymi z realizowanym tematem,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iszczy prace kolegów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st nieprzygotowany do zajęć (brak podręcznika, zeszytu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jc w:val="left"/>
        <w:rPr>
          <w:iCs/>
          <w:u w:val="single"/>
        </w:rPr>
      </w:pPr>
      <w:r>
        <w:rPr>
          <w:iCs/>
          <w:u w:val="single"/>
        </w:rPr>
        <w:t>Uczeń ma obowiązek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przychodzić na lekcję przygotowany (</w:t>
      </w:r>
      <w:r>
        <w:rPr>
          <w:rFonts w:cs="Times New Roman" w:ascii="Times New Roman" w:hAnsi="Times New Roman"/>
          <w:color w:val="000000"/>
          <w:sz w:val="24"/>
          <w:szCs w:val="24"/>
        </w:rPr>
        <w:t>po dłuższej nieobecności uczeń musi być przygotowany do lekcji i mieć uzupełnione notatki w zeszycie- brak notatek skutkuje negatywną uwagą w dzienniku Librus; w razie gdy nie pisał sprawdzianu umawia się z nauczycielem na termin napisania sprawdzianu),</w:t>
      </w:r>
    </w:p>
    <w:p>
      <w:pPr>
        <w:pStyle w:val="TextBody"/>
        <w:bidi w:val="0"/>
        <w:jc w:val="left"/>
        <w:rPr/>
      </w:pPr>
      <w:r>
        <w:rPr/>
        <w:t>-przynosić na lekcję podręcznik, zeszyt (</w:t>
      </w:r>
      <w:r>
        <w:rPr>
          <w:color w:val="000000"/>
        </w:rPr>
        <w:t xml:space="preserve">uczeń ma obowiązek systematycznego i estetycznego prowadzenia zeszytu przedmiotowego, w razie nie prowadzenia notatek w zeszycie uczeń otrzymuje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negatywną uwagę w dzienniku Librus</w:t>
      </w:r>
      <w:r>
        <w:rPr>
          <w:color w:val="000000"/>
        </w:rPr>
        <w:t xml:space="preserve"> )</w:t>
      </w:r>
      <w:r>
        <w:rPr/>
        <w:t>,</w:t>
      </w:r>
    </w:p>
    <w:p>
      <w:pPr>
        <w:pStyle w:val="TextBody"/>
        <w:bidi w:val="0"/>
        <w:jc w:val="left"/>
        <w:rPr/>
      </w:pPr>
      <w:r>
        <w:rPr/>
        <w:t>- posiadać potrzebne na lekcji przybory i materiały (ich brak skutkuje negatywną uwagą w dzienniku Librus)</w:t>
      </w:r>
    </w:p>
    <w:p>
      <w:pPr>
        <w:pStyle w:val="TextBody"/>
        <w:bidi w:val="0"/>
        <w:jc w:val="left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nieobecność na lekcji nie zwalnia ucznia od obowiązku opanowania wiadomości i umiejętności, które były tematem lekcji.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kówki i sprawdziany uczeń zobowiązany jest napisać czytelnie, w przeciwnym razie będzie zobowiązany do napisania ich jeszcze raz w późniejszym termini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na początku każdego roku szkolnego informuje uczniów oraz ich rodziców(opiekunów)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 wymaganiach  niezbędnych do uzyskania poszczególnych semestralnych i rocznych ocen klasyfikacyjnych z geografii</w:t>
      </w:r>
    </w:p>
    <w:p>
      <w:pPr>
        <w:pStyle w:val="Akapitzlist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sposobach sprawdzania osiągnięć edukacyjnych uczniów</w:t>
      </w:r>
    </w:p>
    <w:p>
      <w:pPr>
        <w:pStyle w:val="Akapitzlist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ach i trybie poprawy ocen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 (opiekun) potwierdza zapoznanie się z wymaganiami podpisem w zeszycie przedmiotowy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cenianie ucznia z opiniami i orzeczeniami zgodnie z zaleceniami PPP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uczyciel obniża wymagania w zakresie wiedzy i umiejętności w stosunku do ucznia, u którego stwierdzono deficyty rozwojowe i choroby uniemożliwiające sprostanie wymaganiom programowym, potwierdzone orzeczeniem poradni psychologiczno pedagogicznej lub opinią lekarza specjalisty;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cenianiu uczniów z dysfunkcjami uwzględnione zostają zalecenia poradni, takie jak: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CourierNew;MS Mincho"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łużenie czasu na wykonywanie ćwiczeń praktycznych,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CourierNew;MS Mincho"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liwość rozbicia ćwiczeń złożonych na prostsze, i ocenienie ich wykonania etapami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CourierNew;MS Mincho"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ieczność odczytania na głos poleceń otrzymywanych przez innych uczniów tylko w formie pisemnej.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CourierNew;MS Mincho"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anie pod uwagę poprawności merytorycznej wykonanego ćwiczenia, a nie jego walorów estetycznych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CourierNew;MS Mincho"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liwość (za zgodą ucznia) zamiany pracy pisemnej na odpowiedź ustną (praca klasowa czy sprawdzian)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CourierNew;MS Mincho"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czas odpowiedzi ustnych – zadawanie większej liczby prostych pytań zamiast jednego złożonego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powiedzi ustne ucznia podsumowywane są pod koniec każdej lekcji oceną w dzienniku „za aktywność” (pięć plusów ocena bardzo dobra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Izabela Eichhorn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11:08Z</dcterms:created>
  <dc:creator/>
  <dc:description/>
  <dc:language>en-US</dc:language>
  <cp:lastModifiedBy/>
  <dcterms:modified xsi:type="dcterms:W3CDTF">2024-09-09T15:18:35Z</dcterms:modified>
  <cp:revision>1</cp:revision>
  <dc:subject/>
  <dc:title/>
</cp:coreProperties>
</file>