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ZEDMIOTOWE ZASADY OCENIANIA Z PLASTYKI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Skala ocen obejmuje stopnie od 1 do 6 oraz „+” i „-”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Oceny cząstkowe uczeń uzyskuje za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wykonanie pracy plastycznej na lekcji (praca musi być zgodna z tematem, estetycznie wykonana, musi stanowić zamkniętą całość kompozycyjną),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udział w konkursach plastycznych,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</w:rPr>
        <w:t>- wykonanie dodatkowych prac plastycznych, np. dekoracje okolicznościowe, prace na rzecz szkoły,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umiejętność pracy w grupie, dyscyplina pracy,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umiejętność planowania własnego warsztatu pracy oraz rozwiązywanie problemów w sposób twórczy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Uczeń ma prawo do dwóch nieprzygotowań („-”) w ciągu semestru, trzecie oznacza otrzymanie „-1” punkta do zachowania (każde kolejne nieprzygotowanie to kolejne „-1” punkta do zachowania)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W przypadku nie oddania pracy do oceny lub nie poprawienia „0” na ocenę w wyznaczonym do tego terminie, uczeń otrzymuje ocenę niedostateczną. W sytuacji niesamodzielnego wykonania pracy uczeń otrzymuje ocenę niedostateczną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eń ma prawo do poprawy oceny w terminie jednego tygodnia. Prace plastyczne oddaje się do oceny podpisane (imię i nazwisko, klasa), prace niepodpisane nie będą oceniane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Ważną rolę podczas oceniania odgrywają prace ucznia, jego zaangażowanie w działania plastyczne, jego stosunek do przedmiotu, przygotowanie ucznia do zajęć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Uczeń nieobecny na lekcji, musi wykonać pracę w terminie uzgodnionym z nauczyciel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RYTERIA OCEN</w:t>
        <w:br/>
        <w:br/>
        <w:t xml:space="preserve">Ocenę </w:t>
      </w:r>
      <w:r>
        <w:rPr>
          <w:b/>
        </w:rPr>
        <w:t>celującą</w:t>
      </w:r>
      <w:r>
        <w:rPr/>
        <w:t xml:space="preserve"> otrzymuje uczeń, który:</w:t>
        <w:br/>
        <w:t>• wyróżnia się wiedzą plastyczną wybiegającą poza program nauczania,</w:t>
        <w:br/>
        <w:t xml:space="preserve">• reprezentuje wysoki poziom artystyczny umiejętności plastycznych, </w:t>
        <w:br/>
        <w:t xml:space="preserve">• doskonale zna terminologię plastyczną i swobodnie się nią posługuje w praktyce, </w:t>
        <w:br/>
        <w:t xml:space="preserve">• bierze czynny udział w konkursach plastycznych, </w:t>
        <w:br/>
        <w:t xml:space="preserve">• samodzielnie wykonuje elementy dekoracyjne, </w:t>
        <w:br/>
        <w:t>• aktywnie uczestniczy w wystawach plastycznych, wernisażach interpretując dzieła sztuki,</w:t>
      </w:r>
    </w:p>
    <w:p>
      <w:pPr>
        <w:pStyle w:val="Normal"/>
        <w:bidi w:val="0"/>
        <w:jc w:val="left"/>
        <w:rPr/>
      </w:pPr>
      <w:r>
        <w:rPr/>
        <w:t>- jest zawsze solidnie przygotowany do zajęć</w:t>
      </w:r>
    </w:p>
    <w:p>
      <w:pPr>
        <w:pStyle w:val="Normal"/>
        <w:bidi w:val="0"/>
        <w:jc w:val="left"/>
        <w:rPr/>
      </w:pPr>
      <w:r>
        <w:rPr/>
        <w:br/>
        <w:br/>
        <w:t xml:space="preserve">Ocenę </w:t>
      </w:r>
      <w:r>
        <w:rPr>
          <w:b/>
        </w:rPr>
        <w:t>bardzo dobrą</w:t>
      </w:r>
      <w:r>
        <w:rPr/>
        <w:t xml:space="preserve"> otrzymuje uczeń, który: </w:t>
        <w:br/>
        <w:t xml:space="preserve">• opanował wiadomości i umiejętności przewidziane programem nauczania, </w:t>
        <w:br/>
        <w:t xml:space="preserve">• umiejętności plastyczne wynikają z zaangażowania i zrozumienia problemu, </w:t>
        <w:br/>
        <w:t xml:space="preserve">• zna i poprawnie stosuje terminologię plastyczną, </w:t>
        <w:br/>
        <w:t xml:space="preserve">• wykonuje elementy dekoracyjne, </w:t>
        <w:br/>
        <w:t xml:space="preserve">• bierze czynny udział w konkursach plastycznych i wystawach szkolnych, </w:t>
      </w:r>
    </w:p>
    <w:p>
      <w:pPr>
        <w:pStyle w:val="Normal"/>
        <w:bidi w:val="0"/>
        <w:jc w:val="left"/>
        <w:rPr/>
      </w:pPr>
      <w:r>
        <w:rPr/>
        <w:t>- jest zawsze przygotowany do zajęć</w:t>
        <w:br/>
        <w:br/>
      </w:r>
    </w:p>
    <w:p>
      <w:pPr>
        <w:pStyle w:val="Normal"/>
        <w:bidi w:val="0"/>
        <w:jc w:val="left"/>
        <w:rPr/>
      </w:pPr>
      <w:r>
        <w:rPr/>
        <w:t xml:space="preserve">Ocenę </w:t>
      </w:r>
      <w:r>
        <w:rPr>
          <w:b/>
        </w:rPr>
        <w:t xml:space="preserve">dobrą </w:t>
      </w:r>
      <w:r>
        <w:rPr/>
        <w:t xml:space="preserve">otrzymuje uczeń który: </w:t>
        <w:br/>
        <w:t xml:space="preserve">• aktywnie pracuje w grupie i zespole, </w:t>
        <w:br/>
        <w:t xml:space="preserve">• opanował w znacznym stopniu wiadomości i umiejętności przewidziane programem nauczania, </w:t>
        <w:br/>
        <w:t xml:space="preserve">• zna terminologię plastyczną, </w:t>
        <w:br/>
        <w:t xml:space="preserve">• podczas wykonywania prac plastycznych jest mało samodzielny, </w:t>
        <w:br/>
        <w:t xml:space="preserve">• elementy dekoracyjne wykonuje z pomocą nauczyciela, </w:t>
        <w:br/>
        <w:t>• uczestniczy w wystawach plastycznych,</w:t>
      </w:r>
    </w:p>
    <w:p>
      <w:pPr>
        <w:pStyle w:val="Normal"/>
        <w:bidi w:val="0"/>
        <w:jc w:val="left"/>
        <w:rPr/>
      </w:pPr>
      <w:r>
        <w:rPr/>
        <w:t>- jest przygotowany do zajęć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cenę </w:t>
      </w:r>
      <w:r>
        <w:rPr>
          <w:b/>
        </w:rPr>
        <w:t>dostateczna</w:t>
      </w:r>
      <w:r>
        <w:rPr/>
        <w:t xml:space="preserve"> otrzymuje uczeń, który:</w:t>
        <w:br/>
        <w:t xml:space="preserve">• pracuje w grupie i zespole, </w:t>
        <w:br/>
        <w:t xml:space="preserve">• wybiórczo opanował wiadomości i umiejętności przewidziane programem nauczania, </w:t>
        <w:br/>
        <w:t xml:space="preserve">• słabo opanował terminologię plastyczną, </w:t>
        <w:br/>
        <w:t xml:space="preserve">• jego prace są nieczytelne i mało staranne, </w:t>
        <w:br/>
        <w:t>• w interpretacji dzieła sztuki popełnia błędy,</w:t>
      </w:r>
    </w:p>
    <w:p>
      <w:pPr>
        <w:pStyle w:val="Normal"/>
        <w:bidi w:val="0"/>
        <w:jc w:val="left"/>
        <w:rPr/>
      </w:pPr>
      <w:r>
        <w:rPr/>
        <w:t xml:space="preserve">- stara się być przygotowany do zajęć </w:t>
        <w:br/>
        <w:br/>
      </w:r>
    </w:p>
    <w:p>
      <w:pPr>
        <w:pStyle w:val="Normal"/>
        <w:bidi w:val="0"/>
        <w:jc w:val="left"/>
        <w:rPr/>
      </w:pPr>
      <w:r>
        <w:rPr/>
        <w:t xml:space="preserve">Ocenę </w:t>
      </w:r>
      <w:r>
        <w:rPr>
          <w:b/>
        </w:rPr>
        <w:t>dopuszczająca</w:t>
      </w:r>
      <w:r>
        <w:rPr/>
        <w:t xml:space="preserve"> otrzymuje uczeń, który: </w:t>
        <w:br/>
        <w:t xml:space="preserve">• ma braki w podstawowych wiadomościach i umiejętnościach plastycznych, lecz z pomocą nauczyciela potrafi je nadrobić, </w:t>
        <w:br/>
        <w:t xml:space="preserve">• w pracy zespołowej oczekuje pomocy rówieśników lub nauczyciela, </w:t>
        <w:br/>
        <w:t xml:space="preserve">• niewystarczająco opanował terminologię plastyczną, </w:t>
        <w:br/>
        <w:t xml:space="preserve">• słabo angażuje w prace zespołowe, </w:t>
        <w:br/>
        <w:t xml:space="preserve">• prace oddaje do oceny ze znacznym opóźnieniem, </w:t>
        <w:br/>
        <w:t>• ma kłopoty z interpretacją dzieła sztuki,</w:t>
      </w:r>
    </w:p>
    <w:p>
      <w:pPr>
        <w:pStyle w:val="Normal"/>
        <w:bidi w:val="0"/>
        <w:jc w:val="left"/>
        <w:rPr/>
      </w:pPr>
      <w:r>
        <w:rPr/>
        <w:t>- jest rzadko przygotowany do zajęć</w:t>
        <w:br/>
      </w:r>
    </w:p>
    <w:p>
      <w:pPr>
        <w:pStyle w:val="Normal"/>
        <w:bidi w:val="0"/>
        <w:jc w:val="left"/>
        <w:rPr/>
      </w:pPr>
      <w:r>
        <w:rPr/>
        <w:br/>
        <w:t xml:space="preserve">Ocenę </w:t>
      </w:r>
      <w:r>
        <w:rPr>
          <w:b/>
        </w:rPr>
        <w:t>niedostateczną</w:t>
      </w:r>
      <w:r>
        <w:rPr/>
        <w:t xml:space="preserve"> otrzymuje uczeń , który: </w:t>
        <w:br/>
        <w:t xml:space="preserve">• nie opanował podstawowych wiadomości i umiejętności plastycznych, </w:t>
        <w:br/>
        <w:t xml:space="preserve">• nie pracuje w grupie, zespole, </w:t>
        <w:br/>
        <w:t xml:space="preserve">• nie zna terminologii plastycznej i nie wyraża chęci jej poznania, </w:t>
        <w:br/>
        <w:t xml:space="preserve">• nie prowadzi zeszytu ćwiczeń, </w:t>
        <w:br/>
        <w:t xml:space="preserve">• nie wykonuje prac plastycznych, </w:t>
        <w:br/>
        <w:t xml:space="preserve">• nie potrafi zinterpretować dzieła sztuki. </w:t>
        <w:br/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664" w:right="0" w:firstLine="70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zabela Eichho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09T15:07:58Z</dcterms:modified>
  <cp:revision>2</cp:revision>
  <dc:subject/>
  <dc:title/>
</cp:coreProperties>
</file>