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  <w:u w:val="none"/>
        </w:rPr>
        <w:t>PRZEDMIOTOWY SYSTEM OCENIANIA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center"/>
        <w:rPr/>
      </w:pPr>
      <w:r>
        <w:rPr>
          <w:rStyle w:val="StrongEmphasis"/>
          <w:b/>
          <w:sz w:val="24"/>
          <w:szCs w:val="24"/>
          <w:u w:val="none"/>
        </w:rPr>
        <w:t>Biologia Klasa VIII</w:t>
      </w:r>
    </w:p>
    <w:p>
      <w:pPr>
        <w:pStyle w:val="TextBody"/>
        <w:numPr>
          <w:ilvl w:val="0"/>
          <w:numId w:val="115"/>
        </w:numPr>
        <w:pBdr/>
        <w:tabs>
          <w:tab w:val="clear" w:pos="720"/>
          <w:tab w:val="left" w:pos="0" w:leader="none"/>
        </w:tabs>
        <w:spacing w:before="0" w:after="0"/>
        <w:ind w:left="709" w:right="0" w:hanging="0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Opracowany zgodnie z Wewnątrzszkolnymi Zasadami Oceniania oraz programem nauczania biologii w klasach 8 szkoły podstawowej „Puls Życia” autorstwa Anny Zdziennickiej, wydawnictwa „Nowa Era”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15"/>
        </w:numPr>
        <w:pBdr/>
        <w:tabs>
          <w:tab w:val="clear" w:pos="720"/>
          <w:tab w:val="left" w:pos="0" w:leader="none"/>
        </w:tabs>
        <w:spacing w:before="0" w:after="0"/>
        <w:ind w:left="709" w:right="0" w:hanging="0"/>
        <w:jc w:val="left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0"/>
          <w:szCs w:val="20"/>
          <w:u w:val="single"/>
        </w:rPr>
        <w:t>OCENIANIE ŚRÓDROCZNE I ROCZN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O ocenie decydują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ceny samodzielnej pracy ucznia (sprawdziany, testy, kartkówki, wypowiedzi ustne, zadania w zeszycie ćwiczeń, prace praktyczne),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ceny wspomagające (aktywność na lekcji, prace dodatkowe, udział w zajęciach pozalekcyjnych, konkursach)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Największą wartość mają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race pisemne,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dpowiedzi ustn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race praktyczn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rozwiązywanie problemów, uzasadnianie, wnioskowani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aktywność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0"/>
          <w:szCs w:val="20"/>
          <w:u w:val="single"/>
        </w:rPr>
        <w:t>Formy aktywności uczniów podlegające ocenie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race pisemn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  <w:t>–</w:t>
      </w:r>
      <w:r>
        <w:rPr>
          <w:rFonts w:eastAsia="Arial" w:cs="Arial" w:ascii="Arial" w:hAnsi="Arial"/>
          <w:caps w:val="false"/>
          <w:smallCaps w:val="false"/>
          <w:color w:val="111111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sprawdziany i kartkówki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dpowiedzi ustn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rowadzenie zeszytu przedmiotowego i ćwiczeń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Dodatkowe pomoce potrzebne do lekcji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raca w grupach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  <w:t>–</w:t>
      </w:r>
      <w:r>
        <w:rPr>
          <w:rFonts w:eastAsia="Arial" w:cs="Arial" w:ascii="Arial" w:hAnsi="Arial"/>
          <w:caps w:val="false"/>
          <w:smallCaps w:val="false"/>
          <w:color w:val="111111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albumy, zielniki, plakaty, gazetki itp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Aktywność w czasie lekcji i działalność pozalekcyjna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  <w:t>–</w:t>
      </w:r>
      <w:r>
        <w:rPr>
          <w:rFonts w:eastAsia="Arial" w:cs="Arial" w:ascii="Arial" w:hAnsi="Arial"/>
          <w:caps w:val="false"/>
          <w:smallCaps w:val="false"/>
          <w:color w:val="111111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konkursy, udział w akcjach  proekologicznych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Aktywność pozalekcyjna wpływająca na podwyższenie oceny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Sukcesy w konkursach przyrodniczych i ekologicznych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Zaangażowanie na rzecz ochrony środowiska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15"/>
        </w:numPr>
        <w:pBdr/>
        <w:tabs>
          <w:tab w:val="clear" w:pos="720"/>
          <w:tab w:val="left" w:pos="0" w:leader="none"/>
        </w:tabs>
        <w:spacing w:before="0" w:after="0"/>
        <w:ind w:left="709" w:right="0" w:hanging="0"/>
        <w:jc w:val="left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0"/>
          <w:szCs w:val="20"/>
          <w:u w:val="single"/>
        </w:rPr>
        <w:t>ZASADY OCENIANIA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pień celujący —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% - 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pień bardzo dobry —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%-9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pień dobry —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%-8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pień dostateczny —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% - 6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pień dopuszczający —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% - 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pień niedostateczny—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% - 33 %</w:t>
            </w:r>
          </w:p>
        </w:tc>
      </w:tr>
    </w:tbl>
    <w:p>
      <w:pPr>
        <w:pStyle w:val="Normal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Wszystkie oceny są jawne dla ucznia i jego rodziców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Uczeń może 1 raz w semestrze zgłosić nieprzygotowanie do lekcji bez podania przyczyny (nie dotyczy zapowiedzianych sprawdzianów )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Aktywność na lekcjach, nagradzana jest „+”. Za plusy uczeń otrzymuje ocenę odpowiednio: za sześć plusów otrzymuje ocenę celującą, za pięć plusów ocenę bardzo dobrą itd. Brak zaangażowania i pracy na lekcji skutkuje otrzymaniem minusa. Za trzy minusy uczeń otrzymuje ocenę niedostateczną.</w:t>
      </w:r>
    </w:p>
    <w:p>
      <w:pPr>
        <w:pStyle w:val="TextBody"/>
        <w:numPr>
          <w:ilvl w:val="0"/>
          <w:numId w:val="115"/>
        </w:numPr>
        <w:pBdr/>
        <w:tabs>
          <w:tab w:val="clear" w:pos="720"/>
          <w:tab w:val="left" w:pos="0" w:leader="none"/>
        </w:tabs>
        <w:spacing w:before="0" w:after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Przez aktywność na lekcji rozumiemy częste zgłaszanie się i udzielanie poprawnych odpowiedzi, wykonywanie zadań w czasie lekcji, sporządzania notatek, aktywną pracę w grupie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Uczeń nieobecny na lekcji ma obowiązek uzupełnić przerobiony zakres materiału, zadania w zeszycie ćwiczeń, notatki w zeszycie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cenę z bieżących tematów ( do 3 lekcji wstecz) uzyskuje uczeń z krótkich kartkówek i odpowiedzi ustnych. Kartkówki nie muszą być zapowiadane, nie podlegają poprawie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Uczeń ma obowiązek prowadzenia zeszytu ćwiczeń i zeszytu przedmiotowego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center"/>
        <w:rPr>
          <w:rFonts w:ascii="Arial" w:hAnsi="Arial" w:cs="Arial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115"/>
        </w:numPr>
        <w:pBdr/>
        <w:tabs>
          <w:tab w:val="clear" w:pos="720"/>
          <w:tab w:val="left" w:pos="0" w:leader="none"/>
        </w:tabs>
        <w:spacing w:before="0" w:after="0"/>
        <w:ind w:left="709" w:right="0" w:hanging="0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0"/>
          <w:szCs w:val="20"/>
          <w:u w:val="single"/>
        </w:rPr>
        <w:t>WYMAGANIA NA POSZCZEGÓLNE STOPNIE W KLASYFIKACJI SEMESTRALNEJ I ROCZNEJ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0"/>
          <w:szCs w:val="20"/>
          <w:u w:val="single"/>
        </w:rPr>
        <w:t>Biologia Klasa VIII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Uczeń otrzymuje ocenę: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NIEDOSTATECZNĄ jeżeli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nie opanował minimum programowego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nawet przy pomocy nauczyciela nie potrafi wykonać prostych poleceń wymagających zastosowania podstawowych umiejętności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wykazuje wyraźny brak zainteresowania przedmiotem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swoją postawą uniemożliwia pracę innym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nie wykonuje zadań postawionych przez nauczyciela lub realizowanych przez grupę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DOPUSZCZAJĄCĄ jeżeli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panował materiał programowy w stopniu elementarnym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rozpoznaje i nazywa podstawowe zjawiska przyrod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osiada , przejawiający się w codziennym życiu, pozytywny stosunek do środowiska naturalnego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rzy pomocy nauczyciela lub kolegów potrafi wykonać proste polecenia, wymagające zastosowania podstawowych umiejętności wymaganych w procesie uczenia się przyrod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rozumie prosty tekst źródłow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racuje niesystematycznie, niechętnie wykonuje powierzone zadania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DOSTATECZNĄ jeżeli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panował wiadomości i umiejętności w stopniu podstawowym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zna podstawowe pojęcia przyrodnicz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rozpoznaje i ocenia postawy wobec środowiska przyrodniczego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osługuje się mapą jako źródłem wiedzy przyrodniczej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bserwuje pośrednio i bezpośrednio procesy zachodzące w środowisku przyrodniczym oraz opisuje j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otrafi pod kierunkiem nauczyciela skorzystać z podstawowych źródeł informacji przyrodniczej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otrafi wykonać proste zadania pisemne oparte na podręczniku lub innych źródłach wiedz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DOBRĄ  jeżeli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panował wiadomości i umiejętności z podstawy programowej w stopniu dobrym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osiada niewielkie luki w wiadomościach i umiejętnościach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rozwijanych na lekcjach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właściwie wykorzystuje przyrządy do obserwacji i pomiarów elementów przyrod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korzysta z różnych źródeł informacji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dostrzega wpływ przyrody na życie i gospodarkę człowieka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roponuje działania na rzecz ochrony środowiska przyrodniczego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cenia relacje między działalnością człowieka a środowiskiem przyrodniczym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dokonuje porównań zjawisk i elementów przyrody, posługując się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terminologią przyrodniczą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systematycznie i efektywnie pracuje na lekcjach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11111"/>
          <w:spacing w:val="0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BARDZO DOBRĄ jeżeli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panował w pełni materiał programow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wyjaśnia naturalne procesy w przyrodzi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samodzielnie rozwiązuje problemy i zadania postawione przez nauczyciela, posługując się zdobytymi umiejętnościami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systematycznie pracuje na lekcjach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sprawnie korzysta z dostępnych i wskazanych przez nauczyciela źródeł informacji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wykorzystuje wiedzę z przedmiotów pokrewnych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bierze udział w konkursach biologicznych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formułuje dłuższe wypowiedzi zawierające własne sądy i opinie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wykazuje się aktywną postawą w klasie, wykonuje dodatkowe zadania, aktywnie uczestniczy w rozwiązywaniu zadań realizowanych przez grupę, często wykazuje własną inicjatywę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CELUJĄCĄ  jeżeli :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osiada wiadomości wykraczające poza materiał programow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samodzielnie i twórczo rozwija własne zainteresowania biologią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wychodzi z samodzielnymi inicjatywami rozwiązania konkretnych problemów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odnosi sukcesy w konkursach , w których wymagana jest wiedza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biologiczna wykraczająca poza program nauczania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samodzielnie sięga do różnych źródeł informacji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rezentuje swoje umiejętności na forum klasy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potrafi udowodnić swoje zdanie używając odpowiedniej argumentacji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· jest bardzo aktyw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119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/>
      </w:r>
    </w:p>
    <w:p>
      <w:pPr>
        <w:pStyle w:val="Normal"/>
        <w:ind w:left="851" w:right="119" w:hanging="28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15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1460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left="0" w:right="88" w:hanging="0"/>
                              <w:jc w:val="right"/>
                              <w:rPr>
                                <w:rFonts w:ascii="Swis721BlkEU-Italic;Times New Roman" w:hAnsi="Swis721BlkEU-Italic;Times New Roman" w:cs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cs="Swis721BlkEU-Italic;Times New Roman"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15pt;height:19.8pt;mso-wrap-distance-left:9.05pt;mso-wrap-distance-right:9.05pt;mso-wrap-distance-top:0pt;mso-wrap-distance-bottom:0pt;margin-top:-49.05pt;mso-position-vertical-relative:text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142" w:after="0"/>
                        <w:ind w:left="0" w:right="88" w:hanging="0"/>
                        <w:jc w:val="right"/>
                        <w:rPr>
                          <w:rFonts w:ascii="Swis721BlkEU-Italic;Times New Roman" w:hAnsi="Swis721BlkEU-Italic;Times New Roman" w:cs="Swis721BlkEU-Italic;Times New Roman"/>
                          <w:color w:val="FFFFFF"/>
                        </w:rPr>
                      </w:pPr>
                      <w:r>
                        <w:rPr>
                          <w:rFonts w:cs="Swis721BlkEU-Italic;Times New Roman"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6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6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0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righ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7" w:right="188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0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31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1" w:right="2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0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0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55" w:hanging="17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28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31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8" w:right="0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0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righ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ind w:left="221" w:right="7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228" w:right="218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0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4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38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0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0" w:right="133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9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8" w:right="296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0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4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8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23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8" w:right="223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0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5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14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17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0" w:right="30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1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0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/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65" w:after="0"/>
              <w:ind w:left="220" w:right="31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0" w:before="3" w:after="0"/>
              <w:ind w:left="220" w:right="20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1" w:after="0"/>
              <w:ind w:left="220" w:right="392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2" w:after="0"/>
              <w:ind w:left="220" w:right="30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right="0" w:hanging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0" w:right="216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0" w:right="188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0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36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9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0" w:before="1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right="0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32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0" w:before="2" w:after="0"/>
              <w:ind w:left="226" w:right="447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0" w:before="65" w:after="0"/>
              <w:ind w:left="313" w:right="0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0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8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65" w:after="0"/>
              <w:ind w:left="220" w:right="39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2" w:after="0"/>
              <w:ind w:left="220" w:right="6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0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0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0" w:before="1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0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righ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7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0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26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0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0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3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8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0" w:before="1" w:after="0"/>
              <w:ind w:left="225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392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0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0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8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65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2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-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5" w:right="25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0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1" w:right="8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0" w:before="3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4" w:right="1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ind w:left="224" w:right="31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0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1" w:right="16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314" w:right="110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right="0" w:hanging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4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21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25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662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4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1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14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0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613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0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40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23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5" w:right="11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0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40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0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05" w:right="296" w:hanging="251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19" w:right="5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19" w:right="12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ind w:left="219" w:right="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0"/>
              <w:ind w:left="221" w:right="3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0" w:before="3" w:after="0"/>
              <w:ind w:left="219" w:right="36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4" w:right="9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0" w:before="2" w:after="0"/>
              <w:ind w:left="224" w:right="11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07" w:right="0" w:hanging="251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0" w:before="2" w:after="0"/>
              <w:ind w:left="30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0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0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41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314" w:right="0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0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4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0" w:before="2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0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149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0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65" w:after="0"/>
              <w:ind w:left="221" w:right="2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0" w:before="2" w:after="0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3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264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0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0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6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29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color w:val="231F20"/>
          <w:sz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4" r="-3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4" r="-3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4" r="-3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4" r="-3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4" r="-3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4" r="-3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4" r="-3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4" r="-3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0">
    <w:name w:val="WW8Num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0">
    <w:name w:val="WW8Num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0">
    <w:name w:val="WW8Num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0">
    <w:name w:val="WW8Num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0">
    <w:name w:val="WW8Num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0">
    <w:name w:val="WW8Num1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0">
    <w:name w:val="WW8Num2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0">
    <w:name w:val="WW8Num2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0">
    <w:name w:val="WW8Num2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0">
    <w:name w:val="WW8Num2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0">
    <w:name w:val="WW8Num2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0">
    <w:name w:val="WW8Num2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0">
    <w:name w:val="WW8Num2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0">
    <w:name w:val="WW8Num2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0">
    <w:name w:val="WW8Num3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0">
    <w:name w:val="WW8Num3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0">
    <w:name w:val="WW8Num3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0">
    <w:name w:val="WW8Num3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0">
    <w:name w:val="WW8Num3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0">
    <w:name w:val="WW8Num3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0">
    <w:name w:val="WW8Num3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0">
    <w:name w:val="WW8Num3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0">
    <w:name w:val="WW8Num3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0">
    <w:name w:val="WW8Num3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0">
    <w:name w:val="WW8Num4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0">
    <w:name w:val="WW8Num4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0">
    <w:name w:val="WW8Num4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0">
    <w:name w:val="WW8Num4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0">
    <w:name w:val="WW8Num4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0">
    <w:name w:val="WW8Num4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0">
    <w:name w:val="WW8Num4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0">
    <w:name w:val="WW8Num4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0">
    <w:name w:val="WW8Num4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0">
    <w:name w:val="WW8Num5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0">
    <w:name w:val="WW8Num5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0">
    <w:name w:val="WW8Num5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0">
    <w:name w:val="WW8Num5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0">
    <w:name w:val="WW8Num5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0">
    <w:name w:val="WW8Num5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0">
    <w:name w:val="WW8Num5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0">
    <w:name w:val="WW8Num5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0">
    <w:name w:val="WW8Num6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0">
    <w:name w:val="WW8Num6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0">
    <w:name w:val="WW8Num6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0">
    <w:name w:val="WW8Num6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0">
    <w:name w:val="WW8Num6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0">
    <w:name w:val="WW8Num6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0">
    <w:name w:val="WW8Num6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0">
    <w:name w:val="WW8Num6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0">
    <w:name w:val="WW8Num6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0">
    <w:name w:val="WW8Num7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0">
    <w:name w:val="WW8Num7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0">
    <w:name w:val="WW8Num7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0">
    <w:name w:val="WW8Num7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0">
    <w:name w:val="WW8Num7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0">
    <w:name w:val="WW8Num7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0">
    <w:name w:val="WW8Num7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0">
    <w:name w:val="WW8Num7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0">
    <w:name w:val="WW8Num7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0">
    <w:name w:val="WW8Num7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0">
    <w:name w:val="WW8Num8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0">
    <w:name w:val="WW8Num8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0">
    <w:name w:val="WW8Num8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0">
    <w:name w:val="WW8Num8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0">
    <w:name w:val="WW8Num8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0">
    <w:name w:val="WW8Num8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0">
    <w:name w:val="WW8Num8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0">
    <w:name w:val="WW8Num8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0">
    <w:name w:val="WW8Num8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0">
    <w:name w:val="WW8Num9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0">
    <w:name w:val="WW8Num9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0">
    <w:name w:val="WW8Num9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0">
    <w:name w:val="WW8Num9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0">
    <w:name w:val="WW8Num9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0">
    <w:name w:val="WW8Num9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0">
    <w:name w:val="WW8Num9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0">
    <w:name w:val="WW8Num10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0">
    <w:name w:val="WW8Num10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0">
    <w:name w:val="WW8Num10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0">
    <w:name w:val="WW8Num10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0">
    <w:name w:val="WW8Num10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0">
    <w:name w:val="WW8Num10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0">
    <w:name w:val="WW8Num10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0">
    <w:name w:val="WW8Num10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0">
    <w:name w:val="WW8Num10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0">
    <w:name w:val="WW8Num10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0z0">
    <w:name w:val="WW8Num1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1z0">
    <w:name w:val="WW8Num1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0">
    <w:name w:val="WW8Num1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0">
    <w:name w:val="WW8Num1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0">
    <w:name w:val="WW8Num1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 w:bidi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lang w:val="en-US" w:bidi="en-U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lang w:val="en-US" w:bidi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lang w:val="en-US" w:bidi="en-U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lang w:val="en-US" w:bidi="en-U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lang w:val="en-US" w:bidi="en-US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lang w:val="en-US" w:bidi="en-US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lang w:val="en-US" w:bidi="en-US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>
      <w:lang w:val="en-US" w:bidi="en-US"/>
    </w:rPr>
  </w:style>
  <w:style w:type="character" w:styleId="WW8Num71z1">
    <w:name w:val="WW8Num71z1"/>
    <w:qFormat/>
    <w:rPr/>
  </w:style>
  <w:style w:type="character" w:styleId="WW8Num72z1">
    <w:name w:val="WW8Num72z1"/>
    <w:qFormat/>
    <w:rPr>
      <w:lang w:val="en-US" w:bidi="en-US"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1">
    <w:name w:val="WW8Num75z1"/>
    <w:qFormat/>
    <w:rPr>
      <w:lang w:val="en-US" w:bidi="en-US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>
      <w:lang w:val="en-US" w:bidi="en-US"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lang w:val="en-US" w:bidi="en-US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1">
    <w:name w:val="WW8Num94z1"/>
    <w:qFormat/>
    <w:rPr/>
  </w:style>
  <w:style w:type="character" w:styleId="WW8Num95z1">
    <w:name w:val="WW8Num95z1"/>
    <w:qFormat/>
    <w:rPr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lang w:val="en-US" w:bidi="en-US"/>
    </w:rPr>
  </w:style>
  <w:style w:type="character" w:styleId="WW8Num100z1">
    <w:name w:val="WW8Num100z1"/>
    <w:qFormat/>
    <w:rPr/>
  </w:style>
  <w:style w:type="character" w:styleId="WW8Num101z1">
    <w:name w:val="WW8Num101z1"/>
    <w:qFormat/>
    <w:rPr/>
  </w:style>
  <w:style w:type="character" w:styleId="WW8Num102z1">
    <w:name w:val="WW8Num102z1"/>
    <w:qFormat/>
    <w:rPr>
      <w:lang w:val="en-US" w:bidi="en-US"/>
    </w:rPr>
  </w:style>
  <w:style w:type="character" w:styleId="WW8Num103z1">
    <w:name w:val="WW8Num103z1"/>
    <w:qFormat/>
    <w:rPr/>
  </w:style>
  <w:style w:type="character" w:styleId="WW8Num104z1">
    <w:name w:val="WW8Num104z1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1z1">
    <w:name w:val="WW8Num111z1"/>
    <w:qFormat/>
    <w:rPr>
      <w:lang w:val="en-US" w:bidi="en-U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right="0" w:hanging="17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dc:language>en-US</dc:language>
  <cp:lastModifiedBy/>
  <dcterms:modified xsi:type="dcterms:W3CDTF">2024-09-10T13:2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