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NA TEMAT UBEZPIECZENIA NASTĘPSTW NIESZCZĘŚLIWYCH WYPADKÓW DZIECI I MŁODZIEŻY SZKOŁY PODSTAWOWEJ I GIMNAZJUM</w:t>
      </w:r>
    </w:p>
    <w:p>
      <w:pPr>
        <w:pStyle w:val="TextBody"/>
        <w:rPr/>
      </w:pPr>
      <w:r>
        <w:rPr/>
        <w:t>W ROKU SZKOLNYM 2014/2015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/>
      </w:pPr>
      <w:r>
        <w:rPr/>
        <w:t>W zależności od możliwości finansowych można zdecydować się na ubezpieczenie uczniów w jednym z niżej podanych wariantów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2410"/>
        <w:gridCol w:w="2515"/>
      </w:tblGrid>
      <w:tr>
        <w:trPr/>
        <w:tc>
          <w:tcPr>
            <w:tcW w:w="265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M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UBEZPIECZENIA</w:t>
            </w:r>
          </w:p>
        </w:tc>
        <w:tc>
          <w:tcPr>
            <w:tcW w:w="4925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0 zł</w:t>
            </w:r>
          </w:p>
        </w:tc>
      </w:tr>
      <w:tr>
        <w:trPr>
          <w:trHeight w:val="751" w:hRule="atLeast"/>
        </w:trPr>
        <w:tc>
          <w:tcPr>
            <w:tcW w:w="2658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IANT I</w:t>
            </w:r>
          </w:p>
        </w:tc>
        <w:tc>
          <w:tcPr>
            <w:tcW w:w="25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IANT II</w:t>
            </w:r>
          </w:p>
        </w:tc>
      </w:tr>
      <w:tr>
        <w:trPr>
          <w:trHeight w:val="1272" w:hRule="atLeast"/>
        </w:trPr>
        <w:tc>
          <w:tcPr>
            <w:tcW w:w="265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Zwrot kosztów leczenia 30% sumy ubezpieczenia-plus dieta szpitalna, za każdy dzień pobytu w szpitalu 0,2% sumy ubezpieczenia (płatna przez maksymalny okres 90 dni z tytułu jednego nieszczęśliwego wypadku lub zdarzenia objętego umową)</w:t>
            </w:r>
          </w:p>
        </w:tc>
        <w:tc>
          <w:tcPr>
            <w:tcW w:w="25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Zwrot kosztów leczenia 30% sumy ubezpiec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65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8"/>
              </w:rPr>
              <w:t>SKŁADKA</w:t>
            </w:r>
          </w:p>
          <w:p>
            <w:pPr>
              <w:pStyle w:val="Heading2"/>
              <w:rPr/>
            </w:pPr>
            <w:r>
              <w:rPr>
                <w:sz w:val="28"/>
              </w:rPr>
              <w:t>ROCZNA</w:t>
            </w:r>
          </w:p>
        </w:tc>
        <w:tc>
          <w:tcPr>
            <w:tcW w:w="24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7 zł</w:t>
            </w:r>
          </w:p>
        </w:tc>
        <w:tc>
          <w:tcPr>
            <w:tcW w:w="25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2 z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Wpłat dokonywać można w sekretariacie szkoły </w:t>
      </w:r>
      <w:r>
        <w:rPr>
          <w:b/>
          <w:sz w:val="28"/>
          <w:u w:val="single"/>
        </w:rPr>
        <w:t>do 24 października 2014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zyscy Rodzice, którzy nie zdecydują się na ubezpieczenie dzieci proszeni są o dostarczenie do sekretariatu szkoły oświadczenia, że rezygnują z ubezpieczenia dziecka w roku szkolnym 2014/20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ind w:left="1416" w:hanging="0"/>
        <w:rPr/>
      </w:pPr>
      <w:r>
        <w:rPr/>
        <w:tab/>
        <w:tab/>
        <w:tab/>
        <w:tab/>
        <w:tab/>
        <w:tab/>
        <w:t>DYREKCJA SZKOŁY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336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3366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Tekstpodstawowywcity2">
    <w:name w:val="Tekst podstawowy wcięty 2"/>
    <w:basedOn w:val="Normal"/>
    <w:qFormat/>
    <w:pPr>
      <w:ind w:firstLine="360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6:53:00Z</dcterms:created>
  <dc:creator>ZS</dc:creator>
  <dc:description/>
  <cp:keywords/>
  <dc:language>en-US</dc:language>
  <cp:lastModifiedBy>Zbysław Taraciński</cp:lastModifiedBy>
  <cp:lastPrinted>2013-09-04T12:08:00Z</cp:lastPrinted>
  <dcterms:modified xsi:type="dcterms:W3CDTF">2014-09-07T06:53:00Z</dcterms:modified>
  <cp:revision>2</cp:revision>
  <dc:subject/>
  <dc:title>INFORMACJA NA TEMAT UBEZPIECZENIA NASTĘPST NIESZCZĘŚLIWYCH WYPADKÓW DZIECI I MŁODZIEŻY W ROKU SZKOLNYM 2003/2004</dc:title>
</cp:coreProperties>
</file>