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1543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Niech czas Świąt Bożego Narodzenia będzie pełen atmosfery radości,                                                                   wytchnienia i zatrzymania od codziennego pędu.</w:t>
        <w:br/>
        <w:t>Życzymy, by Święty Mikołaj przyniósł Wam i nam wszystkim najpiękniejszy prezent - dużo miłości!</w:t>
        <w:br/>
        <w:t xml:space="preserve">Życzymy  pięknych, rodzinnych i białych Świąt                                                                                                                                   wszystkim Nauczycielom i Pracownikom Szkoły, Uczniom  i ich Rodzinom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Wesołych Świąt i szczęśliwego Nowego 2016 Roku !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yrekcja Szkoły Podstawowej Nr 2 im. Białych Górników w Kłodawi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209994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53:00Z</dcterms:created>
  <dc:creator>Szkoła</dc:creator>
  <dc:description/>
  <dc:language>en-US</dc:language>
  <cp:lastModifiedBy>TEST</cp:lastModifiedBy>
  <cp:lastPrinted>2015-12-17T14:27:00Z</cp:lastPrinted>
  <dcterms:modified xsi:type="dcterms:W3CDTF">2015-12-19T19:53:00Z</dcterms:modified>
  <cp:revision>2</cp:revision>
  <dc:subject/>
  <dc:title/>
</cp:coreProperties>
</file>