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Jak dobrze, że jest ktoś, do kogo możesz zwrócić się o pomo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Jak dobrze, że ty jesteś, by komuś przyjść z pomoc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po prostu przy nim być, gdy tego potrzebuj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Jak dobrze, że jesteś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M. Stolarsk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yrekcja Szkoły Podstawowej Nr 2 im. Białych Górników w Kłod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składa serdeczne podzięk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Rodzicom, Uczniom, Nauczycielom, Sponsoro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rzyjaciołom i Sympatykom Szko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za pomoc, wsparcie, życzliwość oraz aktywną obecnoś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odczas organizacji i realizacji Festynu Świątecznego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Gościom dziękujemy za zainteresowanie i wsparcie naszej imprezy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orota Sylwestrzak i Dagmara Rosołek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97705" cy="276987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source=images&amp;cd=&amp;cad=rja&amp;uact=8&amp;ved=0ahUKEwjBofv5h9fJAhWF7RQKHW6qCT0QjRwIBw&amp;url=http://kartki-swiateczne.acsmedia.pl/kartki_swiateczne_z_nadrukiem&amp;bvm=bv.109910813,d.d24&amp;psig=AFQjCNEj7bnzFZ0Vt1X6tTiteDNQ8v4lKw&amp;ust=14500351179878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7:00Z</dcterms:created>
  <dc:creator>Dorota S</dc:creator>
  <dc:description/>
  <cp:keywords/>
  <dc:language>en-US</dc:language>
  <cp:lastModifiedBy>*</cp:lastModifiedBy>
  <dcterms:modified xsi:type="dcterms:W3CDTF">2015-12-16T10:07:00Z</dcterms:modified>
  <cp:revision>2</cp:revision>
  <dc:subject/>
  <dc:title/>
</cp:coreProperties>
</file>