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  <w:tab/>
        <w:tab/>
        <w:tab/>
        <w:t>Wąsowo, dnia………………… 2017r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Imię i nazwisko rodzica/prawn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dres zamieszkania- miejsc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Ulic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objęcie dziecka opieką w okresie wakacyj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im. Janka Wędrowniczka w Wąs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objęcie opieką w okresie wakacyjnym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  <w:vertAlign w:val="superscript"/>
        </w:rPr>
        <w:t>Imię i nazwisko dziecka                                                                                  data i miejsce urodzeni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w Przedszkolu im. Janka Wędrowniczka w Wąsowie na dyżurze wakacyjnym </w:t>
      </w:r>
    </w:p>
    <w:p>
      <w:pPr>
        <w:pStyle w:val="Normal"/>
        <w:spacing w:lineRule="auto" w:line="360"/>
        <w:rPr/>
      </w:pPr>
      <w:r>
        <w:rPr/>
        <w:t>od dnia ………………….. do dnia ………………. 207r.  w godzinach od …….. do 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ane dziecka: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a rodziców/ opiekunów prawnych: 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przypadku nagłego zdarzenia/ważnej sprawy można dzwonić na niżej podane numery telefo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efon do mamy …………………………. Tel. do zakładu pracy 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do ojca …………………………….. tel. do zakładu pracy 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Inne telefony kontaktowe (proszę podać, kim jest dana osoba, jej imię i nazwisko, nr telefonu)</w:t>
      </w:r>
    </w:p>
    <w:p>
      <w:pPr>
        <w:pStyle w:val="Normal"/>
        <w:spacing w:lineRule="auto" w:line="360"/>
        <w:jc w:val="both"/>
        <w:rPr/>
      </w:pPr>
      <w:r>
        <w:rPr/>
        <w:t>3. Korzystając z usług przedszkola dyżurującego w miesiącach wakacyjnych, rodzic wnosi opłaty do 03/31 lipca 2017r.* na rzecz przedszkola pełniącego dyżur.</w:t>
      </w:r>
    </w:p>
    <w:p>
      <w:pPr>
        <w:pStyle w:val="Normal"/>
        <w:spacing w:lineRule="auto" w:line="360"/>
        <w:jc w:val="both"/>
        <w:rPr/>
      </w:pPr>
      <w:r>
        <w:rPr/>
        <w:t xml:space="preserve">W przypadku niedokonania obowiązkowych opłat dziecko nie będzie przyjęte do przedszkola pełniącego dyżur. 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vertAlign w:val="superscript"/>
        </w:rPr>
        <w:t>Miejscowość, data</w:t>
        <w:tab/>
        <w:tab/>
        <w:tab/>
        <w:tab/>
        <w:tab/>
        <w:tab/>
        <w:t xml:space="preserve">     podpisy rodziców/opiekunów praw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 zależności od miesiąca, w którym dziecko uczęszcza do przedszkola dyżurującego/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adresat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Użytkownik</dc:creator>
  <dc:description/>
  <cp:keywords/>
  <dc:language>en-US</dc:language>
  <cp:lastModifiedBy>Użytkownik</cp:lastModifiedBy>
  <dcterms:modified xsi:type="dcterms:W3CDTF">2017-05-25T14:30:00Z</dcterms:modified>
  <cp:revision>1</cp:revision>
  <dc:subject/>
  <dc:title>__________________________</dc:title>
</cp:coreProperties>
</file>