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  <w:t xml:space="preserve">Imię i nazwisko dziecka: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POWAŻNIENIE DO ODBIORU DZIECKA Z PRZEDSZKO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Poniższe upoważnienie prosimy wypełnić w przypadku, gdy rodzice/prawni opiekunowie z ważnych przyczyn nie mogą osobiście odbierać dziecka z przedszkol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sobą upoważnioną może być wyłącznie osoba dorosła, tj. taka, która ukończyła 18 l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poważniam następujące osoby do odbioru mojego dziecka z przedszkol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. </w:t>
            </w:r>
          </w:p>
          <w:p>
            <w:pPr>
              <w:pStyle w:val="Normal"/>
              <w:jc w:val="both"/>
              <w:rPr/>
            </w:pPr>
            <w:r>
              <w:rPr/>
              <w:t>- Imię i nazwisko osoby upoważnionej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nazwa dowodu potwierdzającego tożsamość osoby i numer tego dokumentu: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. </w:t>
            </w:r>
          </w:p>
          <w:p>
            <w:pPr>
              <w:pStyle w:val="Normal"/>
              <w:jc w:val="both"/>
              <w:rPr/>
            </w:pPr>
            <w:r>
              <w:rPr/>
              <w:t>- Imię i nazwisko osoby upoważnionej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nazwa dowodu potwierdzającego tożsamość osoby i numer tego dokumentu: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Biorę na siebie pełną odpowiedzialność prawną za bezpieczeństwo mojego dziecka od momentu odbioru przez upoważnioną przeze osobę/oso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 xml:space="preserve">                                        </w:t>
      </w:r>
      <w:r>
        <w:rPr>
          <w:b/>
        </w:rPr>
        <w:t>Czytelne podpisy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ab/>
        <w:t>1. matki/opiekunki prawnej 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ab/>
        <w:t xml:space="preserve">2. ojca/opiekuna prawnego _____________________________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  <w:vertAlign w:val="superscript"/>
        </w:rPr>
      </w:pPr>
      <w:r>
        <w:rPr>
          <w:vertAlign w:val="superscript"/>
        </w:rPr>
        <w:t xml:space="preserve">                    </w:t>
      </w:r>
      <w:r>
        <w:rPr>
          <w:sz w:val="28"/>
          <w:szCs w:val="28"/>
          <w:vertAlign w:val="superscript"/>
        </w:rPr>
        <w:t>Miejscowość i dat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cofanie upoważnienia należy niezwłocznie zgłosić pisemnie dyrektorowi przedszkola.</w:t>
      </w:r>
    </w:p>
    <w:p>
      <w:pPr>
        <w:pStyle w:val="Normal"/>
        <w:spacing w:lineRule="auto" w:line="360"/>
        <w:jc w:val="both"/>
        <w:rPr/>
      </w:pPr>
      <w:r>
        <w:rPr/>
        <w:t>Oświadczam, że wszystkie dane przedstawione we wniosku są prawdziwe. Jestem świadoma/świadomy odpowiedzialności karnej za złożenie fałszywego oświadc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</w:t>
      </w:r>
      <w:r>
        <w:rPr/>
        <w:t>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                                                                </w:t>
      </w:r>
      <w:r>
        <w:rPr>
          <w:sz w:val="28"/>
          <w:szCs w:val="28"/>
          <w:vertAlign w:val="superscript"/>
        </w:rPr>
        <w:t>(data i podpis rodziców/opiekunów prawnych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56:00Z</dcterms:created>
  <dc:creator>Użytkownik</dc:creator>
  <dc:description/>
  <cp:keywords/>
  <dc:language>en-US</dc:language>
  <cp:lastModifiedBy>Użytkownik</cp:lastModifiedBy>
  <dcterms:modified xsi:type="dcterms:W3CDTF">2017-05-25T14:07:00Z</dcterms:modified>
  <cp:revision>1</cp:revision>
  <dc:subject/>
  <dc:title>Imię i nazwisko dziecka: </dc:title>
</cp:coreProperties>
</file>