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/>
      </w:pPr>
      <w:r>
        <w:rPr/>
        <w:t>Imię i nazwisko dziecka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ATKOWE INFORMACJE O DZIECKU, USTAL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uzupełnienia do „KARTA ZGŁOSZENIA DZIECKA NA DYŻUR WAKACYJNY”)</w:t>
      </w:r>
    </w:p>
    <w:p>
      <w:pPr>
        <w:pStyle w:val="Normal"/>
        <w:spacing w:lineRule="auto" w:line="360"/>
        <w:jc w:val="center"/>
        <w:rPr/>
      </w:pPr>
      <w:r>
        <w:rPr/>
        <w:t>podane w celu zapewnienia dziecku podczas pobytu w publicznym przedszkolu odpowiedniej opieki, odżywiania oraz metod opiekuńczo- wychowawcz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Zdrowie</w:t>
      </w:r>
      <w:r>
        <w:rPr/>
        <w:t xml:space="preserve"> (np. stałe choroby, alergie, wady rozwojowe,, stosowana dieta lub inne, które wnioskodawca uważa za istotne): 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zczególne zainteresowania, uzdolnienia dziecka</w:t>
      </w:r>
      <w:r>
        <w:rPr/>
        <w:t xml:space="preserve"> (jeśli wnioskodawca uznaje je za istotne dla rozwoju psychofizycznego dziecka): _______________________________ 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</w:rPr>
        <w:t>Wyrażam zgodę/nie wyrażam zgody* na interwencję medyczną niezbędną do ratowania życia lub zdrowia dziecka</w:t>
      </w:r>
      <w:r>
        <w:rPr/>
        <w:t xml:space="preserve"> w nagłej sytuacji, w przypadku braku możliwości kontaktu osobistego lub telefonicznego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(*niepotrzebne skreślić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rejonowej poradni i telefon do tej poradni (jeśli wnioskodawca wyraził zgodę na interwencję medyczną) ________________________________________________ _____________________________________________________________________ Proszę ewentualnie podać imię i nazwisko lekarza pierwszego kontaktu i/lub specjalisty opiekującego się dzieckiem- nazwisko, telefon: ______________________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zy Pani/Pan wyraża zgodę na umieszczenie wizerunku dziecka w mediach</w:t>
      </w:r>
      <w:r>
        <w:rPr/>
        <w:t xml:space="preserve"> (zdjęć lub filmów z imprez i uroczystości przedszkolnych promujących placówkę)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Proszę wpisać</w:t>
      </w:r>
      <w:r>
        <w:rPr/>
        <w:t xml:space="preserve"> </w:t>
      </w:r>
      <w:r>
        <w:rPr>
          <w:b/>
        </w:rPr>
        <w:t xml:space="preserve">TAK </w:t>
      </w:r>
      <w:r>
        <w:rPr>
          <w:i/>
        </w:rPr>
        <w:t>lub</w:t>
      </w:r>
      <w:r>
        <w:rPr/>
        <w:t xml:space="preserve"> </w:t>
      </w:r>
      <w:r>
        <w:rPr>
          <w:b/>
        </w:rPr>
        <w:t>NIE</w:t>
      </w:r>
      <w:r>
        <w:rPr/>
        <w:t xml:space="preserve"> 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Czytelne podpis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>1. matki/opiekunki prawnej 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 xml:space="preserve">2. ojca/opiekuna prawnego 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</w:t>
      </w:r>
    </w:p>
    <w:p>
      <w:pPr>
        <w:pStyle w:val="Normal"/>
        <w:spacing w:lineRule="auto" w:line="360"/>
        <w:ind w:left="360" w:hanging="0"/>
        <w:rPr>
          <w:vanish/>
          <w:sz w:val="20"/>
          <w:szCs w:val="20"/>
        </w:rPr>
      </w:pPr>
      <w:r>
        <w:rPr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Miejscowość i dat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4:00Z</dcterms:created>
  <dc:creator>Użytkownik</dc:creator>
  <dc:description/>
  <cp:keywords/>
  <dc:language>en-US</dc:language>
  <cp:lastModifiedBy>Użytkownik</cp:lastModifiedBy>
  <dcterms:modified xsi:type="dcterms:W3CDTF">2017-05-25T13:56:00Z</dcterms:modified>
  <cp:revision>1</cp:revision>
  <dc:subject/>
  <dc:title>Imię i nazwisko dziecka:</dc:title>
</cp:coreProperties>
</file>