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Regulamin Uczestnictwa w Projekcie „Równy start - wyrównywanie szans edukacyjnych uczniów ze Szkoły Podstawowej im. Armii Krajowej w Tursku”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Nr projektu POKL.09.01.02-30-139/12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jaśnienie pojęć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gram Operacyjny Kapitał Ludzki (PO KL) – program operacyjny zatwierdzony decyzją Komisji Europejskiej K (2007) 4547 z dnia 28 września 2007r. do realizacji w Polsce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orytet – oznacza Priorytet IX „Rozwój wykształcenia i kompetencji w regionach” Programu Operacyjnego Kapitał Ludzki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ziałanie – oznacza Działanie 9.1 „Wyrównywanie szans edukacyjnych i zapewnienie wysokiej jakości usług edukacyjnych świadczonych w systemie oświaty”.</w:t>
      </w:r>
    </w:p>
    <w:p>
      <w:pPr>
        <w:pStyle w:val="Akapitzlis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działanie – oznacza Poddziałanie 9.1.2 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Projektodawca – oznacza Gminę Gołuchów, ul. Lipowa 1, 63-322 Gołuchów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jekt – oznacza projekt pt. „Równy start – wyrównywanie szans edukacyjnych uczniów ze Szkoły Podstawowej i. Armii Krajowej w Tursku” współfinansowany jest przez Unię Europejską w ramach Europejskiego Funduszu Społecznego, realizowany na mocy Umowy nr …………………. zawartej pomiędzy Gminą Gołuchów, a Wojewódzkim Urzędem Pracy w Poznaniu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Wniosek – wniosek o dofinansowanie realizacji projektu opisujący projekt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jęcia – oznacza zajęcia realizowane w ramach projektu  „Równy start – wyrównywanie szans edukacyjnych uczniów ze Szkoły Podstawowej i. Armii Krajowej w Tursku”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Kandydat – oznacza osobę ubiegającą się o zakwalifikowanie do udziału w projekcie na podstawie zasad określonych w niniejszym Regulaminie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Beneficjent Ostateczny – oznacza kandydata, który po spełnieniu wszystkich wymogów określonych w Regulaminie został dopuszczony do udziału w projekcie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iuro Projektu – oznacza miejsce, gdzie wykonywane są zadania związane z realizacją projektu zlokalizowane w Urzędzie Gminy w Gołuchowie, ul. Lipowa 1, 63-322 Gołuchów oraz Tursko 10, 63-322 Goluch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Formularz zgłoszeniowy – formularz stanowiący załącznik nr 1 do niniejszego Regulaminu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stytucja Pośrednicząca (IP) – oznacza Wojewódzki Urząd Pracy w Poznaniu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Europejski Fundusz Społeczny – jeden z funduszy strukturalnych UE, którego podstawowymi zadaniami jest inwestowanie w rozwój kwalifikacji zawodowych obywateli państw Unii Europejskiej, wspieranie rozwoju przedsiębiorczości i promowanie równości szans w dostępie do rynku pracy. Fundusz współfinansujący PO KL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§ 1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STANOWIENIA OGÓL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niejszy Regulamin określa zakres wsparcia, warunki naboru i warunki uczestnictwa w ramach projektu</w:t>
      </w:r>
      <w:r>
        <w:rPr>
          <w:rFonts w:cs="Tahoma" w:ascii="Arial Narrow" w:hAnsi="Arial Narrow"/>
          <w:sz w:val="22"/>
          <w:szCs w:val="22"/>
        </w:rPr>
        <w:t xml:space="preserve"> „Równy start – wyrównywanie szans edukacyjnych uczniów ze Szkoły </w:t>
      </w:r>
      <w:r>
        <w:rPr>
          <w:rFonts w:cs="Tahoma" w:ascii="Arial Narrow" w:hAnsi="Arial Narrow"/>
        </w:rPr>
        <w:t xml:space="preserve">Projekt realizowany jest w terminie od 1 marca 2013 r. do 31 stycznia 2015 r. na terenie Szkoły </w:t>
      </w:r>
      <w:r>
        <w:rPr>
          <w:rFonts w:cs="Tahoma" w:ascii="Arial Narrow" w:hAnsi="Arial Narrow"/>
          <w:sz w:val="22"/>
          <w:szCs w:val="22"/>
        </w:rPr>
        <w:t>Podstawowej im. Armii Krajowej w Tursk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jęcia w projekcie są bezpłatne. Koszty organizacji zajęć Beneficjentów Ostatecznych pokrywa Projektodawca (z wyjątkiem kosztów dojazdu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jekt jest adresowany do 67 uczniów ze Szkoły </w:t>
      </w:r>
      <w:r>
        <w:rPr>
          <w:rFonts w:cs="Tahoma" w:ascii="Arial Narrow" w:hAnsi="Arial Narrow"/>
          <w:sz w:val="22"/>
          <w:szCs w:val="22"/>
        </w:rPr>
        <w:t>Podstawowej im. Armii Krajowej w Tursk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ajęcia odbywać się będą w miejscach wskazanych przez Projektodawcę na terenie Gminy Gołuchów, wykorzystując zaplecze techniczne szkoły objętej projekt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 xml:space="preserve">Zajęcia obejmować będą następujące zakresy tematyczne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ajęcia rozwijające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kademia ciekawej i przyjaznej matematy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Zajęcia dziennikarskie "Uczeń w sieci czyli o praktycznym zastosowaniu technologii informacyjno-komunikacyjnych w edukacji"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ajęcia wyrównawcz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ajęcia ekologiczno-matematyczne dla młodszych uczniów "W przyjaźni z cyferkami i naturą"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Język angielski dla najmłodszy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ajęcia języka angielskiego "Jestem obywatelem świata" kl IV-V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kademia ciekawej i przyjaznej matematyk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 zgodzie z przyrodą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ajęcia mają na celu zwiększenie szans edukacyjnych 67 uczniów </w:t>
      </w:r>
      <w:r>
        <w:rPr>
          <w:rFonts w:cs="Tahoma" w:ascii="Arial Narrow" w:hAnsi="Arial Narrow"/>
          <w:sz w:val="22"/>
          <w:szCs w:val="22"/>
        </w:rPr>
        <w:t xml:space="preserve">Podstawowej im. Armii Krajowej w Tursku </w:t>
      </w:r>
      <w:r>
        <w:rPr>
          <w:rFonts w:cs="Tahoma" w:ascii="Arial Narrow" w:hAnsi="Arial Narrow"/>
        </w:rPr>
        <w:t>z grup o utrudnionym dostępie do edukacji i zmniejszenie różnic w jakości usług edukacyjnych.</w:t>
      </w:r>
      <w:r>
        <w:rPr>
          <w:rFonts w:cs="Arial Narrow" w:ascii="Arial Narrow" w:hAnsi="Arial Narrow"/>
        </w:rPr>
        <w:t xml:space="preserve"> Zwiększenie atrakcyjności oferty edukacyjnej. Uczniowie  będą mieli możliwość wyrównania swoich szans z uczniami ze szkół miejskich.  Udział w programie Równy start pozwoli im na wyrównaną edukację na dalszych etapach edukacji. Przybliży im wszystkie dotychczas  niedostępne warunki i sposoby nauki oraz poznania świa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 xml:space="preserve">Zajęcia prowadzone będą przez wykwalifikowaną i doświadczoną kadrę: nauczycieli prowadzących zajęcia z matematyki, przyrody, języka polskiego, języka angielskiego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rupa Beneficjentów Ostatecznych będzie stworzona zgodnie z założeniami Poddziałania 9.1.2 Programu Operacyjnego Kapitał Ludzki, a także z Planem Działania Priorytetu IX na 2012 rok, stworzonym przez Wojewódzki Urząd Pracy  w Poznani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jektodawca zobowiązuje się do przekazania Beneficjentom Ostatecznym materiałów dla uczestników zgodnie z założeniami projekt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Wszystkie informacje dotyczące realizacji Projektu dostępne są w Urzędzie Gminy w Gołuchowie, ul. Lipowa 1,  tel. (0-62) 7617 017 oraz w Szkoły Podstawowej im. A.K. w Tursku, 63-322 w Gołuchowie tel. (062) 7615 252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EKRUTACJA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ekrutacja na zajęcia odbywać się będzie od 1 marca 2013 r. do 31 marca 2013 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Rekrutacja rozpoczyna się wraz z akcją promocyjną projekt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Rekrutację prowadzi Biuro znajdujące się w SP w Tursku, Tursko 10, 63-322 Gołuchów, tel. 062 7615-252, e-mail: rownystart47@wp.pl,. Wyboru Beneficjentów Ostatecznych spośród kandydatów dokona dyrektor szkoły wraz z wychowawcami i nauczycielami przedmiotu.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walifikacja na zajęcia będzie odbywała się na podstawie złożonego kompletu dokumentów zgłoszeniowych i kryteriów projek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Kandydaci*, którzy chcą uczestniczyć w zajęciach realizowanych w ramach projektu, muszą spełniać wszystkie kryteria uczestnictwa zgodnie z zapisami w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Kandydat (jego rodzic/opiekun) potwierdza prawdziwość danych zawartych w dokumentach aplikacyjnych. Kandydaci do udziału w Projekcie (jego rodzice/opiekunowie) powinni dostarczyć w momencie zgłoszenia komplet dokumentów, w skład którego wejd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wypełniony kompletn</w:t>
      </w:r>
      <w:r>
        <w:rPr>
          <w:rFonts w:cs="Tahoma" w:ascii="Arial Narrow" w:hAnsi="Arial Narrow"/>
        </w:rPr>
        <w:t>ie i czytelnie podpisany formularz zgłoszeniowy (karta kandydata projektu), dostępny w Biurze Projektu – stanowiący załącznik nr 1 d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tateczny termin składania pełnego zestawu dokumentów rekrutacyjnych mija w terminie określonym przez Projektodawcę, czyli 28 marca  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O zakwalifikowaniu danej osoby do udziału w zajęciach decyduje złożenie pełnego kompletu dokumentów podpisanych praz Kandydata (jego rodzica/opiekun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Z osobami (rodzicami/opiekunami) zakwalifikowanymi do udziału w Projekcie zostanie podpisana umowa uczestnictwa w projekcie (w dwóch jednobrzmiących egzemplarzach) dostępna w Szkole Podstawowej im. A.K. w Tursk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głoszenia dokonywane bez zachowania powyższych postanowień nie będą przyjmowane ze względu na swoje wady formalne, zaś złożone pozostaną nierozpatrzo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łożone przez Kandydata (jego rodzica/opiekuna) dokumenty aplikacyjne nie podlegają zwrotow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przypadku pojawienia się dodatkowych wolnych miejsc Projektodawca będzie się kontaktował z osobami (rodzicami/opiekunami) z listy rezerwowej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ormularze dokumentów – stanowiące załącznik do Regulaminu są dostępne w Biurze Projektowym w Szkole Podstawowej im. A.K. w Turs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Nie złożenie kompletu podpisanych dokumentów wymienionych w § 3 pkt. 6a powoduje skreślenie z listy Kandyd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Rekrutacja będzie prowadzona w sposób ciągły, aż do zakwalifikowania planowanej liczby osób w zajęciach. W sytuacji większej liczby zgłoszeń zostanie utworzona lista rezerw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Każdy Beneficjent Ostateczny zostanie powiadomiony pisemnie e – mailowo lub telefonicznie o zakwalifikowaniu do udziału w projekcie, o terminie rozpoczęcia zajęć i miejscu zajęć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eneficjent Ostateczny (jego rodzic/opiekun) może, z ważnych przyczyn osobistych zrezygnować z udziału w zajęciach, w ciągu 3 dni od daty otrzymania informacji o zakwalifikowaniu. O rezygnacji musi natychmiast powiadomić Projektodawcę na piśmie. Na powstałe w ten sposób miejsce zostanie zakwalifikowana osoba z listy rezerwowej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§ 4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RGANIZACJA ZAJĘĆ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Arial Narrow" w:hAnsi="Arial Narrow"/>
        </w:rPr>
        <w:t>Wszelkie informacje związane z organizacją oraz realizacją zajęć ogłaszane będą przez Projektodawcę na tablicy informacyjnej w Szkole Podstawowej im. A.K. w Tur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jęcia będą odbywać się zgodnie z harmonogramem określonym w pierwszym tygodniu rozpoczęcia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pierwszym tygodniu zajęć zostanie podany harmonogram, czas trwania zajęć, program oraz nazwisko osoby – opiekuna grupy – odpowiedzialnej za organizację i sprawny przebieg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Arial Narrow" w:hAnsi="Arial Narrow"/>
        </w:rPr>
        <w:t>Udział Beneficjenta Ostatecznego w zajęciach prowadzonych przez Projektodawcę w ramach projektu jest obowiązkowy. Na zajęciach prowadzona będzie pisemna lista obecności uczestników, m.in. w dzien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Arial Narrow" w:hAnsi="Arial Narrow"/>
        </w:rPr>
        <w:t>Projektodawca nie pokrywa kosztów dojazdu na miejsce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jektodawca zastrzega sobie możliwość zmian terminów zajęć i godzin, w których będą się one odby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Arial Narrow" w:hAnsi="Arial Narrow"/>
        </w:rPr>
        <w:t xml:space="preserve">Beneficjent Ostateczny zobowiązany jest do: uczestnictwa w zajęciach, uczestnictwa w badaniach ankietowych, w wyjazdach, turniejach i wyjazdach na zieloną szkołę oraz do podpisywania list obecności dostarczonych przez Projektodawcę. Beneficjent zakwalifikowany do uczestniczenia </w:t>
        <w:br/>
        <w:t>w zajęciach jest zobowiązany do udziału w wycieczkach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Warszawy do Centrum Kopernika beneficjenci objęci pomocą w ramach: „Akademii ciekawej i przyjaznej matematyki”, „Zajęć dziennikarskich „Uczeń w sieci czyli o praktycznym zastosowaniu technologii informacyjno-komunikacyjnej w edukacji”, „W zgodzie z przyrodą”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Poznania do Wielkopolskiego Parku Krajobrazowego beneficjenci objęci pomocą w ramach: „Zajęć ekologiczno-matematycznych dla młodszych uczniów „W przyjaźni z cyferkami i z naturą”, „Język angielski dla najmłodszych”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Poznania Palmiarnia beneficjenci objęci pomocą w ramach: „Zajęć ekologiczno-matematycznych dla młodszych uczniów „W przyjaźni z cyferkami i z naturą”, „W zgodzie z przyrodą”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oczyszczalni w Gołuchowie beneficjenci objęci pomocą w ramach: „Zajęć ekologiczno-matematycznych dla młodszych uczniów „W przyjaźni z cyferkami i z naturą”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redakcji Gazety Pleszewskiej beneficjenci objęci pomocą w ramach „Zajęć dziennikarskich „Uczeń w sieci czyli o praktycznym zastosowaniu technologii informacyjno-komunikacyjnej w edukacji”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redakcji telewizji Promax beneficjenci objęci pomocą w ramach „Zajęć dziennikarskich „Uczeń w sieci czyli o praktycznym zastosowaniu technologii informacyjno-komunikacyjnej w edukacji”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redakcji Gazety Kaliskiej beneficjenci objęci pomocą w ramach „Zajęć dziennikarskich „Uczeń w sieci czyli o praktycznym zastosowaniu technologii informacyjno-komunikacyjnej w edukacji”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Gołuchowa na Zieloną Szkołę beneficjenci objęci pomocą w ramach : „Zajęć ekologiczno-matematycznych dla młodszych uczniów „W przyjaźni z cyferkami i z naturą”, „W zgodzie z przyrodą”.</w:t>
      </w:r>
    </w:p>
    <w:p>
      <w:pPr>
        <w:pStyle w:val="Normal"/>
        <w:ind w:left="1440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ahoma" w:ascii="Arial Narrow" w:hAnsi="Arial Narrow"/>
        </w:rPr>
        <w:t>Beneficjenci Ostateczni będą zobowiązani do wypełnienia wszelkich dokumentów związanych bezpośrednio z realizacją projektu, przedstawionych im przez Projektodawcę, w tym przede wszystkim wymienionych w § 3 pkt.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Beneficjent Ostateczny zobowiązany jest do udziału w min. 80 % zajęć. Przekroczenie 20% nieobecności nieusprawiedliwionych, bez podania stosownego uzasadnienia przez opiekuna prawnego beneficjenta, będzie podstawą do skreślenia z listy Beneficjentów Ostate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jektodawca zastrzega sobie możliwość nieodpłatnego wykorzystania wizerunku, nagrania Beneficjenta Ostatecznego – do celów marketingowych (katalogi, foldery i inne publikacje) pod warunkiem, że fotografia, nagranie zostało wykonane w trakcie trwania zajęć. Beneficjent Ostateczny (jego rodzic/opiekun) ma prawo nie wyrażenia zgody na powyższe najpóźniej w momencie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ażdy Beneficjent Ostateczny (jego rodzic/opiekun) ma prawo do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udziału w projekcie zgodnie z postanowieniami niniejszego Regulamin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>zgłaszania uwag dotyczących zajęć oraz innych spraw organizacyjnych bezpośrednio opiekunow</w:t>
      </w:r>
      <w:r>
        <w:rPr>
          <w:rFonts w:cs="Tahoma" w:ascii="Arial Narrow" w:hAnsi="Arial Narrow"/>
        </w:rPr>
        <w:t>i grupy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otrzymania materiałów dla uczestników zajęć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oceny organizacji i przebiegu zajęć, wykładowców za pomocą ankiet ewaluacyjnych przedstawionych przez Projektodawcę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otrzymania Zaświadczenia, Certyfikatów lub innych dokumentów potwierdzających ukończenie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>Beneficjent ostateczny, który po roku trwania projektu zakończył edukację w placówce oświatowej (6 klasa szkoły podstawowej) traktowany jest jako Beneficjent, który zakończył udział w projekcie i wykorzystał w pełni przyznane dla niego wsparcie.</w:t>
      </w:r>
      <w:r>
        <w:rPr>
          <w:rFonts w:cs="Tahoma" w:ascii="Arial Narrow" w:hAnsi="Arial Narrow"/>
        </w:rPr>
        <w:t xml:space="preserve"> </w:t>
      </w:r>
      <w:r>
        <w:rPr>
          <w:rFonts w:cs="Arial Narrow" w:ascii="Arial Narrow" w:hAnsi="Arial Narrow"/>
        </w:rPr>
        <w:t>Za datę zakończenia jego udziału w projekcie traktuje się datę 31 sierp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jektodawca zastrzega sobie prawo zmiany Regulaminu bądź wprowadzenia dodatkowych postanow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przypadkach sporów i zaistnienia sytuacji nieujętych w Regulaminie decyzję ostateczną podejmuje koordynator projektu na podstawie założeń projektu oraz wytycznych Programu Operacyjnego Kapitał Lud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niejszy Regulamin wchodzi w życie z dniem jego podpisania i obowiązuje przez okres realizacji projekt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§ 5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STANOWIENIA KOŃCOW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>Projektodawca wymaga od Beneficjentów Ostatecznych punktualności, aktywnego uczestnictwa i właściwego zachowa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jektodawca zastrzega sobie prawo do skreślenia z listy uczestników, w przypadkach rażącego naruszenia porządku organizacyjnego, a w szczególności w przypadku naruszenia nietykalności cielesnej innego Beneficjenta Ostatecznego, wykładowcy, pracownika projektu, udowodnionego aktu kradzieży lub wandaliz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>Wraz ze złożeniem podpisu pod deklaracją woli uczestnictwa w projekcie Beneficjent Ostateczny oświadcza, że zapoznał się z treścią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>Powyższy Regulamin udziału w Projekcie obowiązuje przez okres realizacji projekt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ołuchów,………………. 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Tahoma" w:ascii="Arial Narrow" w:hAnsi="Arial Narrow"/>
        </w:rPr>
        <w:t>Podpis Projektodawcy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w imieniu uczestników, którzy nie ukończyli 18 roku życia Umowę uczestnictwa w projekcie podpisuje rodzic lub prawny opieku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pBdr>
        <w:top w:val="single" w:sz="4" w:space="0" w:color="000000"/>
      </w:pBdr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98755</wp:posOffset>
          </wp:positionH>
          <wp:positionV relativeFrom="page">
            <wp:align>top</wp:align>
          </wp:positionV>
          <wp:extent cx="481330" cy="5727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rząd Gminy w Gołuchowie</w:t>
    </w:r>
  </w:p>
  <w:p>
    <w:pPr>
      <w:pStyle w:val="Normal"/>
      <w:pBdr>
        <w:top w:val="single" w:sz="4" w:space="0" w:color="000000"/>
      </w:pBdr>
      <w:tabs>
        <w:tab w:val="clear" w:pos="708"/>
        <w:tab w:val="left" w:pos="330" w:leader="none"/>
        <w:tab w:val="right" w:pos="9638" w:leader="none"/>
      </w:tabs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ab/>
      <w:tab/>
      <w:t>ul. Lipowa 1, 63-322 Gołuchów</w:t>
    </w:r>
  </w:p>
  <w:p>
    <w:pPr>
      <w:pStyle w:val="Normal"/>
      <w:pBdr>
        <w:top w:val="single" w:sz="4" w:space="0" w:color="000000"/>
      </w:pBdr>
      <w:jc w:val="right"/>
      <w:rPr>
        <w:rFonts w:ascii="Arial" w:hAnsi="Arial" w:cs="Arial"/>
        <w:sz w:val="16"/>
        <w:szCs w:val="20"/>
        <w:lang w:val="en-US"/>
      </w:rPr>
    </w:pPr>
    <w:r>
      <w:rPr>
        <w:rFonts w:eastAsia="Arial" w:cs="Arial" w:ascii="Arial" w:hAnsi="Arial"/>
        <w:sz w:val="16"/>
        <w:szCs w:val="20"/>
      </w:rPr>
      <w:t xml:space="preserve"> </w:t>
    </w:r>
    <w:r>
      <w:rPr>
        <w:rFonts w:cs="Arial" w:ascii="Arial" w:hAnsi="Arial"/>
        <w:sz w:val="16"/>
        <w:szCs w:val="20"/>
        <w:lang w:val="en-US"/>
      </w:rPr>
      <w:t>tel.(62) 7617017, fax. (62) 7617082</w:t>
    </w:r>
  </w:p>
  <w:p>
    <w:pPr>
      <w:pStyle w:val="Normal"/>
      <w:jc w:val="right"/>
      <w:rPr/>
    </w:pPr>
    <w:r>
      <w:rPr>
        <w:rFonts w:cs="Arial" w:ascii="Arial" w:hAnsi="Arial"/>
        <w:sz w:val="16"/>
        <w:szCs w:val="20"/>
        <w:lang w:val="de-DE"/>
      </w:rPr>
      <w:t>e–mail: oswiata@goluch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52730</wp:posOffset>
          </wp:positionV>
          <wp:extent cx="1670050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176530</wp:posOffset>
          </wp:positionV>
          <wp:extent cx="1600200" cy="586105"/>
          <wp:effectExtent l="0" t="0" r="0" b="0"/>
          <wp:wrapTight wrapText="bothSides">
            <wp:wrapPolygon edited="0">
              <wp:start x="-112" y="0"/>
              <wp:lineTo x="-112" y="21272"/>
              <wp:lineTo x="21600" y="21272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Projekt współfinansowany przez </w:t>
    </w:r>
  </w:p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</w:t>
    </w:r>
    <w:r>
      <w:rPr>
        <w:rFonts w:cs="Tahoma" w:ascii="Tahoma" w:hAnsi="Tahoma"/>
        <w:sz w:val="14"/>
        <w:szCs w:val="14"/>
      </w:rPr>
      <w:t>Unię Europejską w ramach Europejskiego Funduszu Społecznego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________________________________________________________________________________________________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5:00Z</dcterms:created>
  <dc:creator>x</dc:creator>
  <dc:description/>
  <cp:keywords/>
  <dc:language>en-US</dc:language>
  <cp:lastModifiedBy>Tomasz</cp:lastModifiedBy>
  <cp:lastPrinted>2013-04-11T11:29:00Z</cp:lastPrinted>
  <dcterms:modified xsi:type="dcterms:W3CDTF">2013-04-12T15:25:00Z</dcterms:modified>
  <cp:revision>2</cp:revision>
  <dc:subject/>
  <dc:title>Regulamin Uczestnictwa w Projekcie „Równy start - wyrównywanie szans edukacyjnych uczniów ze Szkoły Podstawowej im</dc:title>
</cp:coreProperties>
</file>