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KANDYDATA/UCZESTNIKA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Tahoma" w:ascii="Arial Narrow" w:hAnsi="Arial Narrow"/>
          <w:b/>
          <w:sz w:val="32"/>
          <w:szCs w:val="32"/>
        </w:rPr>
        <w:t>Równy start - wyrównywanie szans edukacyjnych uczniów ze Szkoły Podstawowej im. Armii Krajowej w Tursku”</w:t>
      </w:r>
      <w:r>
        <w:rPr>
          <w:rFonts w:cs="Arial Narrow" w:ascii="Arial Narrow" w:hAnsi="Arial Narrow"/>
          <w:b/>
          <w:sz w:val="28"/>
          <w:szCs w:val="28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89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4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formularza zgłoszeniowego: ……………………………………..</w:t>
            </w:r>
          </w:p>
        </w:tc>
      </w:tr>
      <w:tr>
        <w:trPr>
          <w:trHeight w:val="4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ływu: 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oby przyjmującej: …………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3397"/>
        <w:gridCol w:w="440"/>
        <w:gridCol w:w="2284"/>
        <w:gridCol w:w="448"/>
        <w:gridCol w:w="1827"/>
      </w:tblGrid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ytuł projektu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„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.”</w:t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projektu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KL.09.01.02-30-139/12</w:t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iorytet, w ramach którego realizowany jest projekt: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X. Rozwój wykształcenia i kompetencji w regionach</w:t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ziałanie, w ramach którego realizowany jest projekt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ddziałanie, w ramach którego realizowany jest projekt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9.1.2 Wyrównywanie szans edukacyjnych uczniów z grup o utrudnionym dostępie do edukacji oraz zmniejszanie różnic w jakości usług edukacyjnych </w:t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ejsce organizacji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zkoła Podstawowa im. AK w Tursku (województwo wielkopolskie)</w:t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rmin realizacji  projekt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 marca 20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 stycznia 20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Dane kandydata/uczestnika projektu – wypełniają rodzice/opiekunowi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isko: ……………………………..………</w:t>
        <w:tab/>
        <w:t>Imiona:…..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łeć:  K  □       M 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a i miejsce urodzenia: ……………………………………..……… w ……………………..…..…….………..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 Wiek w latach: 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res zameldowania: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 xml:space="preserve">ulica ………………………………………………………………………….…………………………..………. 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nr domu ………………………………. nr lokalu 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kod pocztowy …………………………………………………………………………………...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miejscowość ……………………………………………………………………………………………….…..…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……………….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szar miejski (</w:t>
      </w:r>
      <w:r>
        <w:rPr>
          <w:rFonts w:cs="Arial Narrow" w:ascii="Arial Narrow" w:hAnsi="Arial Narrow"/>
          <w:sz w:val="20"/>
          <w:szCs w:val="20"/>
        </w:rPr>
        <w:t>gminy miejskie i miasta powyżej 25 tys. mieszkańców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szar wiejski (</w:t>
      </w:r>
      <w:r>
        <w:rPr>
          <w:rFonts w:cs="Arial Narrow" w:ascii="Arial Narrow" w:hAnsi="Arial Narrow"/>
          <w:sz w:val="20"/>
          <w:szCs w:val="20"/>
        </w:rPr>
        <w:t>gminy wiejskie, gminy wiejsko-miejskie i miasta do 25 tys. mieszkańców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tatus uczestnika projektu: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a ucząca się: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czeń Szkoły Podstawowej 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Dane rodzica/opiekuna prawnego uczestnika projektu – wypełniają rodzice/opiekunowi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: ……………………………………</w:t>
        <w:tab/>
        <w:t>Imiona:…………………………………..……….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łeć:  K  □       M 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a i miejsce urodzenia: ……………………………………..……… w ……………………..………….………..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iek w latach: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res zameldowania: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 ………………………………………………………………………….…………………………..…….…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omu ………………………………. nr lokalu 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…………………………………………………………………………………...…………………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……………………………………………………………………………………………….…..…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……………….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szar miejski (</w:t>
      </w:r>
      <w:r>
        <w:rPr>
          <w:rFonts w:cs="Arial Narrow" w:ascii="Arial Narrow" w:hAnsi="Arial Narrow"/>
          <w:sz w:val="20"/>
          <w:szCs w:val="20"/>
        </w:rPr>
        <w:t>gminy miejskie i miasta powyżej 25 tys. mieszkańców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szar wiejski (</w:t>
      </w:r>
      <w:r>
        <w:rPr>
          <w:rFonts w:cs="Arial Narrow" w:ascii="Arial Narrow" w:hAnsi="Arial Narrow"/>
          <w:sz w:val="20"/>
          <w:szCs w:val="20"/>
        </w:rPr>
        <w:t>gminy wiejskie, gminy wiejsko-miejskie i miasta do 25 tys. mieszkańców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ne kontaktowe: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Numer telefonu domowego 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Numer telefonu komórkowego ……………………………………………………………….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Adres e-mail …………………………………………………………………………..……..…………..………..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Adres korespondencyjny (</w:t>
      </w:r>
      <w:r>
        <w:rPr>
          <w:rFonts w:cs="Arial Narrow" w:ascii="Arial Narrow" w:hAnsi="Arial Narrow"/>
          <w:sz w:val="20"/>
          <w:szCs w:val="20"/>
        </w:rPr>
        <w:t>wpisać, jeśli jest inny niż zameldowania</w:t>
      </w:r>
      <w:r>
        <w:rPr>
          <w:rFonts w:cs="Arial Narrow" w:ascii="Arial Narrow" w:hAnsi="Arial Narrow"/>
        </w:rPr>
        <w:t xml:space="preserve">): 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 xml:space="preserve">ulica ………………………………………………………………………….…………………………..………. 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</w:rPr>
        <w:t>nr domu ………………………………. nr lokalu 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…………………………………………………………………………………...………………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…………………………..………………………………….…..……………………………………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……………….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ształcenie: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wyższe magisterskie z tytułem, □   wyższe zawodowe z tytułem, □  pomaturalne, □   policealne, 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średnie ogólnokształcące, □   średnie zawodowe, □  zasadnicze zawodowe, □   gimnazjalne, 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stawowe, □   niepełne podstawowe.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Jestem zainteresowana/y udziałem mojego dziecka w zajęciach: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  <w:u w:val="single"/>
        </w:rPr>
        <w:t>dla uczniów klas I-III</w:t>
      </w:r>
      <w:r>
        <w:rPr>
          <w:rFonts w:cs="Arial Narrow" w:ascii="Arial Narrow" w:hAnsi="Arial Narrow"/>
          <w:i/>
        </w:rPr>
        <w:t>:</w:t>
        <w:tab/>
        <w:tab/>
        <w:tab/>
        <w:t xml:space="preserve">                        </w:t>
      </w:r>
      <w:r>
        <w:rPr>
          <w:rFonts w:cs="Arial Narrow" w:ascii="Arial Narrow" w:hAnsi="Arial Narrow"/>
          <w:i/>
          <w:u w:val="single"/>
        </w:rPr>
        <w:t>dla uczniów klas IV-VI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 angielski dla najmłodszych</w:t>
        <w:tab/>
        <w:tab/>
        <w:tab/>
        <w:t>□ W zgodzie z przyrodą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jaźni z cyferkami i naturą </w:t>
        <w:tab/>
        <w:tab/>
        <w:tab/>
        <w:t>□  Akademia ciekawej i przyjaznej matematyki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□ Zajęcia dziennikarskie</w:t>
      </w:r>
    </w:p>
    <w:p>
      <w:pPr>
        <w:pStyle w:val="Normal"/>
        <w:spacing w:lineRule="auto" w:line="360"/>
        <w:ind w:left="4944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 angielski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Status zgłaszającego uczestnika w projekcie: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soba bezrobotna 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a poszukująca pracy</w:t>
      </w:r>
    </w:p>
    <w:p>
      <w:pPr>
        <w:pStyle w:val="Normal"/>
        <w:spacing w:lineRule="auto" w:line="360"/>
        <w:ind w:left="69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oba niepełnosprawna □</w:t>
      </w:r>
    </w:p>
    <w:p>
      <w:pPr>
        <w:pStyle w:val="Normal"/>
        <w:spacing w:lineRule="auto" w:line="360"/>
        <w:ind w:left="69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oba długotrwale bezrobotna □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a pracująca</w:t>
      </w:r>
    </w:p>
    <w:p>
      <w:pPr>
        <w:pStyle w:val="Normal"/>
        <w:spacing w:lineRule="auto" w:line="360"/>
        <w:ind w:left="696" w:firstLine="720"/>
        <w:rPr/>
      </w:pPr>
      <w:r>
        <w:rPr>
          <w:rFonts w:cs="Arial Narrow" w:ascii="Arial Narrow" w:hAnsi="Arial Narrow"/>
        </w:rPr>
        <w:t>- rodzaj zatrudnienia……………………………………………………………………………………</w:t>
      </w:r>
    </w:p>
    <w:p>
      <w:pPr>
        <w:pStyle w:val="Normal"/>
        <w:spacing w:lineRule="auto" w:line="360"/>
        <w:ind w:left="696" w:firstLine="72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Źródło informacji o projekcie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katy       □ Ulotki      □ Urząd Gminy      □ Przekaz słowny (od znajomych, rodziny)       □ Internet    □ Gimnazjum      □ Prasa, tytuł ……………………. ………………………………………………………………………………………………………………………   □ Inne ……………….………………………………………………………………………..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 niżej podpisany/a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Zostałam(em) poinformowana(y), że Projekt jest finansowany ze środków Unii Europejskiej – Europejskiego Funduszu Społecznego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świadomość, że zajęcia mogą odbywać się w miejscowości innej od mojego miejsca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Wyrażam dobrowolną zgodę na gromadzenie, przetwarzanie i przekazywanie danych osobowych moich i mojego dziecka, zawartych w niniejszym formularzu oraz wizerunku (zgodnie z przepisami art. 23 ustawy z dnia 29 sierpnia 1997 r. o ochronie danych osobowych Dz. U. z 2002 r. nr 101, poz. 926 ze zmianami), do celów związanych z realizacją i promocją projektu </w:t>
      </w:r>
      <w:r>
        <w:rPr>
          <w:rFonts w:cs="Arial" w:ascii="Arial Narrow" w:hAnsi="Arial Narrow"/>
          <w:b/>
        </w:rPr>
        <w:t>„Równy start - wyrównywanie szans edukacyjnych uczniów ze Szkoły Podstawowej im. Armii Krajowej w Tursku”</w:t>
      </w:r>
      <w:r>
        <w:rPr>
          <w:rFonts w:cs="Arial Narrow" w:ascii="Arial Narrow" w:hAnsi="Arial Narrow"/>
        </w:rPr>
        <w:t>, w ramach Działania 9.1 „Wyrównywanie szans edukacyjnych i zapewnienie wysokiej jakości usług edukacyjnych świadczonych w systemie oświaty”, Poddziałania 9.1.2 „Wyrównywanie szans edukacyjnych uczniów z grup o utrudnionym dostępie do edukacji oraz zmniejszanie różnic w jakości usług edukacyjnych” Programu Operacyjnego Kapitał Ludzki 2007-2013, także w zakresie niezbędnym do wywiązania się przez Gminę Gołuchów z obowiązków sprawozdawczych z realizacji projektu wobec Wojewódzkiego Urzędu Pracy w Poznaniu ul. Kościelna 37, 60-537 Poznań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Jednocześnie, przyjmuje do wiadomości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 xml:space="preserve">administratorem tak zebranych danych osobowych jest Instytucja Zarządzająca dla Programu Operacyjnego Kapitał Ludzki </w:t>
      </w:r>
      <w:r>
        <w:rPr>
          <w:rFonts w:cs="Arial" w:ascii="Arial Narrow" w:hAnsi="Arial Narrow"/>
          <w:u w:val="single"/>
        </w:rPr>
        <w:t>Wojewódzki Urząd Pracy w Poznaniu, ul. Kościelna 37, 60 – 537 Poznań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>przekazane przeze mnie dane osobowe będą przetwarzane wyłącznie w celu udzielenia wsparcia i obsługi projekt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 xml:space="preserve">przekazane przeze mnie dane osobowe mogą zostać udostępnione innym podmiotom w celu ewaluacji, jak również w celu realizacji zadań związanych z monitoringiem i sprawozdawczością </w:t>
        <w:br/>
        <w:t>w ramach Programu Operacyjnego Kapitał Ludz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m prawo dostępu do treści przekazanych przeze mnie danych i ich popr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m(em) poinformowana(y), że dane te wprowadzane są do systemu PEFS, którego celem jest gromadzenie informacji na temat osób i instytucji korzystających ze wsparcia w ramach Europejskiego Funduszu Społecznego oraz określenie efektywności realizowanych zadań w procesie badań ewaluacyjnych. W związku z powyższym mam świadomość celu zbier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a zgoda obejmuje również przetwarzanie ww. danych w przyszłości pod warunkiem, że nie zostanie zmieniony cel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Wyrażam dobrowolnie zgodę na przetwarzanie danych osobowych mojego dziecka, obejmujących ww. informacje, przez Wojewódzki Urząd Pracy w Poznaniu ul. Kościelna 37, 60-537 Poznań lub podmiot przez niego upoważniony do celów sprawozdawczych z realizacji usług, w których brałem udział oraz monitoringu i ewalu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em/am poinformowany/a o prawie dostępu do treści danych osobowych mojego dziecka oraz ich poprawiania, przetwarzanych przez Gminę Gołuch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udział dziecka w badaniach anki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mój syn/córka jest zameldowany/a na pobyt stały/czasowy na terenie Gminy Gołuch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bierze udziału w innych projektach realizowanych na terenie Województwa Wielkopolskiego w ramach Poddziałania 9.1.2 POK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świadom/a, iż złożenie Karty zgłoszeniowej nie jest równoznaczne z zakwalifikowaniem do udziału w projek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rzedzony/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............................................, dnia.......................................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rFonts w:cs="Arial Narrow" w:ascii="Arial Narrow" w:hAnsi="Arial Narrow"/>
        </w:rPr>
        <w:tab/>
        <w:tab/>
        <w:t xml:space="preserve">  (podpis zgłaszającego uczestnika projekt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w imieniu uczestników, którzy nie ukończyli 18 roku życia Umowę uczestnictwa w projekcie podpisuje rodzic lub prawny opieku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left="709"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DEKLARACJA UDZIAŁU</w:t>
      </w:r>
    </w:p>
    <w:p>
      <w:pPr>
        <w:pStyle w:val="Heading1"/>
        <w:ind w:left="709"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  <w:lang w:eastAsia="ar-SA"/>
        </w:rPr>
      </w:pPr>
      <w:r>
        <w:rPr>
          <w:rFonts w:cs="Arial Narrow" w:ascii="Arial Narrow" w:hAnsi="Arial Narrow"/>
          <w:b w:val="false"/>
          <w:sz w:val="24"/>
          <w:szCs w:val="24"/>
          <w:lang w:eastAsia="ar-SA"/>
        </w:rPr>
      </w:r>
    </w:p>
    <w:p>
      <w:pPr>
        <w:pStyle w:val="Heading1"/>
        <w:ind w:left="709"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ind w:left="709" w:firstLine="709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Ja, niżej podpisany(na) deklaruję udział ……………………………………………….……………… w projekcie pn. „</w:t>
      </w:r>
      <w:r>
        <w:rPr>
          <w:rFonts w:cs="Arial" w:ascii="Arial Narrow" w:hAnsi="Arial Narrow"/>
          <w:b w:val="false"/>
          <w:sz w:val="24"/>
          <w:szCs w:val="24"/>
        </w:rPr>
        <w:t>„Równy star t- wyrównywanie szans edukacyjnych uczniów ze Szkoły Podstawowej im. Armii Krajowej w Tursku”</w:t>
      </w:r>
      <w:r>
        <w:rPr>
          <w:rFonts w:cs="Arial Narrow" w:ascii="Arial Narrow" w:hAnsi="Arial Narrow"/>
          <w:b w:val="false"/>
          <w:sz w:val="24"/>
          <w:szCs w:val="24"/>
        </w:rPr>
        <w:t>” realizowanym przez Gminę Gołuchów i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apoznałem/am się z warunkami otrzymania wsparcia w ramach projektu </w:t>
      </w:r>
      <w:r>
        <w:rPr>
          <w:rFonts w:cs="Arial Narrow" w:ascii="Arial Narrow" w:hAnsi="Arial Narrow"/>
        </w:rPr>
        <w:t>„</w:t>
      </w:r>
      <w:r>
        <w:rPr>
          <w:rFonts w:cs="Arial" w:ascii="Arial Narrow" w:hAnsi="Arial Narrow"/>
        </w:rPr>
        <w:t>„Równy start - wyrównywanie szans edukacyjnych uczniów ze Szkoły Podstawowej im. Armii Krajowej w Tursku”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bCs/>
        </w:rPr>
        <w:t xml:space="preserve"> i w pełni je akceptuję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apoznałem/am się z Regulaminem Uczestnictwa w Projekcie </w:t>
      </w:r>
      <w:r>
        <w:rPr>
          <w:rFonts w:cs="Arial" w:ascii="Arial Narrow" w:hAnsi="Arial Narrow"/>
        </w:rPr>
        <w:t xml:space="preserve">„Równy start - wyrównywanie szans edukacyjnych uczniów ze Szkoły Podstawowej im. Armii Krajowej w Tursku” </w:t>
      </w:r>
      <w:r>
        <w:rPr>
          <w:rFonts w:cs="Arial Narrow" w:ascii="Arial Narrow" w:hAnsi="Arial Narrow"/>
          <w:bCs/>
        </w:rPr>
        <w:t>i w pełni go akceptu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ostałem/am poinformowany/a, że projekt </w:t>
      </w:r>
      <w:r>
        <w:rPr>
          <w:rFonts w:cs="Arial Narrow" w:ascii="Arial Narrow" w:hAnsi="Arial Narrow"/>
        </w:rPr>
        <w:t>„</w:t>
      </w:r>
      <w:r>
        <w:rPr>
          <w:rFonts w:cs="Arial" w:ascii="Arial Narrow" w:hAnsi="Arial Narrow"/>
        </w:rPr>
        <w:t xml:space="preserve">„Równy star t- wyrównywanie szans edukacyjnych uczniów ze Szkoły Podstawowej im. Armii Krajowej w Tursku” </w:t>
      </w:r>
      <w:r>
        <w:rPr>
          <w:rFonts w:cs="Arial Narrow" w:ascii="Arial Narrow" w:hAnsi="Arial Narrow"/>
          <w:bCs/>
        </w:rPr>
        <w:t>jest współfinansowany przez Unię Europejską ze środków Europejskiego Funduszu Społecznego oraz Budżetu Pa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świadomość, że w przypadku zakwalifikowania się do udziału w projekcie mojego dziecka …………………………………….……………………..…….., jestem zobowiązany jako rodzic/opiekun do uczestniczenia dziecka w proponowanych zajęc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zakwalifikowania się do udziału w projekcie nie będę wnosił żadnych roszczeń ani zastrzeżeń do Projekt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dane osobowe i pozostałe informacje podane przeze mnie w związku z ubieganiem się o udział w projekcie </w:t>
      </w:r>
      <w:r>
        <w:rPr>
          <w:rFonts w:cs="Arial Narrow" w:ascii="Arial Narrow" w:hAnsi="Arial Narrow"/>
        </w:rPr>
        <w:t>„</w:t>
      </w:r>
      <w:r>
        <w:rPr>
          <w:rFonts w:cs="Arial" w:ascii="Arial Narrow" w:hAnsi="Arial Narrow"/>
        </w:rPr>
        <w:t xml:space="preserve">„Równy start- wyrównywanie szans edukacyjnych uczniów ze Szkoły Podstawowej im. Armii Krajowej w Tursku” </w:t>
      </w:r>
      <w:r>
        <w:rPr>
          <w:rFonts w:cs="Arial Narrow" w:ascii="Arial Narrow" w:hAnsi="Arial Narrow"/>
          <w:bCs/>
        </w:rPr>
        <w:t xml:space="preserve">odpowiadają stanowi faktycznemu i są prawdziwe. Poinformowano mnie o odpowiedzialności prawnej, jaką ponoszę w przypadku podania nieprawdziwych danych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Arial" w:hAnsi="Arial" w:cs="Arial"/>
        <w:sz w:val="12"/>
        <w:szCs w:val="12"/>
        <w:lang w:val="de-DE"/>
      </w:rPr>
    </w:pPr>
    <w:r>
      <w:rPr>
        <w:rFonts w:cs="Arial" w:ascii="Arial" w:hAnsi="Arial"/>
        <w:sz w:val="12"/>
        <w:szCs w:val="12"/>
        <w:lang w:val="de-DE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270</wp:posOffset>
          </wp:positionH>
          <wp:positionV relativeFrom="page">
            <wp:align>top</wp:align>
          </wp:positionV>
          <wp:extent cx="481330" cy="5727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61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08"/>
    </w:tblGrid>
    <w:tr>
      <w:trPr/>
      <w:tc>
        <w:tcPr>
          <w:tcW w:w="42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808" w:type="dxa"/>
          <w:tcBorders/>
        </w:tcPr>
        <w:p>
          <w:pPr>
            <w:pStyle w:val="Normal"/>
            <w:pBdr>
              <w:top w:val="single" w:sz="4" w:space="0" w:color="000000"/>
            </w:pBdr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Gminy w Gołuchowie</w:t>
          </w:r>
        </w:p>
        <w:p>
          <w:pPr>
            <w:pStyle w:val="Normal"/>
            <w:pBdr>
              <w:top w:val="single" w:sz="4" w:space="0" w:color="000000"/>
            </w:pBdr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Lipowa 1, 63-322 Gołuchów</w:t>
          </w:r>
        </w:p>
        <w:p>
          <w:pPr>
            <w:pStyle w:val="Normal"/>
            <w:pBdr>
              <w:top w:val="single" w:sz="4" w:space="0" w:color="000000"/>
            </w:pBdr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tel.(62) 7617017, fax. (62) 7617082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e–mail: oswiata@goluchow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32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1670050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76530</wp:posOffset>
          </wp:positionV>
          <wp:extent cx="1600200" cy="586105"/>
          <wp:effectExtent l="0" t="0" r="0" b="0"/>
          <wp:wrapTight wrapText="bothSides">
            <wp:wrapPolygon edited="0">
              <wp:start x="-112" y="0"/>
              <wp:lineTo x="-112" y="21272"/>
              <wp:lineTo x="21600" y="21272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Projekt współfinansowany przez</w:t>
    </w:r>
  </w:p>
  <w:p>
    <w:pPr>
      <w:pStyle w:val="Header"/>
      <w:tabs>
        <w:tab w:val="clear" w:pos="4536"/>
        <w:tab w:val="center" w:pos="3119" w:leader="none"/>
        <w:tab w:val="right" w:pos="9072" w:leader="none"/>
      </w:tabs>
      <w:jc w:val="center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</w:t>
    </w:r>
    <w:r>
      <w:rPr>
        <w:rFonts w:cs="Tahoma" w:ascii="Tahoma" w:hAnsi="Tahoma"/>
        <w:sz w:val="14"/>
        <w:szCs w:val="14"/>
      </w:rPr>
      <w:t>Unię Europejską w ramach Europejskiego Funduszu Społecznego</w:t>
    </w:r>
  </w:p>
  <w:p>
    <w:pPr>
      <w:pStyle w:val="Header"/>
      <w:jc w:val="both"/>
      <w:rPr/>
    </w:pPr>
    <w:r>
      <w:rPr>
        <w:rFonts w:cs="Garamond" w:ascii="Garamond" w:hAnsi="Garamond"/>
        <w:b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4:00Z</dcterms:created>
  <dc:creator>x</dc:creator>
  <dc:description/>
  <cp:keywords/>
  <dc:language>en-US</dc:language>
  <cp:lastModifiedBy>Tomasz</cp:lastModifiedBy>
  <cp:lastPrinted>2010-08-30T08:20:00Z</cp:lastPrinted>
  <dcterms:modified xsi:type="dcterms:W3CDTF">2013-04-12T15:24:00Z</dcterms:modified>
  <cp:revision>2</cp:revision>
  <dc:subject/>
  <dc:title> </dc:title>
</cp:coreProperties>
</file>