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Marzenia się spełniają</w:t>
      </w:r>
    </w:p>
    <w:p>
      <w:pPr>
        <w:pStyle w:val="Normal"/>
        <w:jc w:val="center"/>
        <w:rPr>
          <w:sz w:val="36"/>
          <w:szCs w:val="36"/>
        </w:rPr>
      </w:pPr>
      <w:r>
        <w:rPr>
          <w:sz w:val="36"/>
          <w:szCs w:val="36"/>
        </w:rPr>
      </w:r>
    </w:p>
    <w:p>
      <w:pPr>
        <w:pStyle w:val="Normal"/>
        <w:jc w:val="both"/>
        <w:rPr/>
      </w:pPr>
      <w:r>
        <w:rPr>
          <w:sz w:val="36"/>
          <w:szCs w:val="36"/>
        </w:rPr>
        <w:tab/>
      </w:r>
      <w:r>
        <w:rPr>
          <w:sz w:val="28"/>
          <w:szCs w:val="28"/>
        </w:rPr>
        <w:t xml:space="preserve">Za górami, za lasami żyła uboga dziewczynka o imieniu Basia. Była bardzo grzeczna i pracowita, a przy tym bardzo kochała ptaszki. Towarzyszyła często swojej kurce Czubatce, prowadziła z nią rozmowy, a kurka odwdzięczała się jej niosąc codziennie wielki jajko. Gdy Basia szła na łąkę ze swoją kózką Zazulą, wszystkie ptaki na drzewach zaczynały śpiewać. Był to prawdziwy koncert. Do śpiewu dołączała się Basia, nucąc wesołe piosenki. </w:t>
      </w:r>
    </w:p>
    <w:p>
      <w:pPr>
        <w:pStyle w:val="Normal"/>
        <w:jc w:val="both"/>
        <w:rPr/>
      </w:pPr>
      <w:r>
        <w:rPr>
          <w:sz w:val="28"/>
          <w:szCs w:val="28"/>
        </w:rPr>
        <w:tab/>
        <w:t xml:space="preserve">Pewnego dnia śpiew usłyszała dobra wróżka. Bardzo spodobała jej się Basia, a szczególnie jej śpiew. W trakcie krótkiej rozmowy wróżka dowiedziała się, że pragnie ona zagrać na prawdziwych skrzypcach. Nie miała jednak na nie pieniędzy, dlatego wróżka postanowiła jej pomóc. Gdy dziewczynka przyszła następnego dnia na łąkę, czekały tam na nią wymarzone skrzypce. </w:t>
      </w:r>
    </w:p>
    <w:p>
      <w:pPr>
        <w:pStyle w:val="Normal"/>
        <w:jc w:val="both"/>
        <w:rPr>
          <w:sz w:val="28"/>
          <w:szCs w:val="28"/>
        </w:rPr>
      </w:pPr>
      <w:r>
        <w:rPr>
          <w:sz w:val="28"/>
          <w:szCs w:val="28"/>
        </w:rPr>
        <w:tab/>
        <w:t>Od tego czasu śpiewom ptaków towarzyszyła piękna gra dziewczynki. Koncertom przysłuchiwała się nieznana wróżka, która zaprosiła Basię do siebie. Od tej chwili wraz ze swoimi rodzicami i zwierzętami zamieszkała w pałacu. Codziennie grała i śpiewała dla wszystkich swoich znajomych. Była bardzo szczęśliwa, że spełniły się jej marzenia.</w:t>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Fonts w:eastAsia="Times New Roman" w:cs="Times New Roman"/>
          <w:sz w:val="36"/>
          <w:szCs w:val="36"/>
        </w:rPr>
        <w:t xml:space="preserve">                          </w:t>
      </w:r>
      <w:r>
        <w:rPr>
          <w:sz w:val="28"/>
          <w:szCs w:val="28"/>
        </w:rPr>
        <w:t>Autor: Zuzanna Michal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04:00Z</dcterms:created>
  <dc:creator>ML</dc:creator>
  <dc:description/>
  <cp:keywords/>
  <dc:language>en-US</dc:language>
  <cp:lastModifiedBy>ML</cp:lastModifiedBy>
  <dcterms:modified xsi:type="dcterms:W3CDTF">2002-08-01T22:05:00Z</dcterms:modified>
  <cp:revision>1</cp:revision>
  <dc:subject/>
  <dc:title>Marzenia się spełniają</dc:title>
</cp:coreProperties>
</file>