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Zarządzenie 3a/16/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Dyrektora Gimnazjum nr 3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 dnia 30.09.2016r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39 ust. 1 Ustawy z dnia 7 września 1991r. o systemie oświaty (Dz. U. z 2004r. Nr 256 poz. 2572 ze zmianami) oraz § 5 Rozporządzenia Ministra Edukacji Narodowej z dnia 5 października 2010r. zmieniającego rozporządzenie w sprawie organizacji roku szkolnego (Dz. U. z 2010r. nr 186 poz. 1245), w związku z Rozporządzeniem Ministra Edukacji Narodowej i Sportu z dnia 18 kwietnia 2002r.            w sprawie organizacji roku szkolnego (Dz. U. z 2002r. Nr 46 poz. 432 ze zmianami) zarządzam co następuje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am dni wolne od zajęć dydaktyczno – wychowawczych w roku szkolnym 2016 / 2017 w dni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31 października 2016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2 maja 2017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 czerwca 2017r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owe dni wolne od zajęć dydaktyczno – wychowawczych dla uczniów zostały ustalone po konsultacji i zasięgnięciu opinii Rady Pedagogicznej, Rady Rodziców oraz Samorządu Uczniowskiego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chowawcy klas są zobowiązani do poinformowania uczniów, ich rodziców o ustalonych dniach wolnych od zajęć dydaktyczno – wychowawczych oraz możliwości udziału uczniów w tych dniach                  w zajęciach wychowawczo – opiekuńczych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podpisa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37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 Szkoły</w:t>
      </w:r>
    </w:p>
    <w:p>
      <w:pPr>
        <w:pStyle w:val="Normal"/>
        <w:spacing w:before="0" w:after="200"/>
        <w:ind w:left="6372"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Tomasz Szul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9:00Z</dcterms:created>
  <dc:creator>CS</dc:creator>
  <dc:description/>
  <cp:keywords/>
  <dc:language>en-US</dc:language>
  <cp:lastModifiedBy>Sekret</cp:lastModifiedBy>
  <cp:lastPrinted>2016-10-18T12:23:00Z</cp:lastPrinted>
  <dcterms:modified xsi:type="dcterms:W3CDTF">2016-10-18T10:24:00Z</dcterms:modified>
  <cp:revision>3</cp:revision>
  <dc:subject/>
  <dc:title/>
</cp:coreProperties>
</file>