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uchwały nr XV/116/2016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dy Miejskiej w Tczewie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28 stycznia 2016 r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Cs/>
          <w:sz w:val="28"/>
          <w:szCs w:val="28"/>
          <w:lang w:eastAsia="pl-PL"/>
        </w:rPr>
      </w:pPr>
      <w:r>
        <w:rPr>
          <w:rFonts w:cs="Times" w:ascii="Times" w:hAnsi="Times"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świadczenie rodzica/ów                                                                                 o uczęszczaniu rodzeństwa kandydata do szkoły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roku szkolnym 2016/201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a/y się dowodem osobistym nr....................wydanym przez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brat /siostra  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uczęszcza w roku szkolnym 2016/2017 d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adres, nazwa placówki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czew, dnia……………………… </w:t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5:00Z</dcterms:created>
  <dc:creator>user</dc:creator>
  <dc:description/>
  <cp:keywords/>
  <dc:language>en-US</dc:language>
  <cp:lastModifiedBy>User</cp:lastModifiedBy>
  <cp:lastPrinted>2016-01-21T13:29:00Z</cp:lastPrinted>
  <dcterms:modified xsi:type="dcterms:W3CDTF">2016-01-28T12:40:00Z</dcterms:modified>
  <cp:revision>5</cp:revision>
  <dc:subject/>
  <dc:title/>
</cp:coreProperties>
</file>