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Lista uczniów  zakwalifikowanych do etapu rejonowego Konkursu Matematycznego,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tóry odbędzie si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nia 5 grudnia 2014 roku o godz. 14.00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zestnicy Rejonowego Konkursu Matematycznego – powiat starogardzk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5"/>
        <w:gridCol w:w="1867"/>
        <w:gridCol w:w="736"/>
        <w:gridCol w:w="2147"/>
        <w:gridCol w:w="2147"/>
        <w:gridCol w:w="1534"/>
        <w:gridCol w:w="1534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, nazw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-l  ucz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 Korne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ublicznych                           im. O. F. Słomiński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kolna 3 A                    83-224 Borzechow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Lorkowska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Anna  Adr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im. Ks. Kard S. Wyszyński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Lorenza 8                83-240 Lubichow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ygida Piesik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Poł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. Gim w Bobowi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Jana Pawła 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imnazjalna 20                 83-212 Bobow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 Cejrowski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Jendernal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Kształcenia i Wychowania                 Publiczne Gimnazjum            im. Ks. S. Hoffmann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portowa 8                          83-251 Pinczy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lewo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Bah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e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Bah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Bieliń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Ba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a Galiko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Ba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Radt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l Publiczn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Kociewskich 51                        83-221 Osi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a Glaza</w:t>
            </w:r>
          </w:p>
        </w:tc>
      </w:tr>
      <w:tr>
        <w:trPr>
          <w:trHeight w:val="7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Dzi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00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                    im. Ks. P. Szynwelskieg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dańska 23                   83-230 Smętow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ętowo Graniczn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Cejr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 Paweł Cichos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ublicznych Gimnazjum                            w Skarszewa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pernika 3                          83-250 Skarsze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sze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Brzoz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Łąc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999   Gdań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Kształcenia i Wychow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wałd                                       ul. Szkolna 4                         83-200 Starogard G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Gajdowska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Bąc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. nr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. Kopernik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Jana Pawła II 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00 Starogard Gd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ołom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Urb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ozł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Wojciecho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ozł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Joanna Paszko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ozłowsk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ref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ołom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na Szef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1999            Gdań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Połom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onika Huzi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99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w  Sumin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n 38                                       83-200 Starogard G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ław Koła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 Tuchl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01 Kościerzy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ubliczn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-236 Pogódki                ul. Szkolna 3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sze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Magieł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9         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                                        im. S. Staszic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00 Starogard Gd      ul. 2 Pułku Szwoleżerów Rokitniańskich 4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  <w:p>
            <w:pPr>
              <w:pStyle w:val="Normal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Porożyń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99     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Nur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Wal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Trochow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Zieliń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Wal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emra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00            Tcze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Adam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Kuśnier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na Weronika Walcza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99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tanisław Szymicz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00   Gdań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a Or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Cybul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99                 Gdań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4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Jana Pawła 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p. K. Dominika 32                             83-200 Starogard Gd.</w:t>
            </w:r>
          </w:p>
          <w:p>
            <w:pPr>
              <w:pStyle w:val="Normal"/>
              <w:spacing w:lineRule="auto" w:line="240"/>
              <w:ind w:left="-11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Pieczy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 Spychal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999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Pieczy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Maria Dol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99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W. Kwaśniewskiego                     w Zblewi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erska 39                          83-210 Zblew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lewo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Pochylcz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i Rafał Skrzypcza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01  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Konieczka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Tuszkows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999    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w Kaliskach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a 5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60 Kali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ska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Burczyk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Miszcza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99 Szczecin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ta Cieśl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Kola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99         Starogard G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              nr 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A Mickiewicz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00 Starogard Gd                     ul. Traugutta 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zki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gard Gdański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ek Rob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 Piotr Hab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99             Gdań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 Kowalska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y Rejonowego Konkursu Matematycznego – powiat gdańsk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9"/>
        <w:gridCol w:w="1889"/>
        <w:gridCol w:w="744"/>
        <w:gridCol w:w="2176"/>
        <w:gridCol w:w="2176"/>
        <w:gridCol w:w="1546"/>
        <w:gridCol w:w="1546"/>
        <w:gridCol w:w="2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, nazwisk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-l  uczący</w:t>
            </w:r>
          </w:p>
        </w:tc>
      </w:tr>
      <w:tr>
        <w:trPr>
          <w:trHeight w:val="74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Rafał Szafrań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99  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kie Szkoły Niepubliczn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. Jana Pawła 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00 Pruszcz Gd.             ul. Woj. Polskiego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szcz Gdań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rzymin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Kalinow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999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nr 4                    im. I.J. Paderewskieg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00 Pruszcz Gd.            ul. Kasprowicza 1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szcz Gdań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Obszań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Bagiń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00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Ogólnokształcących             nr  1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                            im. M. Konopnickiej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00 Pruszcz Gd.                              ul. Niemcewicza 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szcz Gdańsk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uszcz 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Kosied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Krystyna Kru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99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 Rostec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ub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999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Pęksyk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Anna Nogaj-Brze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99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ryc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Kujałowi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00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                                     im. Karola Wojtyły                    w Rotmance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10 Straszyn               ul. Al. Piłsudskiego 3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szcz Gdańsk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Wojewnik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deusz Bistr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00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Wojewnik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ław Bożydar Strug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999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gmara Golań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 Butkiewi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99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gmara Golań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Franciszek Manuszew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999            Gdy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gmara Golań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Tarajkiewi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01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Podraz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Piotr Szczepa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0            Gdy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                         w Straszyni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arogardzka 48              83-010 Straszyn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szcz 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Lewand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na Czerwiń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99          Gdy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Lewand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onika Miotk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9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  - Gimnazjum                            w Suchym Dębi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22 Suchy Dąb                   ul. Sportowa 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y Dąb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Gdu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Su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99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 Tarasiuk</w:t>
            </w:r>
          </w:p>
        </w:tc>
      </w:tr>
      <w:tr>
        <w:trPr>
          <w:trHeight w:val="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Marcin Baziu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999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e Gimnazjum                          im. Dr Wandy Błeńskiej                  w Kowalach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180   Kowale    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Sadowa 2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budy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a Chami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999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 Kozłow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00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Kozic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99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uchar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99 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Tilla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999 Kościerzy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itk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Gęb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99             Gdańs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K. Jagiellończyk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34 Trąbki Wielkie ul. Sportowa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ąbki Wielkie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Wadow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Stanolewi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99                Toru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Wadowska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y Rejonowego Konkursu Matematycznego – powiat tcze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871"/>
        <w:gridCol w:w="737"/>
        <w:gridCol w:w="2155"/>
        <w:gridCol w:w="2155"/>
        <w:gridCol w:w="1531"/>
        <w:gridCol w:w="153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,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-l  u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ian Szu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999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  nr 3                                        im. Kard. S. Wyszyńskiego    </w:t>
            </w:r>
          </w:p>
          <w:p>
            <w:pPr>
              <w:pStyle w:val="Normal"/>
              <w:spacing w:lineRule="auto" w:line="24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3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10 Tczew                                ul. W. Jagiełły 8</w:t>
            </w:r>
          </w:p>
          <w:p>
            <w:pPr>
              <w:pStyle w:val="Normal"/>
              <w:ind w:left="-2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M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Knop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00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str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Omerni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99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M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Czerwiń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00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a St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Knop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999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Krzemiński Małgorzata Ostr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 Karol Bartosze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999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08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e Katolickie     Gimnazjum  przy parafii Podwyższenia  Krzyża Świętego   w Tczewie                  </w:t>
            </w:r>
          </w:p>
          <w:p>
            <w:pPr>
              <w:pStyle w:val="Normal"/>
              <w:spacing w:lineRule="auto" w:line="240"/>
              <w:ind w:lef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-110 Tczew  </w:t>
            </w:r>
          </w:p>
          <w:p>
            <w:pPr>
              <w:pStyle w:val="Normal"/>
              <w:spacing w:lineRule="auto" w:line="240"/>
              <w:ind w:left="-2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Wodna 6</w:t>
            </w:r>
          </w:p>
          <w:p>
            <w:pPr>
              <w:pStyle w:val="Normal"/>
              <w:ind w:left="-2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Kaszubowska Aleksandra Tur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per Gałąz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999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Tur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Jonac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.04.1999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Kaszub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Schmid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99 Starogard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Kaszub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Mateusz Struczyń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0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Tur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na Przybył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99 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Kształcenia               i Wychowania                              w Swarożynie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15 Swarożyn                   ul Wyzwolenia 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</w:t>
            </w:r>
          </w:p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Bie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Imiano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99 Starogard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yna Bie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Powe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99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 nr 1                               im. Generała J.H. Dąbrowskiego      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10 Tczew                      ul. Czyżykowska 69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  Kis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Jędrzeje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9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  Kis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Strippento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99 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 Wy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Paweł Chyl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00               Gdy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ta  Czerni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wia Milasze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00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 Wy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dia Męczyko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99  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  Kis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a Małgorzata Klósko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00 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ta  Czerni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sz Manusze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999            Legn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  Kis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Andrzej Drągo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99 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                         im. Gen. J. Haller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40  Gniew                                                                               ul. 27-Stycznia 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uczy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Marek Chmielec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9    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uczy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 Jaskól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00 Starogard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im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Karol  Sienia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999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Kruża                  Anna Klim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ert Solec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99 Starogard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Kształcenia                   i Wychowani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30 Pelplin                ul. Sambora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pl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na  Bl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Bluk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99   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nr2               im. Biskupa Konstantyna Domini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30 Pelplin                              ul. Kościuszki  12 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pl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Nab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Błędz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99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Nab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Puchal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99                 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Nab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Stanisze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99 Starogard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Nab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on Józef Kum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1999 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                           im. J. Czyżewskiego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136 Opal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Ks.L.Warneckiego10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ze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Hofm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y Rejonowego Konkursu Matematycznego – powiat nowodwo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871"/>
        <w:gridCol w:w="737"/>
        <w:gridCol w:w="2155"/>
        <w:gridCol w:w="2155"/>
        <w:gridCol w:w="1531"/>
        <w:gridCol w:w="153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,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-l  u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Hrycy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9.1999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Na Bursztynowym Szlaku w Mikoszewie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103 Stegna                       ul. Gdańska 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dwor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Madej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 Kł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 2000            Gdańsk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Madej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Gór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99                 Nowy Dwór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100 Nowy Dwór Gdański ul. Szkolna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dwor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y Dwór Gd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Kwocz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Bartko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99                  Nowy Dwór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Kwocz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Alana Karpiń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99                 Nowy Dwór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rdylas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Żuko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99               Elblą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ordylas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Marian Ła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99 Katow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Stegnie Publiczne Gimnazjum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103 Stegna                       ul. Powstańców Warszawy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dworsk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tlę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Jacko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99            Elblą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tlę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a Oleszcz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99                  Nowy Dwór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tlę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Star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00                Nowy Dwór G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na Szlosar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Daniel Krzyszc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99            Gdań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l im. Pamięci Ofiar Stutthofu Gimnazjum                            w Sztutow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110 Sztutow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kolna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dwor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t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Ziar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sz Ziom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99 Dzierżo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Tujs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-103 Stegn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jsk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dwor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 Różycki Ewelina  Parol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  <w:t>Uczeń uczestniczący w konkursie powinien posiadać przy sobie aktualną legitymację szkolną lub inny dokument potwierdzający tożsamość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8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0:00Z</dcterms:created>
  <dc:creator>User</dc:creator>
  <dc:description/>
  <dc:language>en-US</dc:language>
  <cp:lastModifiedBy>BADYL</cp:lastModifiedBy>
  <dcterms:modified xsi:type="dcterms:W3CDTF">2014-11-23T16:00:00Z</dcterms:modified>
  <cp:revision>2</cp:revision>
  <dc:subject/>
  <dc:title/>
</cp:coreProperties>
</file>