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>WNIOSEK O PRZYJĘCIE DZIECKA DO KLASY PIERWSZEJ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y Podstawowej im. ks. Stanisława Ujdy w Sty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</w:rPr>
        <w:tab/>
        <w:tab/>
        <w:t>Uwaga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Kartę wypełniają wyłącznie rodzice dziecka i </w:t>
      </w:r>
      <w:r>
        <w:rPr>
          <w:rFonts w:cs="Times New Roman" w:ascii="Times New Roman" w:hAnsi="Times New Roman"/>
          <w:i/>
          <w:sz w:val="16"/>
          <w:u w:val="single"/>
        </w:rPr>
        <w:t>oboje</w:t>
      </w:r>
      <w:r>
        <w:rPr>
          <w:rFonts w:cs="Times New Roman" w:ascii="Times New Roman" w:hAnsi="Times New Roman"/>
          <w:i/>
          <w:sz w:val="16"/>
        </w:rPr>
        <w:t xml:space="preserve"> muszą się na niej podpisać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o przyjęcie mojego dziecka do klasy pierwszej Szkoły Podstawowej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. ks. Stanisława Ujdy w Stykow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4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DZIECKA 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wsze imię …………………………….. Drugie imię …………………………………</w:t>
      </w:r>
    </w:p>
    <w:p>
      <w:pPr>
        <w:pStyle w:val="Normal"/>
        <w:numPr>
          <w:ilvl w:val="0"/>
          <w:numId w:val="4"/>
        </w:numPr>
        <w:spacing w:lineRule="auto" w: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urodzenia …………………………… Miejsce urodzenia ……………………..........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9"/>
        <w:gridCol w:w="473"/>
        <w:gridCol w:w="473"/>
        <w:gridCol w:w="473"/>
        <w:gridCol w:w="472"/>
        <w:gridCol w:w="472"/>
        <w:gridCol w:w="472"/>
        <w:gridCol w:w="472"/>
        <w:gridCol w:w="472"/>
        <w:gridCol w:w="472"/>
        <w:gridCol w:w="472"/>
        <w:gridCol w:w="448"/>
      </w:tblGrid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408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r ewidencyjny PESE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  Adres zamieszkania:</w:t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d pocztowy - …………………………. miejscowość - ………………………………....</w:t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lica - …………………………………… numer domu - …………………………………</w:t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6.    Adres zameldowania </w:t>
      </w:r>
      <w:r>
        <w:rPr>
          <w:rFonts w:cs="Times New Roman" w:ascii="Times New Roman" w:hAnsi="Times New Roman"/>
          <w:i/>
          <w:sz w:val="24"/>
        </w:rPr>
        <w:t>(jeśli jest inny niż adres zamieszkania):</w:t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d pocztowy - …………………………. miejscowość - ………………………………....</w:t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lica - …………………………………… numer domu - …………………………………</w:t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8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DANE RODZICÓW</w:t>
      </w:r>
    </w:p>
    <w:p>
      <w:pPr>
        <w:pStyle w:val="Normal"/>
        <w:numPr>
          <w:ilvl w:val="0"/>
          <w:numId w:val="7"/>
        </w:numPr>
        <w:spacing w:lineRule="auto" w: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Imię i nazwisko ojc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Adres zamieszkania ojca:</w:t>
      </w:r>
    </w:p>
    <w:p>
      <w:pPr>
        <w:pStyle w:val="Normal"/>
        <w:spacing w:lineRule="auto" w:line="408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</w:rPr>
        <w:t>kod pocztowy - …………………………. miejscowość - ………………………………....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- …………………………………… numer domu - 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Miejsce  pracy ojca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tel.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e-mail </w:t>
      </w:r>
      <w:r>
        <w:rPr>
          <w:rFonts w:cs="Times New Roman" w:ascii="Times New Roman" w:hAnsi="Times New Roman"/>
          <w:sz w:val="16"/>
          <w:szCs w:val="16"/>
        </w:rPr>
        <w:t>……………………….………………………….</w:t>
      </w:r>
    </w:p>
    <w:p>
      <w:pPr>
        <w:pStyle w:val="Normal"/>
        <w:numPr>
          <w:ilvl w:val="0"/>
          <w:numId w:val="7"/>
        </w:numPr>
        <w:spacing w:lineRule="auto" w: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Imię i nazwisko matki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Adres zamieszkania matki:</w:t>
      </w:r>
    </w:p>
    <w:p>
      <w:pPr>
        <w:pStyle w:val="Normal"/>
        <w:spacing w:lineRule="auto" w:line="408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</w:rPr>
        <w:t>kod pocztowy - …………………………. miejscowość - ………………………………....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- …………………………………… numer domu - 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 pracy matki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tel.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e-mail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080" w:hanging="79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DODATKOWE WAŻNE INFORMACJ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szkół, do których złożono równocześnie wnioski o przyjęcie dziecka, w kolejności od najbardziej do najmniej preferowanych (maksymalnie 3 szkoły)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informacje o stanie zdrowia dziecka (np. wady rozwojowe, niepełnosprawności, alergie, choroby przewlekłe)</w:t>
      </w:r>
    </w:p>
    <w:p>
      <w:pPr>
        <w:pStyle w:val="Normal"/>
        <w:spacing w:lineRule="auto" w:line="360"/>
        <w:ind w:firstLine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dziecko będzie korzystać z prawa do bezpłatnego transportu i opieki w czasie przewozu do szkoły?</w:t>
      </w:r>
    </w:p>
    <w:p>
      <w:pPr>
        <w:pStyle w:val="TextBody"/>
        <w:spacing w:lineRule="auto" w:line="276"/>
        <w:ind w:left="36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K / NIE </w:t>
      </w:r>
      <w:r>
        <w:rPr>
          <w:rFonts w:cs="Times New Roman" w:ascii="Times New Roman" w:hAnsi="Times New Roman"/>
          <w:i/>
          <w:sz w:val="24"/>
        </w:rPr>
        <w:t>(właściwe podkreślić)</w:t>
      </w:r>
    </w:p>
    <w:p>
      <w:pPr>
        <w:pStyle w:val="TextBody"/>
        <w:ind w:left="36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 dziecko będzie korzystać ze świetlicy szkolnej?   </w:t>
      </w:r>
      <w:r>
        <w:rPr>
          <w:rFonts w:cs="Times New Roman" w:ascii="Times New Roman" w:hAnsi="Times New Roman"/>
          <w:b/>
          <w:sz w:val="24"/>
        </w:rPr>
        <w:t>TAK / NI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(właściwe podkreślić)</w:t>
      </w:r>
    </w:p>
    <w:p>
      <w:pPr>
        <w:pStyle w:val="TextBody"/>
        <w:spacing w:lineRule="auto" w:line="276"/>
        <w:ind w:left="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Jeśli </w:t>
      </w:r>
      <w:r>
        <w:rPr>
          <w:rFonts w:cs="Times New Roman" w:ascii="Times New Roman" w:hAnsi="Times New Roman"/>
          <w:b/>
          <w:sz w:val="24"/>
        </w:rPr>
        <w:t xml:space="preserve">TAK: 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przed lekcjami od godziny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po lekcjach do godziny - …………………………………………………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 dziecko będzie brać udział w programie „Szklanka mleka”?  </w:t>
      </w:r>
    </w:p>
    <w:p>
      <w:pPr>
        <w:pStyle w:val="Normal"/>
        <w:ind w:left="363" w:hanging="0"/>
        <w:rPr/>
      </w:pPr>
      <w:r>
        <w:rPr>
          <w:rFonts w:cs="Times New Roman" w:ascii="Times New Roman" w:hAnsi="Times New Roman"/>
          <w:b/>
          <w:sz w:val="24"/>
        </w:rPr>
        <w:t>TAK / 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dziecko będzie brać udział w programie „Owoce w szkole”?</w:t>
      </w:r>
    </w:p>
    <w:p>
      <w:pPr>
        <w:pStyle w:val="Normal"/>
        <w:ind w:left="363" w:hanging="0"/>
        <w:rPr/>
      </w:pPr>
      <w:r>
        <w:rPr>
          <w:rFonts w:cs="Times New Roman" w:ascii="Times New Roman" w:hAnsi="Times New Roman"/>
          <w:b/>
          <w:sz w:val="24"/>
        </w:rPr>
        <w:t>TAK / 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właściwe podkreślić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rzedłożone przez nas w niniejszym wniosku informacje są zgodne ze stanem faktyczny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  <w:tab/>
        <w:t xml:space="preserve">   </w:t>
        <w:tab/>
        <w:t xml:space="preserve">       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, data) </w:t>
        <w:tab/>
        <w:tab/>
        <w:tab/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podpis matki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podpis ojca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osku załączam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wyrażeniu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az wykorzystanie wizer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gromadzenie, przetwarzanie i udostępniani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ych osobowych mojego dziecka  oraz moich, jako rodzica (opiekuna prawnego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zerunku mojego dziecka w gazetkach, tablicach szkolnych oraz na stronie internetowej szkoł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przez Szkołę Podstawową im. ks. Stanisława Ujdy w Sty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sz w:val="24"/>
        </w:rPr>
        <w:t xml:space="preserve">w zakresie działalności dydaktyczno–wychowawczo- opiekuńczej zgodnie z  ustawą z dnia 29 sierpnia 1997 r. o ochronie danych osobowych (Dz.U. z 2016 r. poz. 922), Rozporządzeniem Ministra Edukacji Narodowej z dnia 29 sierpnia 2014 r. w sprawie </w:t>
      </w:r>
      <w:r>
        <w:rPr>
          <w:rFonts w:eastAsia="Univers-BoldPL;Arial Unicode MS" w:cs="Times New Roman" w:ascii="Times New Roman" w:hAnsi="Times New Roman"/>
          <w:bCs/>
          <w:sz w:val="24"/>
          <w:lang w:eastAsia="pl-PL"/>
        </w:rPr>
        <w:t>sposobu prowadzenia przez publiczne przedszkola, szkoły i placówki dokumentacji przebiegu nauczania, działalności wychowawczej i opiekuńczej oraz rodzajów tej dokumentacji (Dz.U. z 2014 r.  poz. 1170 ze zm.)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</w:rPr>
        <w:t>INFORMACJ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3"/>
        </w:rPr>
        <w:t xml:space="preserve">Na podstawie art. 24 ust. 1 ustawy o ochronie danych osobowych z dnia </w:t>
      </w:r>
      <w:r>
        <w:rPr>
          <w:rFonts w:cs="Times New Roman" w:ascii="Times New Roman" w:hAnsi="Times New Roman"/>
          <w:sz w:val="24"/>
        </w:rPr>
        <w:t>29 sierpnia 1997 r. (Dz.U. z 2016 r. poz. 922) przyjmuję do wiadomości, ż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Univers-BoldPL;Arial Unicode MS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administratorem danych jest Dyrektor Szkoły Podstawowej im. ks. Stanisława Ujdy w Stykowi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Univers-BoldPL;Arial Unicode MS" w:cs="Times New Roman"/>
          <w:b/>
          <w:b/>
          <w:bCs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dane kontaktowe będą przetwarzane wyłącznie w celu szybkiego kontaktu z rodzicem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Univers-BoldPL;Arial Unicode MS" w:cs="Times New Roman"/>
          <w:bCs/>
          <w:sz w:val="24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24"/>
          <w:lang w:eastAsia="pl-PL"/>
        </w:rPr>
        <w:t>dane dotyczące wizerunku dziecka będą wykorzystywane wyłącznie w publikacjach papierowych i elektronicznych, w tym internetowych, prasowych i medialnych związanych z życiem szkoł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Univers-BoldPL;Arial Unicode MS" w:cs="Times New Roman"/>
          <w:bCs/>
          <w:sz w:val="24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24"/>
          <w:lang w:eastAsia="pl-PL"/>
        </w:rPr>
        <w:t>dane nie będą udostępniane podmiotom innym niż upoważnione, na podstawie przepisów praw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eastAsia="Univers-BoldPL;Arial Unicode MS" w:cs="Times New Roman"/>
          <w:bCs/>
          <w:sz w:val="24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24"/>
          <w:lang w:eastAsia="pl-PL"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Univers-BoldPL;Arial Unicode MS" w:cs="Times New Roman" w:ascii="Times New Roman" w:hAnsi="Times New Roman"/>
          <w:bCs/>
          <w:sz w:val="24"/>
          <w:lang w:eastAsia="pl-PL"/>
        </w:rPr>
        <w:t>dane podaję dobrowolnie, wyrażając jednocześnie zgodę na ich przetwarzanie, zgodnie z celem podanym powyżej.</w:t>
      </w:r>
    </w:p>
    <w:p>
      <w:pPr>
        <w:pStyle w:val="Normal"/>
        <w:jc w:val="both"/>
        <w:rPr>
          <w:rFonts w:ascii="Times New Roman" w:hAnsi="Times New Roman" w:eastAsia="Univers-BoldPL;Arial Unicode MS" w:cs="Times New Roman"/>
          <w:bCs/>
          <w:sz w:val="16"/>
          <w:szCs w:val="16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  <w:tab/>
        <w:t xml:space="preserve">   </w:t>
        <w:tab/>
        <w:t xml:space="preserve">       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, data) </w:t>
        <w:tab/>
        <w:tab/>
        <w:tab/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podpis matki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podpis ojca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yzja Komisji Rekrutacyj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krutacyjna na posiedzeniu w dniu ........................................... zakwalifikowała dziecko do pierwszej klasy szkoły podstawowej od dnia ........................................ 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nie zakwalifikowała dziecka z powod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Przewodniczący Komisji:</w:t>
        <w:tab/>
        <w:t xml:space="preserve">                                                                Członkowie Komisji: ......................................................           </w:t>
        <w:tab/>
        <w:tab/>
        <w:tab/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(pieczęć i podpis Dyrektora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yzja Dyrektora Szkoł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W dniu ................................... dziecko zostało przyjęte do pierwszej klasy Szkoły Podstawowej im. ks. Stanisława Ujdy w Stykowie  od dnia ................................. 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(pieczęć i podpis Dyrektora)   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54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b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ind w:left="0" w:right="0" w:hanging="0"/>
      <w:outlineLvl w:val="5"/>
    </w:pPr>
    <w:rPr>
      <w:b/>
      <w:sz w:val="21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6">
    <w:name w:val="WW-WW8Num5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6">
    <w:name w:val="WW-WW8Num6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7">
    <w:name w:val="WW-WW8Num5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7">
    <w:name w:val="WW-WW8Num6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8">
    <w:name w:val="WW-WW8Num5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8">
    <w:name w:val="WW-WW8Num6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cs="Arial"/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Heading"/>
    <w:next w:val="Subtitle"/>
    <w:qFormat/>
    <w:pPr/>
    <w:rPr/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5:00Z</dcterms:created>
  <dc:creator>x</dc:creator>
  <dc:description/>
  <dc:language>en-US</dc:language>
  <cp:lastModifiedBy>Bogusława</cp:lastModifiedBy>
  <cp:lastPrinted>2017-02-16T11:39:00Z</cp:lastPrinted>
  <dcterms:modified xsi:type="dcterms:W3CDTF">2017-03-04T10:19:00Z</dcterms:modified>
  <cp:revision>4</cp:revision>
  <dc:subject/>
  <dc:title>KARTA  ZGŁOSZENIA DZIECKA DO PRZEDSZKOLA</dc:title>
</cp:coreProperties>
</file>