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Książki naszych marzeń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ive Staples Lewis „Opowieści z Narnii” t.1-7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oald Dahl „Charlie i fabryka czekolady”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ene Gościnny, Jean – Jacques Sempe „Mikołajek”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ne Gościnny, Jean – Jacques Sempe „ Wakacje Mikołajk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nna Czerwińska – Rydel „ Jaśnie pan Pichon. Rzecz o Fryderyku Chopinie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ata Piątkowska „Wszystkie moje mamy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ata Piątkowska   „Na wszystko jest sposób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ata Piątkowska  „Opowiadania o koniach i konikach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ata Piątkowska  „Opowiadania z piaskownicy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trid Lindgren „Pippi Pończoszank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trid Lindgren „Mio, mój Mio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trid Lindgren „Ronja, córka zbójnik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wa Stadtmuller „Jak skrzat Jagódka zakładał bibliotekę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wa Stadtmuller „Jak skrzat Jagódka słuchał dobrych rad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wa Stadtmuller „Jak skrzat Jagódka tropił leśną plotkę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rota Combrzyńska – Nogala „Bezsenność Jutki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tyna Wojciechowska „Mali. Dziewczynka, która chciała zostać żyrafą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tyna Wojciechowska  „Lien. Lotos z zatoki Ha Long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tyna Wojciechowska  „Zuzu. Mały pasterz z plemienia Himb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Nela Mała Reporterka „ Podróże Neli. Nela i tajemnice świata”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ue Bentley „Magiczny piesek. Leśny czar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lly Webb „Smyk. Uprowadzony szczeniak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lly Webb „Mała Lotta i renifery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lly Webb „Niedźwiadek polarny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lly Webb „Kto uratuje Iryska?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lly Webb „Rafik został sam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drzej Urbańczyk „Diego. Kot Krzysztofa Kolumb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gan McDonald „ Hania Humorek i wakacje z dreszczykiem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fia Stanecka „Historia pewnego statku. O rejsie „Titanic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erzy Ostrowski „Historie przedhistoryczne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masz Szwed „Klinika małych zwierząt w Leśnej Górce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tty G. Birney „ Kłopoty chomika Hubercik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Królewicz i czarodziejka i inne bajki” + CD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fał Klimczak „ Leśne skrzaty ratują przyjaciół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lf Butschkow „ Mam przyjaciela pszczelarz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gnieszka Urbańska „Nie taki smok straszny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drzej Przewoźnik „ Odkrywcy kontynentów. Pod żaglami na krawędź świat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rena Landau „Wojny dorosłych – historie dzieci. Ostatnie piętro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dam Bahdaj „Mały pingwin Pik  - Pok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ida Amer „Opowieści spod oliwnego drzew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fred Szklarski „Tomek w krainie kangurów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ia Kownacka „Plastusiowy pamiętnik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rzegorz Kasdepke „”Bon – ton, savoir – vivre dla dzieci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rzegorz Kasdepke „Detektyw Pozytywk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rzegorz Kasdepke „Mity dla dzieci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nda Chotomska „Pięciopsiaczki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trid Lindgren „ Dzieci z ulicy Awanturników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na Onichimowska „Najwyższa góra świat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sta Knutson „Przygody Filonka Bezogonk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tfried Preussier „Malutka czarownic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ałgorzata Strzałkowska „ Rady nie od parady, czyli wierszyki z morałem”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dmund Niziurski „Sposób na Alcybiades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rnel Makuszyński „Szatan z siódmej klasy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kub Skworz „Księżniczka Adela i prezent dla król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rota Terakowska „Babci Brygidy szalona podróż po Krakowie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iliana Fabisińska „Pierwsze czytanki. Matylda i czekoladowe ciastko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tin Widmark, Helena Willis „Tajemnica kin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oanna Papuzińska „Mój tato szczęściarz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ristina Bjork, Lena Anderson „Linnea w ogrodzie Moneta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ric Knight „Lassie, wróć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eta Krella – Moch „królewna Lenka łapie skrzaty”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lf Stark „Jak mama została Indianką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1:20Z</dcterms:created>
  <dc:creator>Monika Kuceł</dc:creator>
  <dc:description/>
  <dc:language>en-US</dc:language>
  <cp:lastModifiedBy>Monika Kuceł</cp:lastModifiedBy>
  <dcterms:modified xsi:type="dcterms:W3CDTF">2015-10-07T19:46:17Z</dcterms:modified>
  <cp:revision>4</cp:revision>
  <dc:subject/>
  <dc:title/>
</cp:coreProperties>
</file>